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8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ΡΠ`</w:t>
      </w:r>
    </w:p>
    <w:p>
      <w:pPr>
        <w:pStyle w:val="Style15"/>
        <w:rPr>
          <w:rFonts w:ascii="Courier New" w:hAnsi="Courier New" w:cs="Courier New"/>
        </w:rPr>
      </w:pPr>
      <w:r>
        <w:rPr>
          <w:rFonts w:cs="Courier New" w:ascii="Courier New" w:hAnsi="Courier New"/>
        </w:rPr>
        <w:t>Τρίτη 14Μαϊου 199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4 Μαΐου 1991 ημέρα Τρίτη και ώρα 18.45`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3 Μαΐου 1991 εξουσιοδότηση του Σώματος, επικυρώθηκαν με ευθύνη του Προεδρείου τα Πρακτικά ΡΟΘ συνεδριάσεώς του, της 13 Μαΐου 1991).</w:t>
      </w:r>
    </w:p>
    <w:p>
      <w:pPr>
        <w:pStyle w:val="Style15"/>
        <w:rPr>
          <w:rFonts w:ascii="Courier New" w:hAnsi="Courier New" w:cs="Courier New"/>
        </w:rPr>
      </w:pPr>
      <w:r>
        <w:rPr>
          <w:rFonts w:cs="Courier New" w:ascii="Courier New" w:hAnsi="Courier New"/>
        </w:rPr>
        <w:t>Παρακαλείται η Γραμματέας να διαβάσει τις αναφορές προς το Σώμα.</w:t>
      </w:r>
    </w:p>
    <w:p>
      <w:pPr>
        <w:pStyle w:val="Style15"/>
        <w:rPr>
          <w:rFonts w:ascii="Courier New" w:hAnsi="Courier New" w:cs="Courier New"/>
        </w:rPr>
      </w:pPr>
      <w:r>
        <w:rPr>
          <w:rFonts w:cs="Courier New" w:ascii="Courier New" w:hAnsi="Courier New"/>
        </w:rPr>
        <w:t xml:space="preserve">Από την υπάλληλο της Βουλής κα Αικατερίνη Τζαβάρα ανακοινώνονται προς το Σώμα τα ακόλουθα: </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Αχαΐας κ. ΝΙΚΟΛΑΟΣ ΝΙΚΟΛΟΠΟΥΛΟΣ κατέθεσε αναφορά ιατρών του γενικού Νοσοκομείου Καλαβρύτων, με την οποία ζητούν την επίληψη των προβλημάτων που αντιμετωπίζουν οι αγροτικοί γιατροί του Νομού Αχαΐας, ώστε να καταστεί δυνατή η επαναλειτουργία του πιο πάνω νοσοκομείου.</w:t>
      </w:r>
    </w:p>
    <w:p>
      <w:pPr>
        <w:pStyle w:val="Style15"/>
        <w:rPr>
          <w:rFonts w:ascii="Courier New" w:hAnsi="Courier New" w:cs="Courier New"/>
        </w:rPr>
      </w:pPr>
      <w:r>
        <w:rPr>
          <w:rFonts w:cs="Courier New" w:ascii="Courier New" w:hAnsi="Courier New"/>
        </w:rPr>
        <w:t>2. Ο Βουλευτής Αχαΐας κ. ΔΗΜΗΤΡΙΟΣ ΚΑΤΣΙΚΟΠΟΥΛΟΣ κατέθεσε αναφορά του Συλλόγου Μονίμων και Μονιμοποιούμενων Πολιτικών Υπαλλήλων 5ης ΜΟΜΑ, με την οποία διαμαρτύρεται για συνεχείς μεταθέσεις και μετακινήσεις μελών του.</w:t>
      </w:r>
    </w:p>
    <w:p>
      <w:pPr>
        <w:pStyle w:val="Style15"/>
        <w:rPr>
          <w:rFonts w:ascii="Courier New" w:hAnsi="Courier New" w:cs="Courier New"/>
        </w:rPr>
      </w:pPr>
      <w:r>
        <w:rPr>
          <w:rFonts w:cs="Courier New" w:ascii="Courier New" w:hAnsi="Courier New"/>
        </w:rPr>
        <w:t>3. Ο Βουλευτής Καρδίτσας κ. ΒΑΣΙΛΕΙΟΣ ΜΠΡΑΚΑΤΣΟΥΛΑΣ κατέθεσε αναφορά του Μορφωτικού Συλλόγου Σοφάδων Νομού Καρδίτσας, με την οποία διαμαρτύρεται για τη μετάθεση του αντιπροέδρου του κ. Αθανασίου Καραγιάννη, υπαλλήλου του ΟΓΑ από την Καρδίτσα στην Αθήνα.</w:t>
      </w:r>
    </w:p>
    <w:p>
      <w:pPr>
        <w:pStyle w:val="Style15"/>
        <w:rPr>
          <w:rFonts w:ascii="Courier New" w:hAnsi="Courier New" w:cs="Courier New"/>
        </w:rPr>
      </w:pPr>
      <w:r>
        <w:rPr>
          <w:rFonts w:cs="Courier New" w:ascii="Courier New" w:hAnsi="Courier New"/>
        </w:rPr>
        <w:t>4. Ο Βουλευτής Αχαΐας κ. ΝΙΚΟΛΑΟΣ ΝΙΚΟΛΟΠΟΥΛΟΣ κατέθεσε αναφορά Εκπροσώπου του Νοσοκομείου Νοσημάτων Θώρακος Νοτιοδυτικής Ελλάδος "Ο ΑΓΙΟΣ ΑΝΔΡΕΑΣ", με την οποία ζητεί την κατ` εξαίρεση έγκριση προκήρυξης δύο θέσεων γιατρών για την κάλυψη των αναγκών του πιο πάνω νοσοκομείου.</w:t>
      </w:r>
    </w:p>
    <w:p>
      <w:pPr>
        <w:pStyle w:val="Style15"/>
        <w:rPr>
          <w:rFonts w:ascii="Courier New" w:hAnsi="Courier New" w:cs="Courier New"/>
        </w:rPr>
      </w:pPr>
      <w:r>
        <w:rPr>
          <w:rFonts w:cs="Courier New" w:ascii="Courier New" w:hAnsi="Courier New"/>
        </w:rPr>
        <w:t>5. Ο Βουλευτής Ηλείας κ. ΒΑΣΙΛΕΙΟΣ ΠΑΠΑΔΟΠΟΥΛΟΣ κατέθεσε αναφορά του Συλλόγου Συνταξιούχων Πρόωρης Αγροτικής Σύνταξης Περιφέρειας Πρωτοδικείου Αμαλιάδας, με την οποία ζητεί την επίλυση προβλημάτων των μελών του.</w:t>
      </w:r>
    </w:p>
    <w:p>
      <w:pPr>
        <w:pStyle w:val="Style15"/>
        <w:rPr>
          <w:rFonts w:ascii="Courier New" w:hAnsi="Courier New" w:cs="Courier New"/>
        </w:rPr>
      </w:pPr>
      <w:r>
        <w:rPr>
          <w:rFonts w:cs="Courier New" w:ascii="Courier New" w:hAnsi="Courier New"/>
        </w:rPr>
        <w:t>6. Ο Δ` Αντιπρόεδρος της Βουλής και Βουλευτής Πειραιώς κ. ΠΑΝΑΓΙΩΤΗΣ ΚΡΗΤΙΚΟΣ κατέθεσε αναφορά του κ. Ηλία Μπαρκιά, τέως ταμειακού υπαλλήλου, κατοίκου Μοσχάτου Πειραιώς, με την οποία ζητεί την αποκατάστασή του, επειδή κατά τη διάρκεια της δικτατορίας εξαναγκάσθηκε σε παραίτηση.</w:t>
      </w:r>
    </w:p>
    <w:p>
      <w:pPr>
        <w:pStyle w:val="Style15"/>
        <w:rPr>
          <w:rFonts w:ascii="Courier New" w:hAnsi="Courier New" w:cs="Courier New"/>
        </w:rPr>
      </w:pPr>
      <w:r>
        <w:rPr>
          <w:rFonts w:cs="Courier New" w:ascii="Courier New" w:hAnsi="Courier New"/>
        </w:rPr>
        <w:t>7. Ο Βουλευτής Αχαΐας κ. ΣΠΗΛΙΟΣ ΣΠΗΛΙΩΤΟΠΟΥΛΟΣ κατέθεσε αναφορά της κυρίας Μαρίας Κουρμπανά, κατοίκου Πάτρας, με την οποία διαμαρτύρεται για το περιεχόμενο διατάξεων του συνταξιοδοτικού Νομοσχεδίου των Δημοσίων Υπαλλήλων.</w:t>
      </w:r>
    </w:p>
    <w:p>
      <w:pPr>
        <w:pStyle w:val="Style15"/>
        <w:rPr>
          <w:rFonts w:ascii="Courier New" w:hAnsi="Courier New" w:cs="Courier New"/>
        </w:rPr>
      </w:pPr>
      <w:r>
        <w:rPr>
          <w:rFonts w:cs="Courier New" w:ascii="Courier New" w:hAnsi="Courier New"/>
        </w:rPr>
        <w:t>8. Ο Βουλευτής Αχαΐας κ. ΝΙΚΟΛΑΟΣ ΝΙΚΟΛΟΠΟΥΛΟΣ κατέθεσε αναφορά της Ένωσης Αγροτικών Συνεταιρισμών Πάτρας, με την οποία ζητεί να μην επιτραπεί η εισαγωγή πατάτας από τρίτες χώρες κλπ.</w:t>
      </w:r>
    </w:p>
    <w:p>
      <w:pPr>
        <w:pStyle w:val="Style15"/>
        <w:rPr>
          <w:rFonts w:ascii="Courier New" w:hAnsi="Courier New" w:cs="Courier New"/>
        </w:rPr>
      </w:pPr>
      <w:r>
        <w:rPr>
          <w:rFonts w:cs="Courier New" w:ascii="Courier New" w:hAnsi="Courier New"/>
        </w:rPr>
        <w:t>9. Ο Βουλευτής Αχαΐας κ. ΣΠΗΛΙΟΣ ΣΠΗΛΙΩΤΟΠΟΥΛΟΣ κατέθεσε αναφορά της Ένωσης Αγροτικών Συνεταιρισμών Πάτρας, με την οποία ζητεί να μην επιτραπεί η εισαγωγή πατάτας από τρίτες χώρες κλπ.</w:t>
      </w:r>
    </w:p>
    <w:p>
      <w:pPr>
        <w:pStyle w:val="Style15"/>
        <w:rPr>
          <w:rFonts w:ascii="Courier New" w:hAnsi="Courier New" w:cs="Courier New"/>
        </w:rPr>
      </w:pPr>
      <w:r>
        <w:rPr>
          <w:rFonts w:cs="Courier New" w:ascii="Courier New" w:hAnsi="Courier New"/>
        </w:rPr>
        <w:t>10. Ο Βουλευτής Λάρισας κ. ΓΕΩΡΓΙΟΣ ΑΔΑΜΟΠΟΥΛΟΣ κατέθεσε δημοσίευμα της εφημερίδας Λάρισας "ΗΜΕΡΗΣΙΟΣ ΚΗΡΥΚΑΣ", το οποίο αναφέρεται στην ανάγκη κατασκευής φραγμάτων στον Πηνειό Ποταμό.</w:t>
      </w:r>
    </w:p>
    <w:p>
      <w:pPr>
        <w:pStyle w:val="Style15"/>
        <w:rPr>
          <w:rFonts w:ascii="Courier New" w:hAnsi="Courier New" w:cs="Courier New"/>
        </w:rPr>
      </w:pPr>
      <w:r>
        <w:rPr>
          <w:rFonts w:cs="Courier New" w:ascii="Courier New" w:hAnsi="Courier New"/>
        </w:rPr>
        <w:t>11. Ο Βουλευτής Λάρισας κ. ΓΕΩΡΓΙΟΣ ΑΔΑΜΟΠΟΥΛΟΣ κατέθεσε δημοσίευμα της εφημερίδας Λάρισας "ΗΜΕΡΗΣΙΟΣ ΚΗΡΥΚΑΣ", το οποίο αναφέρεται στον τρόπο πρόσληψης προσωπικού από τη Διοίκηση του Εργοστασίου Ζάχαρης Λάρισας.</w:t>
      </w:r>
    </w:p>
    <w:p>
      <w:pPr>
        <w:pStyle w:val="Style15"/>
        <w:rPr>
          <w:rFonts w:ascii="Courier New" w:hAnsi="Courier New" w:cs="Courier New"/>
        </w:rPr>
      </w:pPr>
      <w:r>
        <w:rPr>
          <w:rFonts w:cs="Courier New" w:ascii="Courier New" w:hAnsi="Courier New"/>
        </w:rPr>
        <w:t>12. Ο Βουλευτής Λάρισας κ. ΓΕΩΡΓΙΟΣ ΑΔΑΜΟΠΟΥΛΟΣ κατέθεσε δημοσίευμα της εφημερίδας Λάρισας "ΕΛΕΥΘΕΡΙΑ" το οποίο αναφέρεται στην ανάγκη χρηματοδότησης του Αναπτυξιακού Συνδέσμου Ανατολικής Πλευράς Νομού Λάρισας για την εκτέλεση έργων στην περιοχή του.</w:t>
      </w:r>
    </w:p>
    <w:p>
      <w:pPr>
        <w:pStyle w:val="Style15"/>
        <w:rPr>
          <w:rFonts w:ascii="Courier New" w:hAnsi="Courier New" w:cs="Courier New"/>
        </w:rPr>
      </w:pPr>
      <w:r>
        <w:rPr>
          <w:rFonts w:cs="Courier New" w:ascii="Courier New" w:hAnsi="Courier New"/>
        </w:rPr>
        <w:t>13. Ο Βουλευτής Λάρισας κ. ΓΕΩΡΓΙΟΣ ΑΔΑΜΟΠΟΥΛΟΣ κατέθεσε δημοσίευμα της εφημερίδας Λάρισας "ΗΜΕΡΗΣΙΟΣ ΚΗΡΥΚΑΣ", το οποίο αναφέρεται στην ανάγκη αύξησης της τιμής των καπνών των παραγωγών της περιοχής Ελασσόνας Λάρισας κλπ.</w:t>
      </w:r>
    </w:p>
    <w:p>
      <w:pPr>
        <w:pStyle w:val="Style15"/>
        <w:rPr>
          <w:rFonts w:ascii="Courier New" w:hAnsi="Courier New" w:cs="Courier New"/>
        </w:rPr>
      </w:pPr>
      <w:r>
        <w:rPr>
          <w:rFonts w:cs="Courier New" w:ascii="Courier New" w:hAnsi="Courier New"/>
        </w:rPr>
        <w:t>14. Ο Βουλευτής Λάρισας κ. ΓΕΩΡΓΙΟΣ ΑΔΑΜΟΠΟΥΛΟΣ κατέθεσε δημοσίευμα της εφημερίδας "ΕΛΕΥΘΕΡΟΤΥΠΙΑ", το οποίο αναφέρεται στην επίλυση προβλημάτων των αγροκτηνοτρόφων του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Βουλευτής Λάρισας κ. ΓΕΩΡΓΙΟΣ ΑΔΑΜΟΠΟΥΛΟΣ κατέθεσε δημοσίευμα της Εφημερίδας "ΡΙΖΟΣΠΑΣΤΗΣ", το οποίο αναφέρεται στην ανέγερση κατοικιών αξιωματικών στην πόλη της Λάρισας σε χώρο που προοριζόταν για τη δημιουργία πάρκου.</w:t>
      </w:r>
    </w:p>
    <w:p>
      <w:pPr>
        <w:pStyle w:val="Style15"/>
        <w:rPr>
          <w:rFonts w:ascii="Courier New" w:hAnsi="Courier New" w:cs="Courier New"/>
        </w:rPr>
      </w:pPr>
      <w:r>
        <w:rPr>
          <w:rFonts w:cs="Courier New" w:ascii="Courier New" w:hAnsi="Courier New"/>
        </w:rPr>
        <w:t>16. Ο Βουλευτής Λάρισας κ. ΓΙΩΡΓΟΣ ΑΔΑΜΟΠΟΥΛΟΣ κατέθεσε δημοσίευμα της εφημερίδας "ΡΙΖΟΣΠΑΣΤΗΣ", το οποίο αναφέρεται στην επίλυση προβλημάτων των Κτηνοτρόφων του Νομού Λάρισας.</w:t>
      </w:r>
    </w:p>
    <w:p>
      <w:pPr>
        <w:pStyle w:val="Style15"/>
        <w:rPr>
          <w:rFonts w:ascii="Courier New" w:hAnsi="Courier New" w:cs="Courier New"/>
        </w:rPr>
      </w:pPr>
      <w:r>
        <w:rPr>
          <w:rFonts w:cs="Courier New" w:ascii="Courier New" w:hAnsi="Courier New"/>
        </w:rPr>
        <w:t>17. Ο Βουλευτής Λάρισας κ. ΓΕΩΡΓΙΟΣ ΑΔΑΜΟΠΟΥΛΟΣ κατέθεσε δημοσίευμα της εφημερίδας "ΕΛΕΥΘΕΡΙΑ" Λάρισας, το οποίο αναφέρεται στην υποβάθμιση του Κέντρου Υγείας Αγιάς Λάρισας.</w:t>
      </w:r>
    </w:p>
    <w:p>
      <w:pPr>
        <w:pStyle w:val="Style15"/>
        <w:rPr>
          <w:rFonts w:ascii="Courier New" w:hAnsi="Courier New" w:cs="Courier New"/>
        </w:rPr>
      </w:pPr>
      <w:r>
        <w:rPr>
          <w:rFonts w:cs="Courier New" w:ascii="Courier New" w:hAnsi="Courier New"/>
        </w:rPr>
        <w:t>18. Η Βουλευτής Αχαΐας κυρία ΜΑΡΙΑ ΘΩΜΑ κατέθεσε αναφορά του Συλλόγου Μονίμων και Μονιμοποιούμενων Πολιτικών Υπαλλήλων 5ης ΜΟΜΑ, με την οποία διαμαρτύρεται για συνεχείς μεταθέσεις και μετακινήσεις μελών του.</w:t>
      </w:r>
    </w:p>
    <w:p>
      <w:pPr>
        <w:pStyle w:val="Style15"/>
        <w:rPr>
          <w:rFonts w:ascii="Courier New" w:hAnsi="Courier New" w:cs="Courier New"/>
        </w:rPr>
      </w:pPr>
      <w:r>
        <w:rPr>
          <w:rFonts w:cs="Courier New" w:ascii="Courier New" w:hAnsi="Courier New"/>
        </w:rPr>
        <w:t>19. Ο Βουλευτής Εύβοιας κ. ΙΩΑΝΝΗΣ ΣΠΑΝΟΣ κατέθεσε αναφορά του Επιμελητηρίου Εύβοιας, με την οποία ζητεί τη δημιουργία Βιοτεχνικού Πάρκου στη Χαλκίδα.</w:t>
      </w:r>
    </w:p>
    <w:p>
      <w:pPr>
        <w:pStyle w:val="Style15"/>
        <w:rPr>
          <w:rFonts w:ascii="Courier New" w:hAnsi="Courier New" w:cs="Courier New"/>
        </w:rPr>
      </w:pPr>
      <w:r>
        <w:rPr>
          <w:rFonts w:cs="Courier New" w:ascii="Courier New" w:hAnsi="Courier New"/>
        </w:rPr>
        <w:t>20. Οι Βουλευτές κύριοι ΒΑΣΙΛΕΙΟΣ ΜΠΡΑΚΑΤΣΟΥΛΑΣ και ΠΑΝΑΓΙΩΤΗΣ ΚΡΗΤΙΚΟΣ κατέθεσαν αναφορά του Προέδρου του Εθνικού Αθλητικού Κέντρου Καρδίτσας, με την οποία ζητεί την εκτέλεση έργων για την τελειοποίηση του πιο πάνω αθλητικού κέντρου.</w:t>
      </w:r>
    </w:p>
    <w:p>
      <w:pPr>
        <w:pStyle w:val="Style15"/>
        <w:rPr>
          <w:rFonts w:ascii="Courier New" w:hAnsi="Courier New" w:cs="Courier New"/>
        </w:rPr>
      </w:pPr>
      <w:r>
        <w:rPr>
          <w:rFonts w:cs="Courier New" w:ascii="Courier New" w:hAnsi="Courier New"/>
        </w:rPr>
        <w:t>21. Οι Βουλευτές κύριοι ΒΑΣΙΛΕΙΟΣ ΚΕΔΙΚΟΓΛΟΥ και ΠΑΝΑΓΙΩΤΗΣ ΚΡΗΤΙΚΟΣ κατέθεσαν αναφορά του Επιμελητηρίου Εύβοιας, με την οποία ζητεί νομοθετική ρύθμιση για τη δημιουργία βιοτεχνικού πάρκου στην πόλη της Χαλκίδας Νομού Εύβοιας.</w:t>
      </w:r>
    </w:p>
    <w:p>
      <w:pPr>
        <w:pStyle w:val="Style15"/>
        <w:rPr>
          <w:rFonts w:ascii="Courier New" w:hAnsi="Courier New" w:cs="Courier New"/>
        </w:rPr>
      </w:pPr>
      <w:r>
        <w:rPr>
          <w:rFonts w:cs="Courier New" w:ascii="Courier New" w:hAnsi="Courier New"/>
        </w:rPr>
        <w:t>22. Οι Βουλευτές κύριοι ΝΙΚΟΛΑΟΣ ΑΝΑΣΤΑΣΟΠΟΥΛΟΣ και ΠΑΝΑΓΙΩΤΗΣ ΚΡΗΤΙΚΟΣ κατέθεσαν αναφορά του Προέδρου της Κοινότητας Στασίμου Τριφυλίας Νομού Μεσσηνίας, με την οποία ζητεί την τοποθέτηση τηλεοπτικού αναμεταδότη στην περιοχή της κοινότητάς του.</w:t>
      </w:r>
    </w:p>
    <w:p>
      <w:pPr>
        <w:pStyle w:val="Style15"/>
        <w:rPr>
          <w:rFonts w:ascii="Courier New" w:hAnsi="Courier New" w:cs="Courier New"/>
        </w:rPr>
      </w:pPr>
      <w:r>
        <w:rPr>
          <w:rFonts w:cs="Courier New" w:ascii="Courier New" w:hAnsi="Courier New"/>
        </w:rPr>
        <w:t>23. Οι Βουλευτές κύριοι ΔΗΜΗΤΡΙΟΣ ΑΛΑΜΠΑΝΟΣ, ΙΩΑΝΝΗΣ ΧΑΡΑΛΑΜΠΟΥΣ και ΠΑΝΑΓΙΩΤΗΣ ΚΡΗΤΙΚΟΣ κατέθεσαν αναφορά του Δημοτικού Συμβουλίου του Δήμου Αταλάντης Νομού Φθιώτιδας, με την οποία ζητεί την εκτέλεση έργων υποδομής στην περιοχή του.</w:t>
      </w:r>
    </w:p>
    <w:p>
      <w:pPr>
        <w:pStyle w:val="Style15"/>
        <w:rPr>
          <w:rFonts w:ascii="Courier New" w:hAnsi="Courier New" w:cs="Courier New"/>
        </w:rPr>
      </w:pPr>
      <w:r>
        <w:rPr>
          <w:rFonts w:cs="Courier New" w:ascii="Courier New" w:hAnsi="Courier New"/>
        </w:rPr>
        <w:t>24. Οι Βουλευτές κύριοι ΔΗΜΗΤΡΙΟΣ ΑΛΑΜΠΑΝΟΣ, ΓΕΩΡΓΙΟΣ ΚΑΤΣΙΜΠΑΡΔΗΣ και ΑΝΔΡΕΑΣ ΦΟΥΡΑΣ κατέθεσαν αναφορά της Ομοσπονδίας Εργατοτεχνιτών Κεραμικής και Συναφών Επαγγελμάτων Ελλάδος, με την οποία ζητεί την άμεση τροποποίηση ή την τριετή αναστολή του Ν.1915/90 που αφορά στα οικονομικά των συνδικαλιστικών οργανώσεων.</w:t>
      </w:r>
    </w:p>
    <w:p>
      <w:pPr>
        <w:pStyle w:val="Style15"/>
        <w:rPr>
          <w:rFonts w:ascii="Courier New" w:hAnsi="Courier New" w:cs="Courier New"/>
        </w:rPr>
      </w:pPr>
      <w:r>
        <w:rPr>
          <w:rFonts w:cs="Courier New" w:ascii="Courier New" w:hAnsi="Courier New"/>
        </w:rPr>
        <w:t>25. Οι Βουλευτές κύριοι ΣΤΡΑΤΗΣ ΚΟΡΑΚΑΣ, ΑΛΕΞΙΟΣ ΣΕΒΑΣΤΑΚΗΣ, ΑΝΤΩΝΗΣ ΣΚΥΛΛΑΚΟΣ, ΑΘΑΝΑΣΙΟΣ ΠΑΦΙΛΗΣ και ΠΑΝΑΓΙΩΤΗΣ ΚΡΗΤΙΚΟΣ κατέθεσαν αναφορά της Ένωσης Αγροτικών Συνεταιρισμών Λέσβου, με την οποία ζητεί την άμεση ρύθμιση των χρεών των Συνεταιριστικών Οργανώσεων, την αύξηση των αγροτικών συντάξεων κλπ.</w:t>
      </w:r>
    </w:p>
    <w:p>
      <w:pPr>
        <w:pStyle w:val="Style15"/>
        <w:rPr>
          <w:rFonts w:ascii="Courier New" w:hAnsi="Courier New" w:cs="Courier New"/>
        </w:rPr>
      </w:pPr>
      <w:r>
        <w:rPr>
          <w:rFonts w:cs="Courier New" w:ascii="Courier New" w:hAnsi="Courier New"/>
        </w:rPr>
        <w:t>26. Οι Βουλευτές κύριοι ΚΩΝ/ΝΟΣ ΤΡΙΑΡΙΔΗΣ και ΠΑΝΑΓΙΩΤΗΣ ΚΡΗΤΙΚΟΣ κατέθεσαν αναφορά του Εμποροεπαγγελματικού Συλλόγου Αξιούπολης Νομού Κιλκίς, με την οποία ζητεί την εκτέλεση έργων οδοποιϊας στην περιοχή του.</w:t>
      </w:r>
    </w:p>
    <w:p>
      <w:pPr>
        <w:pStyle w:val="Style15"/>
        <w:rPr>
          <w:rFonts w:ascii="Courier New" w:hAnsi="Courier New" w:cs="Courier New"/>
        </w:rPr>
      </w:pPr>
      <w:r>
        <w:rPr>
          <w:rFonts w:cs="Courier New" w:ascii="Courier New" w:hAnsi="Courier New"/>
        </w:rPr>
        <w:t>27. Οι Βουλευτές κύριοι ΙΩΑΝΝΗΣ ΣΜΠΩΚΟΣ και ΠΑΝΑΓΙΩΤΗΣ ΚΡΗΤΙΚΟΣ κατέθεσαν αναφορά του Προέδρου της Κοινότητας Κρυονερίου Ρεθύμνης Κρήτης, με την οποία ζητεί τη χρηματοδότηση της Κοινότητάς του για την επέκταση του δικτύου ηλεκτροφωτισμού αυτής.</w:t>
      </w:r>
    </w:p>
    <w:p>
      <w:pPr>
        <w:pStyle w:val="Style15"/>
        <w:rPr>
          <w:rFonts w:ascii="Courier New" w:hAnsi="Courier New" w:cs="Courier New"/>
        </w:rPr>
      </w:pPr>
      <w:r>
        <w:rPr>
          <w:rFonts w:cs="Courier New" w:ascii="Courier New" w:hAnsi="Courier New"/>
        </w:rPr>
        <w:t>28. Οι Βουλευτές κύριοι ΙΩΑΝΝΗΣ ΣΠΑΝΟΣ και ΠΑΝΑΓΙΩΤΗΣ ΚΡΗΤΙΚΟΣ κατέθεσαν αναφορά του Προέδρου της Κοινότητας Πλατανιστού Νομού Εύβοιας, με την οποία ζητεί τη συνέχιση των εργασιών ασφαλτόστρωσης του δρόμου Καρύστου - Πλατανιστού.</w:t>
      </w:r>
    </w:p>
    <w:p>
      <w:pPr>
        <w:pStyle w:val="Style15"/>
        <w:rPr>
          <w:rFonts w:ascii="Courier New" w:hAnsi="Courier New" w:cs="Courier New"/>
        </w:rPr>
      </w:pPr>
      <w:r>
        <w:rPr>
          <w:rFonts w:cs="Courier New" w:ascii="Courier New" w:hAnsi="Courier New"/>
        </w:rPr>
        <w:t>29. Οι Βουλευτές κύριοι ΑΛΕΞΙΟΣ ΣΕΒΑΣΤΑΚΗΣ, ΣΤΡΑΤΗΣ ΚΟΡΑΚΑΣ, ΚΩΝ/ΝΟΣ ΡΗΓΑΣ και ΝΙΚΟΛΑΟΣ ΚΩΝΣΤΑΝΤΟΠΟΥΛΟΣ κατέθεσαν αναφορά της Ένωσης Λειτουργών Μέσης Εκπαίδευσης Ικαρίας - Φούρνων, με την οποία ζητεί τη λήψη μέτρων για την αναβάθμιση της Παιδείας στην περιοχή της.</w:t>
      </w:r>
    </w:p>
    <w:p>
      <w:pPr>
        <w:pStyle w:val="Style15"/>
        <w:rPr>
          <w:rFonts w:ascii="Courier New" w:hAnsi="Courier New" w:cs="Courier New"/>
        </w:rPr>
      </w:pPr>
      <w:r>
        <w:rPr>
          <w:rFonts w:cs="Courier New" w:ascii="Courier New" w:hAnsi="Courier New"/>
        </w:rPr>
        <w:t>30. Το Εργατοϋπαλληλικό Κέντρο Νομού Φωκίδας, με αναφορά του ζητεί τη λήψη μέτρων για την ανάπτυξη του Νομού Φωκίδος προς όφελος της Εθνικής Οικονομίας και των κατοίκων του κλπ.</w:t>
      </w:r>
    </w:p>
    <w:p>
      <w:pPr>
        <w:pStyle w:val="Style15"/>
        <w:rPr>
          <w:rFonts w:ascii="Courier New" w:hAnsi="Courier New" w:cs="Courier New"/>
        </w:rPr>
      </w:pPr>
      <w:r>
        <w:rPr>
          <w:rFonts w:cs="Courier New" w:ascii="Courier New" w:hAnsi="Courier New"/>
        </w:rPr>
        <w:t>31. Το Εργατοϋπαλληλικό Κέντρο Κορίνθου με αναφορά του ζητεί τη λήψη μέτρων κατά της ανεργίας, την κατάργηση των συμβάσεων ορισμένου χρόν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2433/5-12-90 ερώτηση του Βουλευτή κυρίου Β. ΜΠΡΑΚΑΤΣΟΥΛ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1. Η περικοπή του ειδικού επιδόματος (ανθυγιεινότητας) του νοσηλευτικού προσωπικού, που υπηρετεί στα Κέντρα Υγείας Σοφάδων, Μουζακίου και Παλαμά έγινε, γιατί σύμφωνα με την αριθ.2026063/3104/0022/24.3.89 Κοινή Υπουργική απόφαση, το δικαιούται μόνο το προσωπικό της νοσηλευτικής υπηρεσίας των Νοσοκομείων και Θεραπευτηρίων του Δημοσίου και του ΙΚΑ και το προσωπικό του κλάδου Πληρωμάτων ασθενοφόρων αυτοκινήτων του ΕΚΑΒ και του προσωπικού των προσωρινών κλάδων οδηγών ασθενοφόρων-μεταφορέων ασθενών ή τραυματιοφορέων του ΕΚΑΒ (Σχετικές οι αριθ. 322 και 388/90 πράξεις του 1ου τμήματος του Ελεγκτικού Συνεδρίου).</w:t>
      </w:r>
    </w:p>
    <w:p>
      <w:pPr>
        <w:pStyle w:val="Style15"/>
        <w:rPr>
          <w:rFonts w:ascii="Courier New" w:hAnsi="Courier New" w:cs="Courier New"/>
        </w:rPr>
      </w:pPr>
      <w:r>
        <w:rPr>
          <w:rFonts w:cs="Courier New" w:ascii="Courier New" w:hAnsi="Courier New"/>
        </w:rPr>
        <w:t>2. Το πρόβλημα, που έχει προκύψει από την επιστροφή των αθεώρητων χρηματικών ενταλμάτων πληρωμής, επειδή ο διορισμός του Προέδρου του Διοικητικού Συμβουλίου είναι αντίθετος με τις διατάξεις της παρ. 1 και 3 του άρθρου 1 του ν. 1256/82, λύνεται νομοθετικά με το άρθρο 73 του νόμου που πρόσφατα ψηφίσθηκε "Εκσυγχρονισμός της οργάνωσης και λειτουργίας της Δημόσιας Διοίκησης, αναβάθμιση του προσωπικού της και άλλες συναφείς διατάξεις".</w:t>
      </w:r>
    </w:p>
    <w:p>
      <w:pPr>
        <w:pStyle w:val="Style15"/>
        <w:rPr>
          <w:rFonts w:ascii="Courier New" w:hAnsi="Courier New" w:cs="Courier New"/>
        </w:rPr>
      </w:pPr>
      <w:r>
        <w:rPr>
          <w:rFonts w:cs="Courier New" w:ascii="Courier New" w:hAnsi="Courier New"/>
        </w:rPr>
        <w:t>Το σχετικό άρθρο αναφέρει ότι κατά παράκληση των περιορισμών του ν. 1256/82 επιτρέπεται ο διορισμός συνταξιούχων του Δημόσιου Τομέα ως Προέδρων ή Αντιπροέδρων πλήρους απασχόλησης σε Διοικητικά Συμβούλια ΝΠΔΔ ή η ανάθεση των καθηκόντων αυτών σε υπαλλήλους ή λειτουργούς του Δημόσιου Τομέα.</w:t>
      </w:r>
    </w:p>
    <w:p>
      <w:pPr>
        <w:pStyle w:val="Style15"/>
        <w:rPr>
          <w:rFonts w:ascii="Courier New" w:hAnsi="Courier New" w:cs="Courier New"/>
        </w:rPr>
      </w:pPr>
      <w:r>
        <w:rPr>
          <w:rFonts w:cs="Courier New" w:ascii="Courier New" w:hAnsi="Courier New"/>
        </w:rPr>
        <w:t>Με απόφαση των Υπουργών Προεδρίας της Κυβέρνησης, Οικονομικών και τον κατά περίπτωση αρμόδιον Υπουργόν καθορίζεται η αποζημίωση των Προέδρων ή Αντιπροέδρων της προηγούμενης παραγράφου του άρθρου 73.</w:t>
      </w:r>
    </w:p>
    <w:p>
      <w:pPr>
        <w:pStyle w:val="Style15"/>
        <w:rPr>
          <w:rFonts w:ascii="Courier New" w:hAnsi="Courier New" w:cs="Courier New"/>
        </w:rPr>
      </w:pPr>
      <w:r>
        <w:rPr>
          <w:rFonts w:cs="Courier New" w:ascii="Courier New" w:hAnsi="Courier New"/>
        </w:rPr>
        <w:t>Σε όσες περιπτώσεις η απασχόληση ορίζεται από τις οικείες οργανικές διατάξεις ως τιμητική και άμισθη μπορεί, με την απόφαση της παραγράφου αυτής να ορίζεται εφάπαξ κατά μήνα ποσό εξόδων κίνησης και παράστασης".</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670/28-2-91 ερώτηση των Βουλευτών κυρίων Α. ΚΑΚΛΑΜΑΝΗ, Ε. ΣΚΟΥΛΑΚΗ και Φ. ΙΩΑΝΝ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1. Το Διοικητικό Συμβούλιο του Γενικού Νομαρχιακού Νοσοκομείου Δυτικής Αττικής, όταν ανέλαβε τα καθήκοντά του (1.11.90) προέβει αρχικά στην καταγραφή της υπάρχουσας κατάστασης και στη συνέχεια συνέταξε και υπέβαλλε τις ανάλογες εκθέσεις-εισηγήσεις στο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μμιά περικοπή γονικής άδειας δεν έγινε μέχρι σήμερα, παρά το γεγονός ότι μερίδα των υπαλλήλων του Νοσοκομείου δεν ακολουθεί τις υποδειχθείσες από την Διοίκηση διαδικασίες.</w:t>
      </w:r>
    </w:p>
    <w:p>
      <w:pPr>
        <w:pStyle w:val="Style15"/>
        <w:rPr>
          <w:rFonts w:ascii="Courier New" w:hAnsi="Courier New" w:cs="Courier New"/>
        </w:rPr>
      </w:pPr>
      <w:r>
        <w:rPr>
          <w:rFonts w:cs="Courier New" w:ascii="Courier New" w:hAnsi="Courier New"/>
        </w:rPr>
        <w:t>3. Η υγειονομική επιτροπή, δεν έχει καταργηθεί και εξακολουθεί να λειτουργεί ανελλιπώς. Επειδή όμως το Διοικητικό Συμβούλιο διαπίστωσε ότι κατά το έτος 1990 το υπαλληλικό προσωπικό του Νοσοκομείου (340 άτομα) έλαβε συνολικά 4.204 ημέρες αναρρωτική άδεια, για την αντιμετώπιση της απαράδεκτης αυτής κατάστασης, διατήρησε την Υγειονομική Επιτροπή, αλλά παράλληλα επανέφερε το θεσμό του ιατρού, πιστεύοντας ότι έτσι θα περιορισθεί ο υψηλός αριθμός αναρρωτικών αδειών και θα παρασχεθεί καλύτερη ιατρική φροντίδα στους εργαζόμενους του Νοσ/μείου.</w:t>
      </w:r>
    </w:p>
    <w:p>
      <w:pPr>
        <w:pStyle w:val="Style15"/>
        <w:rPr>
          <w:rFonts w:ascii="Courier New" w:hAnsi="Courier New" w:cs="Courier New"/>
        </w:rPr>
      </w:pPr>
      <w:r>
        <w:rPr>
          <w:rFonts w:cs="Courier New" w:ascii="Courier New" w:hAnsi="Courier New"/>
        </w:rPr>
        <w:t>4. Για το αναφερόμενο θέμα της απαγόρευσης των μελών του ΔΣ του Συλλόγου να ενημερώνουν τους εργαζόμενους, δεν ανταποκρίνεται στην πραγματικότητα. Το Διοικητικό Συμβούλιο ζήτησε από τα μέλη του Διοικητικού Συμβουλίου του Συλλόγου οι γενικές συνελεύσεις να γίνονται μετά την λήξη του κανονικού ωραρίου, όπως ο νόμος ορίζει για να μη νεκρώνονται οι υπηρεσίες του Νοσοκομείου, με προφανείς τις συνέπειες και τις δυσάρεστες παρενέργειες.</w:t>
      </w:r>
    </w:p>
    <w:p>
      <w:pPr>
        <w:pStyle w:val="Style15"/>
        <w:rPr>
          <w:rFonts w:ascii="Courier New" w:hAnsi="Courier New" w:cs="Courier New"/>
        </w:rPr>
      </w:pPr>
      <w:r>
        <w:rPr>
          <w:rFonts w:cs="Courier New" w:ascii="Courier New" w:hAnsi="Courier New"/>
        </w:rPr>
        <w:t>5. Το Διοικητικό Συμβούλιο του Νοσοκομείου κάλεσε σε απολογία μέλη του Διοικητικού Συμβουλίου του Συλλόγου, γιατί καταλαμβάνοντες θέσεις μπροστά από τον πίνακα των καρτών παρουσίας, παρεμπόδιζαν τους εργαζόμενους να κτυπούν την κάρτα.</w:t>
      </w:r>
    </w:p>
    <w:p>
      <w:pPr>
        <w:pStyle w:val="Style15"/>
        <w:rPr>
          <w:rFonts w:ascii="Courier New" w:hAnsi="Courier New" w:cs="Courier New"/>
        </w:rPr>
      </w:pPr>
      <w:r>
        <w:rPr>
          <w:rFonts w:cs="Courier New" w:ascii="Courier New" w:hAnsi="Courier New"/>
        </w:rPr>
        <w:t>Προηγούμενα είχε διανεμηθεί έγκαιρα σ` όλους τους εργαζόμενους η εγκύκλιος του Υπουργείου Προεδρίας της Κυβέρνησης, που καθόριζε την διαδικασία ελέγχου προσέλευσης και αποχώρησης με κτύπημα καρτών και επί πλέον παραχωρήθηκε εύλογο χρονικό διάστημα μέχρι έναρξης της εφαρμογής του μέτρου. Το γεγονός αυτό είχε ως αποτέλεσμα να δημιουργηθεί σύγχυση, και άλλοι υπάλληλοι να κτυπούν κάρτα και άλλοι να περιορίζονται στο να υπογράφουν σ` αυτή.</w:t>
      </w:r>
    </w:p>
    <w:p>
      <w:pPr>
        <w:pStyle w:val="Style15"/>
        <w:rPr>
          <w:rFonts w:ascii="Courier New" w:hAnsi="Courier New" w:cs="Courier New"/>
        </w:rPr>
      </w:pPr>
      <w:r>
        <w:rPr>
          <w:rFonts w:cs="Courier New" w:ascii="Courier New" w:hAnsi="Courier New"/>
        </w:rPr>
        <w:t>6. Οι αποφάσεις του Προέδρου του Διοικητικού Συμβουλίου παίρνονται στο πλαίσιο των αποφάσεων του Διοικητικού Συμβουλίου του Νοσοκομείου.</w:t>
      </w:r>
    </w:p>
    <w:p>
      <w:pPr>
        <w:pStyle w:val="Style15"/>
        <w:rPr>
          <w:rFonts w:ascii="Courier New" w:hAnsi="Courier New" w:cs="Courier New"/>
        </w:rPr>
      </w:pPr>
      <w:r>
        <w:rPr>
          <w:rFonts w:cs="Courier New" w:ascii="Courier New" w:hAnsi="Courier New"/>
        </w:rPr>
        <w:t>7. Ουδέποτε δόθηκε εντολή από τον Πρόεδρο για τον έλεγχο των αυτοκινήτων των εργαζομένων με αφορμή απώλεια μαγνητοφώνου από αυτοκίνητα υπαλλήλου, αλλά ο ίδιος με δική του πρωτοβουλία, αγανακτισμένος έψαχνε τα εξερχόμενα από την πύλη του Νοσοκομείου.</w:t>
      </w:r>
    </w:p>
    <w:p>
      <w:pPr>
        <w:pStyle w:val="Style15"/>
        <w:rPr>
          <w:rFonts w:ascii="Courier New" w:hAnsi="Courier New" w:cs="Courier New"/>
        </w:rPr>
      </w:pPr>
      <w:r>
        <w:rPr>
          <w:rFonts w:cs="Courier New" w:ascii="Courier New" w:hAnsi="Courier New"/>
        </w:rPr>
        <w:t>Όταν ο Πρόεδρος έλαβε γνώση γι αυτή την ενέργεια έδωσε εντολή να σταματήσει.</w:t>
      </w:r>
    </w:p>
    <w:p>
      <w:pPr>
        <w:pStyle w:val="Style15"/>
        <w:rPr>
          <w:rFonts w:ascii="Courier New" w:hAnsi="Courier New" w:cs="Courier New"/>
        </w:rPr>
      </w:pPr>
      <w:r>
        <w:rPr>
          <w:rFonts w:cs="Courier New" w:ascii="Courier New" w:hAnsi="Courier New"/>
        </w:rPr>
        <w:t>8. Μετακινήσεις έγιναν μόνο σε δύο υπαλλήλους για κάλυψη εκτάκτων αναγκών, με την συγκατάθεσή τους. Αντίθετα νοσηλεύτρια, που εκτελούσε καθήκοντα γραμματέα, μετακινήθηκε αμέσως σε ιατρικό τμήμα, μόλις η ίδια το ζήτη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782/6-3-91 ερώτηση του Βουλευτή κυρίου Ε. ΚΑΛΟΓΙΑΝΝ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Σχετικά με την ζεύξη Ρίου-Αντιρρίου σας πληροφορούμε τα εξής: </w:t>
      </w:r>
    </w:p>
    <w:p>
      <w:pPr>
        <w:pStyle w:val="Style15"/>
        <w:rPr>
          <w:rFonts w:ascii="Courier New" w:hAnsi="Courier New" w:cs="Courier New"/>
        </w:rPr>
      </w:pPr>
      <w:r>
        <w:rPr>
          <w:rFonts w:cs="Courier New" w:ascii="Courier New" w:hAnsi="Courier New"/>
        </w:rPr>
        <w:t>1. Στις 29.4.91 πρόκειται να ολοκληρωθεί η υποβολή εκδήλωσης ενδιαφέροντος για την Α` φάση (προεπιλογή) του Διεθνούς Διαγωνισμού για την "Μελέτη-Κατασκευή αυτοχρηματοδότηση και εκμετάλλευση του έργου μόνιμης ζεύξης Ρίου-Αντιρρίου".</w:t>
      </w:r>
    </w:p>
    <w:p>
      <w:pPr>
        <w:pStyle w:val="Style15"/>
        <w:rPr>
          <w:rFonts w:ascii="Courier New" w:hAnsi="Courier New" w:cs="Courier New"/>
        </w:rPr>
      </w:pPr>
      <w:r>
        <w:rPr>
          <w:rFonts w:cs="Courier New" w:ascii="Courier New" w:hAnsi="Courier New"/>
        </w:rPr>
        <w:t>Ήδη εκτελούνται συμπληρωματικές ερευνητικές και άλλες εργασίες από το Πανεπιστήμιο Πατρών και το ΕΜΠ, εντός δε των προσεχών μηνών θα εκτελεσθούν και συμπληρωματικές θαλάσσιες γεωτρήσεις.</w:t>
      </w:r>
    </w:p>
    <w:p>
      <w:pPr>
        <w:pStyle w:val="Style15"/>
        <w:rPr>
          <w:rFonts w:ascii="Courier New" w:hAnsi="Courier New" w:cs="Courier New"/>
        </w:rPr>
      </w:pPr>
      <w:r>
        <w:rPr>
          <w:rFonts w:cs="Courier New" w:ascii="Courier New" w:hAnsi="Courier New"/>
        </w:rPr>
        <w:t>Συνεπώς έχουν ήδη δρομολογηθεί οι απαραίτητες διαδικασίες για την υλοποίηση του έργου.</w:t>
      </w:r>
    </w:p>
    <w:p>
      <w:pPr>
        <w:pStyle w:val="Style15"/>
        <w:rPr>
          <w:rFonts w:ascii="Courier New" w:hAnsi="Courier New" w:cs="Courier New"/>
        </w:rPr>
      </w:pPr>
      <w:r>
        <w:rPr>
          <w:rFonts w:cs="Courier New" w:ascii="Courier New" w:hAnsi="Courier New"/>
        </w:rPr>
        <w:t xml:space="preserve">2. Μέσα στο πλαίσιο των Κυβερνητικών δηλώσεων για τα μεγάλα έργα και της βούλησης του ΥΠΕΧΩΔΕ για την υλοποίησή τους, έχουν προταθεί για μελέτη-κατασκευή σημαντικά έργα οδοποιϊας στην περιοχή Κατάρας. Αναλυτικά: </w:t>
      </w:r>
    </w:p>
    <w:p>
      <w:pPr>
        <w:pStyle w:val="Style15"/>
        <w:rPr>
          <w:rFonts w:ascii="Courier New" w:hAnsi="Courier New" w:cs="Courier New"/>
        </w:rPr>
      </w:pPr>
      <w:r>
        <w:rPr>
          <w:rFonts w:cs="Courier New" w:ascii="Courier New" w:hAnsi="Courier New"/>
        </w:rPr>
        <w:t>- Ανατολική προσπέλαση Σήραγγας Μετσόβου προς Παναγιά μήκους 8,5 χλμ.</w:t>
      </w:r>
    </w:p>
    <w:p>
      <w:pPr>
        <w:pStyle w:val="Style15"/>
        <w:rPr>
          <w:rFonts w:ascii="Courier New" w:hAnsi="Courier New" w:cs="Courier New"/>
        </w:rPr>
      </w:pPr>
      <w:r>
        <w:rPr>
          <w:rFonts w:cs="Courier New" w:ascii="Courier New" w:hAnsi="Courier New"/>
        </w:rPr>
        <w:t>- Δυτική προσπέλαση από έξοδο Σήραγγας μέχρι Μέτσοβο μήκους 5,5 χλμ.</w:t>
      </w:r>
    </w:p>
    <w:p>
      <w:pPr>
        <w:pStyle w:val="Style15"/>
        <w:rPr>
          <w:rFonts w:ascii="Courier New" w:hAnsi="Courier New" w:cs="Courier New"/>
        </w:rPr>
      </w:pPr>
      <w:r>
        <w:rPr>
          <w:rFonts w:cs="Courier New" w:ascii="Courier New" w:hAnsi="Courier New"/>
        </w:rPr>
        <w:t>- Από Μέτσοβο μέχρι Περιστέρι μήκους 11 χλμ.</w:t>
      </w:r>
    </w:p>
    <w:p>
      <w:pPr>
        <w:pStyle w:val="Style15"/>
        <w:rPr>
          <w:rFonts w:ascii="Courier New" w:hAnsi="Courier New" w:cs="Courier New"/>
        </w:rPr>
      </w:pPr>
      <w:r>
        <w:rPr>
          <w:rFonts w:cs="Courier New" w:ascii="Courier New" w:hAnsi="Courier New"/>
        </w:rPr>
        <w:t>- Από Παναγιά μέχρι Κρανέα μήκους 11 χλμ.</w:t>
      </w:r>
    </w:p>
    <w:p>
      <w:pPr>
        <w:pStyle w:val="Style15"/>
        <w:rPr>
          <w:rFonts w:ascii="Courier New" w:hAnsi="Courier New" w:cs="Courier New"/>
        </w:rPr>
      </w:pPr>
      <w:r>
        <w:rPr>
          <w:rFonts w:cs="Courier New" w:ascii="Courier New" w:hAnsi="Courier New"/>
        </w:rPr>
        <w:t>Η πολιτική ηγεσία του Υπουργείου αναγνωρίζοντας την αναγκαιότητα των έργων αυτών μέσα στο πλαίσιο των οικονομικών δυνατοτήτων, πρόκειται να υλοποιήσει τα υπόψη έργα και να προωθήσει την ένταξη ευρυτέρων τμημάτων του ίδιου οδικού άξονα σε κοινοτικά προγράμματα.</w:t>
      </w:r>
    </w:p>
    <w:p>
      <w:pPr>
        <w:pStyle w:val="Style15"/>
        <w:rPr>
          <w:rFonts w:ascii="Courier New" w:hAnsi="Courier New" w:cs="Courier New"/>
        </w:rPr>
      </w:pPr>
      <w:r>
        <w:rPr>
          <w:rFonts w:cs="Courier New" w:ascii="Courier New" w:hAnsi="Courier New"/>
        </w:rPr>
        <w:t>Αθήνα 26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Στην με αριθμό 3987/18-3-91 ερώτηση των Βουλευτών κυρίων Π. ΣΚΟΤΙΝΙΩΤΗ, Α. ΣΚΥΛΛΑΚΟΥ και Κ. ΡΗΓΑ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Σχετικά με τη διαμόρφωση χώρου στην Κοινότητα Νέας Αγχιάλου για συγκέντρωση αγροτικών προϊόντων σας γνωρίζουμε ότι, η χρηματοδότηση του έργου δεν αποτελεί αντικείμενο του Εθνικού Προγράμματος Δημοσίων Επενδύσεων αρμοδιότητας Υπ. Γεωργίας αλλά λόγω του τοπικού του χαρακτήρα συμπεριλαμβάνεται στις αποκεντρωμένες δραστηριότητες από το 1983 προς τα Νομαρχιακά Προγράμματα Δημοσίων Επενδύσεων.</w:t>
      </w:r>
    </w:p>
    <w:p>
      <w:pPr>
        <w:pStyle w:val="Style15"/>
        <w:rPr>
          <w:rFonts w:ascii="Courier New" w:hAnsi="Courier New" w:cs="Courier New"/>
        </w:rPr>
      </w:pPr>
      <w:r>
        <w:rPr>
          <w:rFonts w:cs="Courier New" w:ascii="Courier New" w:hAnsi="Courier New"/>
        </w:rPr>
        <w:t>Μετά από τα παραπάνω, αρμόδια να επιληφθεί του προγραμματισμού, της κατάρτισης μελέτης, της χρηματοδότησης, της επίβλεψης και γενικά της κατασκευής του έργου, είναι η Νομαρχία Μαγνησίας δια της Υπηρεσίας Προγραμματισμού αυτής, μετά από σχετική απόφαση του Νομαρχιακού Συμβουλίου.</w:t>
      </w:r>
    </w:p>
    <w:p>
      <w:pPr>
        <w:pStyle w:val="Style15"/>
        <w:rPr>
          <w:rFonts w:ascii="Courier New" w:hAnsi="Courier New" w:cs="Courier New"/>
        </w:rPr>
      </w:pPr>
      <w:r>
        <w:rPr>
          <w:rFonts w:cs="Courier New" w:ascii="Courier New" w:hAnsi="Courier New"/>
        </w:rPr>
        <w:t>Γενικότερα στο Εθνικό Πρόγραμμα Δημοσίων Επενδύσεων αρμοδιότητας Υπ. Γεωργίας δεν είναι ενταγμένα παρεμφερή έργα Κοινοτικού ενδιαφέροντος.</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4172/27-3-91 ερώτηση των Βουλευτών κυρίων Φ. ΙΩΑΝΝΙΔΗ, Θ. ΚΑΤΣΑΝΕΒΑ, Ε. ΣΚΟΥΛΑΚΗ και Χ. ΟΙΚΟΝΟΜ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 xml:space="preserve">"Σχετικά με τους τομείς των Αξονικών Τομογραφιών και των Υπερηχογραφημάτων του ΙΚΑ, σας γνωρίζουμε τα παρακάτω: </w:t>
      </w:r>
    </w:p>
    <w:p>
      <w:pPr>
        <w:pStyle w:val="Style15"/>
        <w:rPr>
          <w:rFonts w:ascii="Courier New" w:hAnsi="Courier New" w:cs="Courier New"/>
        </w:rPr>
      </w:pPr>
      <w:r>
        <w:rPr>
          <w:rFonts w:cs="Courier New" w:ascii="Courier New" w:hAnsi="Courier New"/>
        </w:rPr>
        <w:t>Η Διοίκηση του Ιδρύματος, όπως μας εγνώρισε με το πιο πάνω β σχετικό, στα πλαίσια της παροχής πρωτοβάθμιας περίθαλψης στους ασφ/νους και με αποκλειστικό σκοπό την βελτίωση του επιπέδου, σε τομείς που δεν είναι το ΙΚΑ αυτοδύναμο, προχώρησε, σε συνεργασία με ιδιωτικά κέντρα, σε διάφορους τομείς ειδικών εξετάσεων, για την συμπληρωματική κάλυψη των αναγκών του, συνεχίζοντας βέβαια την πάγια πρακτική και των προηγουμένων Διοικήσεων.</w:t>
      </w:r>
    </w:p>
    <w:p>
      <w:pPr>
        <w:pStyle w:val="Style15"/>
        <w:rPr>
          <w:rFonts w:ascii="Courier New" w:hAnsi="Courier New" w:cs="Courier New"/>
        </w:rPr>
      </w:pPr>
      <w:r>
        <w:rPr>
          <w:rFonts w:cs="Courier New" w:ascii="Courier New" w:hAnsi="Courier New"/>
        </w:rPr>
        <w:t xml:space="preserve">Στον τομέα των αξονικών τομογραφιών ειδικότερα, που αναφέρεται η ερώτηση, η κατάσταση έχει ως εξής: </w:t>
      </w:r>
    </w:p>
    <w:p>
      <w:pPr>
        <w:pStyle w:val="Style15"/>
        <w:rPr>
          <w:rFonts w:ascii="Courier New" w:hAnsi="Courier New" w:cs="Courier New"/>
        </w:rPr>
      </w:pPr>
      <w:r>
        <w:rPr>
          <w:rFonts w:cs="Courier New" w:ascii="Courier New" w:hAnsi="Courier New"/>
        </w:rPr>
        <w:t>Το έτος 1985 το Ίδρυμα είχε σύμβαση με τέσσερα (4) ιδιωτ. Κέντρα Αξον. τομογράφων τα οποία πραγματοποίησαν 24.868 αξον. τομογραφίες με δαπάνη 291.143.370 δρχ. Το 1986, η τότε Διοίκηση προχώρησε μέσω ενός μειοδοτικού διαγωνισμού, στην ανάθεση, εξ ολοκλήρου, διενέργειας των αξον. τομογραφιών σε δύο μόνον Κέντρα ιδιωτικά, με έκπτωση 19% επί του ισχύοντος Κρατικού Τιμολογίου και με πλαφόν 20.000 αξον. τομογραφιών ετησίως για το κάθε Κέντρο.</w:t>
      </w:r>
    </w:p>
    <w:p>
      <w:pPr>
        <w:pStyle w:val="Style15"/>
        <w:rPr>
          <w:rFonts w:ascii="Courier New" w:hAnsi="Courier New" w:cs="Courier New"/>
        </w:rPr>
      </w:pPr>
      <w:r>
        <w:rPr>
          <w:rFonts w:cs="Courier New" w:ascii="Courier New" w:hAnsi="Courier New"/>
        </w:rPr>
        <w:t xml:space="preserve">Παρατηρούμε λοιπόν ότι από τότε υπήρξε εκτίμηση για την ανοδική πορεία των ζητουμένων εξετάσεων. Πράγματι από τον πρώτο κιόλας χρόνο εφαρμογής των εν λόγω συμβάσεων παρατηρείται μια πολύ μεγάλη αύξηση του αριθμού των αξονικών τομογραφιών που ανήλθαν σε 35.170 αξονικές τομογραφίες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ο χρόνο (15/9/86-30/9/87) και σε 43.967 τον δεύτερο (1/10/87-30/9/88), συνεχίζοντας την ανοδική πορεία μέχρι την ημερομηνία λήξης τους, με αντίστοιχη σημαντική αύξηση των δαπανών.</w:t>
      </w:r>
    </w:p>
    <w:p>
      <w:pPr>
        <w:pStyle w:val="Style15"/>
        <w:rPr>
          <w:rFonts w:ascii="Courier New" w:hAnsi="Courier New" w:cs="Courier New"/>
        </w:rPr>
      </w:pPr>
      <w:r>
        <w:rPr>
          <w:rFonts w:cs="Courier New" w:ascii="Courier New" w:hAnsi="Courier New"/>
        </w:rPr>
        <w:t xml:space="preserve">Ουδόλως επομένως ευσταθεί ο ισχυρισμός των ερωτώντων Βουλευτών ότι οι αναφερθείσες συμβάσεις συνετέλεσαν στον περιορισμό των ζητουμένων αξονικών τομογράφων και την μείωση των αντιστοίχων δαπανών, το αντίθετο μάλιστα, η ζήτηση αυξάνετο συνεχώς. Όταν έληξε ο χρόνος ισχύος των εν λόγω συμβάσεων, η σημερινή Διοίκηση δεν θεώρησε σκόπιμη την παράτασή τους διότι: </w:t>
      </w:r>
    </w:p>
    <w:p>
      <w:pPr>
        <w:pStyle w:val="Style15"/>
        <w:rPr>
          <w:rFonts w:ascii="Courier New" w:hAnsi="Courier New" w:cs="Courier New"/>
        </w:rPr>
      </w:pPr>
      <w:r>
        <w:rPr>
          <w:rFonts w:cs="Courier New" w:ascii="Courier New" w:hAnsi="Courier New"/>
        </w:rPr>
        <w:t>1) Από τις συμβάσεις αυτές δεν προβλεπόταν δικαίωμα μονομερούς καταγγελίας εκ μέρους του ΙΚΑ, γεγονός καθοριστικό και η ανανέωσή τους θα εσήμαινε υποχρεωτική ισχύ τους για μια διετία.</w:t>
      </w:r>
    </w:p>
    <w:p>
      <w:pPr>
        <w:pStyle w:val="Style15"/>
        <w:rPr>
          <w:rFonts w:ascii="Courier New" w:hAnsi="Courier New" w:cs="Courier New"/>
        </w:rPr>
      </w:pPr>
      <w:r>
        <w:rPr>
          <w:rFonts w:cs="Courier New" w:ascii="Courier New" w:hAnsi="Courier New"/>
        </w:rPr>
        <w:t>2) Στη σύμβαση προβλεπόταν έκπτωση 19% επί της ισχύουσας τότε τιμής. Μετά όμως λίγες ημέρες από την υπογραφή τους, με Π. Δ/μα έγινε αναπροσαρμογή της τιμής της αξονικής τομογραφίας κατά 14%, με συνέπεια η πραγματική έκπτωση που παρείχετο καθ` όλη τη διάρκεια ισχύος των, ήταν κάτω του 5%.</w:t>
      </w:r>
    </w:p>
    <w:p>
      <w:pPr>
        <w:pStyle w:val="Style15"/>
        <w:rPr>
          <w:rFonts w:ascii="Courier New" w:hAnsi="Courier New" w:cs="Courier New"/>
        </w:rPr>
      </w:pPr>
      <w:r>
        <w:rPr>
          <w:rFonts w:cs="Courier New" w:ascii="Courier New" w:hAnsi="Courier New"/>
        </w:rPr>
        <w:t>Επί πλέον με την αριθ. 7/3.5.89 εγκύκλιο του Υπουργείου, απαγορεύθηκε ρητώς κάθε έκπτωση επί των τιμών του Π. Δ/τος για τις ιατρικές πράξεις, με το σκεπτικό ότι η έκπτωση αυτή συνιστά αθέμιτο ανταγωνισμό. Με την ίδια εγκύκλιο, κρίνεται ότι "δεν είναι δυνατό από το Νόμο να γίνονται δεκτές και πολύ περισσότερο να επιζητούνται με μειοδοτικούς διαγωνισμούς, τιμές κατώτερες των καθοριζομένων με σχετικά Προεδρικά Διατάγματα".</w:t>
      </w:r>
    </w:p>
    <w:p>
      <w:pPr>
        <w:pStyle w:val="Style15"/>
        <w:rPr>
          <w:rFonts w:ascii="Courier New" w:hAnsi="Courier New" w:cs="Courier New"/>
        </w:rPr>
      </w:pPr>
      <w:r>
        <w:rPr>
          <w:rFonts w:cs="Courier New" w:ascii="Courier New" w:hAnsi="Courier New"/>
        </w:rPr>
        <w:t>Για τους παραπάνω λόγους το Ίδρυμα απευθύνθηκε δια του Τύπου σε κάθε ενδιαφερόμενο Ιδιωτικό Κέντρο λήψης Αξονικών Τομογραφιών και προχώρησε στην σύναψη συμβάσεων με 11 αρχικά κέντρα που πληρούσαν τις προϋποθέσεις και σύμφωνα με τις επιστημονικές προδιαγραφές που είχαν τεθεί για κάθε είδος αξονικής τομογραφίας και δεν υπήρχαν στην προηγούμενη σύμβαση. Κατά την κατάρτιση των εν λόγω συμβάσεων ελήφθη μέριμνα και για χωροταξική κατανομή των συμβεβλημένων εργαστηρίων ώστε οι ασφ/νοι να εξυπηρετούνται σύντομα και πλησίον του τόπου κατοικίας των.</w:t>
      </w:r>
    </w:p>
    <w:p>
      <w:pPr>
        <w:pStyle w:val="Style15"/>
        <w:rPr>
          <w:rFonts w:ascii="Courier New" w:hAnsi="Courier New" w:cs="Courier New"/>
        </w:rPr>
      </w:pPr>
      <w:r>
        <w:rPr>
          <w:rFonts w:cs="Courier New" w:ascii="Courier New" w:hAnsi="Courier New"/>
        </w:rPr>
        <w:t>Το άνοιγμα επιπλέον του Ιδρύματος σε περισσότερα κέντρα, κατάργησε την μέχρι τότε ισχύουσα μονοπωλιακή μεταχείριση υπέρ ορισμένων κέντρων.</w:t>
      </w:r>
    </w:p>
    <w:p>
      <w:pPr>
        <w:pStyle w:val="Style15"/>
        <w:rPr>
          <w:rFonts w:ascii="Courier New" w:hAnsi="Courier New" w:cs="Courier New"/>
        </w:rPr>
      </w:pPr>
      <w:r>
        <w:rPr>
          <w:rFonts w:cs="Courier New" w:ascii="Courier New" w:hAnsi="Courier New"/>
        </w:rPr>
        <w:t>Παράλληλα με τις αναφερθείσες συμβάσεις λειτουργούσαν και λειτουργούν τα ιδιόκτητα Κέντρα αξονικής τομογραφίας του ΙΚΑ, των οποίων ουδόλως υποβαθμίστηκε η λειτουργία. Δημιουργήθηκε βέβαια κάποιο μικρό πρόβλημα στην λειτουργία τους, όταν με απόφαση της οικουμενικής Κυβέρνησης αποχώρησε μέρος του προσωπικού. Με συντονισμένες όμως προσπάθειες της Διοίκησης, άρχισε και πάλι η στελέχωσή τους και η ομαλοποίηση της λειτουργίας τους.</w:t>
      </w:r>
    </w:p>
    <w:p>
      <w:pPr>
        <w:pStyle w:val="Style15"/>
        <w:rPr>
          <w:rFonts w:ascii="Courier New" w:hAnsi="Courier New" w:cs="Courier New"/>
        </w:rPr>
      </w:pPr>
      <w:r>
        <w:rPr>
          <w:rFonts w:cs="Courier New" w:ascii="Courier New" w:hAnsi="Courier New"/>
        </w:rPr>
        <w:t>Σαφές είναι λοιπόν ότι υπάρχει πράγματι μια ανοδική πορεία τόσο των ζητουμένων αξονικών τομογραφιών όσο και των αντιστοίχων δαπανών (οι οποίες σημειωτέον επηρεάζονται και από την κατ` έτος αύξηση των τιμών με Π. Δ/τα) ανοδική πορεία όμως που ξεκινάει από το 1986 και συνεχίζεται μέχρι σήμερα. (Το 1988 έγιναν διπλάσιες περίπου αξονικές από το 1985).</w:t>
      </w:r>
    </w:p>
    <w:p>
      <w:pPr>
        <w:pStyle w:val="Style15"/>
        <w:rPr>
          <w:rFonts w:ascii="Courier New" w:hAnsi="Courier New" w:cs="Courier New"/>
        </w:rPr>
      </w:pPr>
      <w:r>
        <w:rPr>
          <w:rFonts w:cs="Courier New" w:ascii="Courier New" w:hAnsi="Courier New"/>
        </w:rPr>
        <w:t>Η αύξηση του αριθμού των ζητουμένων διαγνωστικών εξετάσεων (αξον. τομογρ.-υπερ/των κ.λπ.) είναι ένα φαινόμενο που κατά τη γνώμη μας οφείλεται, στην εφαρμογή, για διαγνωστικούς λόγους, μεθόδων νέας και σύγχρονης τεχνολογίας αναγκαίων τόσο στην πρωτοβάθμια όσο και στην δευτεροβάθμια περίθαλψη για πρόληψη και θεραπεία. Το ΙΚΑ είναι υποχρεωμένο να ανταποκριθεί πλήρως στις ανάγκες αυτές, με παράλληλη χρήση των Υπηρεσιών τόσο του Κρατικού όσο και του Ιδιωτικού φορέα, με το ανάλογο οικονομικό κόστος.</w:t>
      </w:r>
    </w:p>
    <w:p>
      <w:pPr>
        <w:pStyle w:val="Style15"/>
        <w:rPr>
          <w:rFonts w:ascii="Courier New" w:hAnsi="Courier New" w:cs="Courier New"/>
        </w:rPr>
      </w:pPr>
      <w:r>
        <w:rPr>
          <w:rFonts w:cs="Courier New" w:ascii="Courier New" w:hAnsi="Courier New"/>
        </w:rPr>
        <w:t>Στον τομέα των υπερηχογραφημάτων, το ΙΚΑ δημιούργησε το 1986, 4 εργαστήρια υπερήχων στην Αθήνα, τα οποία σε πρώτη φάση κάλυψαν τις ανάγκες του Ιδρύματος. Κατά τη διάρκεια όμως λειτουργίας των παραπάνω κέντρων, άρχισε με γεωμετρική πρόοδο η αύξηση της ζήτησης της εν λόγω εξέτασης και μάλιστα σε επείγοντα περιστατικά, γεγονός που φόρτισε σε μεγάλο βαθμό τα εργαστήρια, τα οποία πλέον άρχισαν να έχουν μεγάλες λίστες αναμονής (3-4 μήνες), με έμμεσο αποτέλεσμα την αύξηση του αριθμού των αξονικών τομογραφιών, διότι όταν έπρεπε κάποιος να περιμένει 4 μήνες για να κάνει ένα υπερηχογράφημα (η απλούστερη διαγνωστική εξέταση) εξηγείτο από τους γιατρούς απευθείας η διενέργεια αξον. τομογραφίας, για την οποία υπήρχε μεν η δυνατότητα άμεσης εκτέλεσης, είχε όμως πολύ μεγαλύτερο κόστος. υπό την πίεση λοιπόν αυτής της κατάστασης και με αποκλειστικό σκοπό την εξυπηρέτηση των ασφαλισμένων και την άνοδο του επιπέδου της παρεχόμενης περίθαλψης, η Διοίκηση προχώρησε συμπληρωματικά και πάλι και με παρεχόμενης περίθαλψης, η Διοίκηση προχώρησε συμπληρωματικά και πάλι και με χωροταξική κατανομή σε συμβάσεις με ιδιωτικά κέντρα υπερήχων.</w:t>
      </w:r>
    </w:p>
    <w:p>
      <w:pPr>
        <w:pStyle w:val="Style15"/>
        <w:rPr>
          <w:rFonts w:ascii="Courier New" w:hAnsi="Courier New" w:cs="Courier New"/>
        </w:rPr>
      </w:pPr>
      <w:r>
        <w:rPr>
          <w:rFonts w:cs="Courier New" w:ascii="Courier New" w:hAnsi="Courier New"/>
        </w:rPr>
        <w:t>Τα κέντρα υπερήχων του ΙΚΑ εξακολουθούν να λειτουργούν κανονικά, εξοπλίζονται μάλιστα με μηχανήματα νέας τεχνολογίας.</w:t>
      </w:r>
    </w:p>
    <w:p>
      <w:pPr>
        <w:pStyle w:val="Style15"/>
        <w:rPr>
          <w:rFonts w:ascii="Courier New" w:hAnsi="Courier New" w:cs="Courier New"/>
        </w:rPr>
      </w:pPr>
      <w:r>
        <w:rPr>
          <w:rFonts w:cs="Courier New" w:ascii="Courier New" w:hAnsi="Courier New"/>
        </w:rPr>
        <w:t>Πρόθεση της Διοίκησης του ΙΚΑ δεν είναι λοιπόν η υποβάθμιση των λειτουργούντων ειδικών κέντρων και Νοσοκομείων του ΙΚΑ, αλλά η συνεχής βελτίωσή τους και ο εκσυγχρονισμός τους, όπως φαίνεται και από τη συνημμένη κατάσταση προγράμματος προμηθειών 1990-1991.Επισυνάπτεται επίσης συνοπτική έκθεση δραστηριοτήτων της Διοίκησης του ΙΚΑ στον τομέα των συμβάσεων με ιδιωτικά κέντρα πανελλαδικά, από την οποία προκύπτει η σκοπιμότητα των δραστηριοτήτων και τα συναφή αποτελέσματα.</w:t>
      </w:r>
    </w:p>
    <w:p>
      <w:pPr>
        <w:pStyle w:val="Style15"/>
        <w:rPr>
          <w:rFonts w:ascii="Courier New" w:hAnsi="Courier New" w:cs="Courier New"/>
        </w:rPr>
      </w:pPr>
      <w:r>
        <w:rPr>
          <w:rFonts w:cs="Courier New" w:ascii="Courier New" w:hAnsi="Courier New"/>
        </w:rPr>
        <w:t>Επισυνάπτονται καταστάσεις με τα αιτούμενα από τους ερωτώντες Βουλευτές στοιχεία, ανά κατηγορία, καθώς και αντίγραφα των εγκρίσεων και ισχυουσών συμβάσεων τόσο για τις αξονικές τομογραφίες όσο και για τα υπερηχογραφήματα, επισημαίνοντας ότι είναι εσφαλμένα τα οικονομικά στοιχεία που παρατίθενται σχετικά με τις αξονικές. Δηλ. το 1987 η δαπάνη στα δύο κέντρα ανήλθε σε 377.146.637 δρχ., το 1988 σε 522.858.786 δρχ., το 1989 (έως 15/9) σε 408.680.071 δρχ., ενώ από τον 11/89 έως 31.12.90 (οι νέες συμβάσεις) η δαπάνη ανήλθε σε 1.191.815.777 δρχ.</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 xml:space="preserve">Η Υπουργός </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Στην με αριθμό 4173/27-3-91 ερώτηση των Βουλευτών κυρίων Θ. ΚΑΤΣΑΝΕΒΑ και Σ. ΑΚΡΙΤΑ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cs="Courier New" w:ascii="Courier New" w:hAnsi="Courier New"/>
        </w:rPr>
        <w:t xml:space="preserve">"Σχετικά με Υγειονομικά προβλήματα περιοχής, γύρω από το Νεκροταφείο Περιστερίου σας γνωρίζουμε ότι: </w:t>
      </w:r>
    </w:p>
    <w:p>
      <w:pPr>
        <w:pStyle w:val="Style15"/>
        <w:rPr>
          <w:rFonts w:ascii="Courier New" w:hAnsi="Courier New" w:cs="Courier New"/>
        </w:rPr>
      </w:pPr>
      <w:r>
        <w:rPr>
          <w:rFonts w:cs="Courier New" w:ascii="Courier New" w:hAnsi="Courier New"/>
        </w:rPr>
        <w:t>Έγινε έλεγχος από την αρμόδια Υγειονομική Υπηρεσία μας στο Νεκροταφείο Περιστερίου, όπου διαπιστώθηκαν ελλείψεις στη λειτουργία του και έγιναν προτάσεις για τη βελτίωση των συνθηκών υγιεινής των εργαζομένων, των επισκεπτών, αλλά και των κατοικούντων στη γύρω περιοχή.</w:t>
      </w:r>
    </w:p>
    <w:p>
      <w:pPr>
        <w:pStyle w:val="Style15"/>
        <w:rPr>
          <w:rFonts w:ascii="Courier New" w:hAnsi="Courier New" w:cs="Courier New"/>
        </w:rPr>
      </w:pPr>
      <w:r>
        <w:rPr>
          <w:rFonts w:cs="Courier New" w:ascii="Courier New" w:hAnsi="Courier New"/>
        </w:rPr>
        <w:t>Επειδή όμως το Νεκροταφείο βρίσκεται σε πυκνοκατοικημένη περιοχή και έχει κορεσθεί και για να αντιμετωπισθεί το πρόβλημα οριστικά, συγκροτήθηκε επιτροπή που προβλέπεται από τον Α.Ν.582/28.9.68 για να μελετήσει την ίδρυση νέου Κοιμητηρίου στη περιοχή της Φυλής.</w:t>
      </w:r>
    </w:p>
    <w:p>
      <w:pPr>
        <w:pStyle w:val="Style15"/>
        <w:rPr>
          <w:rFonts w:ascii="Courier New" w:hAnsi="Courier New" w:cs="Courier New"/>
        </w:rPr>
      </w:pPr>
      <w:r>
        <w:rPr>
          <w:rFonts w:cs="Courier New" w:ascii="Courier New" w:hAnsi="Courier New"/>
        </w:rPr>
        <w:t>Η Επιτροπή αφού έλαβε υπόψη την ισχύουσα Νομοθεσία, την απόφαση του Κοινοτικού Συμβουλίου της Κοινότητας Φυλής κ.λπ. στοιχεία, απεφάσισε την ίδρυση νέου Κοιμητηρίου στη παραπάνω περιοχή.</w:t>
      </w:r>
    </w:p>
    <w:p>
      <w:pPr>
        <w:pStyle w:val="Style15"/>
        <w:rPr>
          <w:rFonts w:ascii="Courier New" w:hAnsi="Courier New" w:cs="Courier New"/>
        </w:rPr>
      </w:pPr>
      <w:r>
        <w:rPr>
          <w:rFonts w:cs="Courier New" w:ascii="Courier New" w:hAnsi="Courier New"/>
        </w:rPr>
        <w:t>Το συναρμόδιο Υπουργείο Εσωτερικών που κοινοποιείται η απάντηση με αντίγραφο της σχετικής (α), παρακαλείται για τις δικές του ενέργειες.</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Στην με αριθμό 4184/28-3-91 ερώτηση του Βουλευτή κυρίου Π. ΦΟΥΝΤΑ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γνωρίζουμε ότι, οι αποφάσεις που αφορούν τον διορισμό των γιατρών που κρίθηκαν για το Γενικό Κρατικό Νοσοκομείο Σπάρτης, έχουν ήδη προωθηθεί και βρίσκονται στο στάδιο της υπογραφής.</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Στην με αριθμό 4193/28-3-91 ερώτηση των Βουλευτών κυρίων Φ. ΠΕΤΣΑΛΝΙΚΟΥ, Γ. ΠΑΠΑΝΔΡΕΟΥ, Δ. ΚΑΤΣΙΚΟΠΟΥΛΟΥ και Η. ΠΑΠΑΔΟΠΟΥΛΟΥ δόθηκε από τον Υπουργό Παιδείας η ακόλουθη απάντηση: </w:t>
      </w:r>
    </w:p>
    <w:p>
      <w:pPr>
        <w:pStyle w:val="Style15"/>
        <w:rPr>
          <w:rFonts w:ascii="Courier New" w:hAnsi="Courier New" w:cs="Courier New"/>
        </w:rPr>
      </w:pPr>
      <w:r>
        <w:rPr>
          <w:rFonts w:cs="Courier New" w:ascii="Courier New" w:hAnsi="Courier New"/>
        </w:rPr>
        <w:t>"1. Η ίδρυση και λειτουργία του Μουσικού Γυμνασίου το 1988 έγινε χωρίς να εξασφαλιστεί η ύπαρξη των απαιτουμένων κτιριακών εγκαταστάσεων, με συνέπεια να προκληθούν αλλεπάλληλα προβλήματα στέγασης, στα οποία ο ΟΣΚ δεν αναμείχθηκε στο παρελθόν.</w:t>
      </w:r>
    </w:p>
    <w:p>
      <w:pPr>
        <w:pStyle w:val="Style15"/>
        <w:rPr>
          <w:rFonts w:ascii="Courier New" w:hAnsi="Courier New" w:cs="Courier New"/>
        </w:rPr>
      </w:pPr>
      <w:r>
        <w:rPr>
          <w:rFonts w:cs="Courier New" w:ascii="Courier New" w:hAnsi="Courier New"/>
        </w:rPr>
        <w:t xml:space="preserve">2. Ήδη μεταξύ ΟΣΚ, Δήμου Παλλήνης, Συλλόγου Γονέων και Δ/νσης του Μουσικού Γυμνασίου Παλλήνης συμφωνήθηκαν τα ακόλουθα: </w:t>
      </w:r>
    </w:p>
    <w:p>
      <w:pPr>
        <w:pStyle w:val="Style15"/>
        <w:rPr>
          <w:rFonts w:ascii="Courier New" w:hAnsi="Courier New" w:cs="Courier New"/>
        </w:rPr>
      </w:pPr>
      <w:r>
        <w:rPr>
          <w:rFonts w:cs="Courier New" w:ascii="Courier New" w:hAnsi="Courier New"/>
        </w:rPr>
        <w:t>α) Μεταβατικά, από το επόμενο σχολικό έτος, το Μουσικό Γυμνάσιο Παλλήνης θα στεγασθεί σε προκατασκευασμένες αίθουσες, οι οποίες θα τοποθετηθούν από τον ΟΣΚ στο οικόπεδο κοντά στο Γενικό Γυμνάσιο - Λύκειο Παλλήνης, το οποίο θα παραχωρήσει ο Δήμος Παλλήνης. Η στέγαση στο χώρο αυτό θα διαρκέσει μέχρι να λειτουργήσουν οι μόνιμες εγκαταστάσεις του Μουσικού Γυμνασίου και Λυκείου Παλλήνης.</w:t>
      </w:r>
    </w:p>
    <w:p>
      <w:pPr>
        <w:pStyle w:val="Style15"/>
        <w:rPr>
          <w:rFonts w:ascii="Courier New" w:hAnsi="Courier New" w:cs="Courier New"/>
        </w:rPr>
      </w:pPr>
      <w:r>
        <w:rPr>
          <w:rFonts w:cs="Courier New" w:ascii="Courier New" w:hAnsi="Courier New"/>
        </w:rPr>
        <w:t>β) Για τη μόνιμη εγκατάσταση του Μουσικού Γυμνασίου Παλλήνης θα δωρηθεί στον ΟΣΚ έκταση περίπου 8.000 Μ2 από την δωρήτρια κα Πουλή.</w:t>
      </w:r>
    </w:p>
    <w:p>
      <w:pPr>
        <w:pStyle w:val="Style15"/>
        <w:rPr>
          <w:rFonts w:ascii="Courier New" w:hAnsi="Courier New" w:cs="Courier New"/>
        </w:rPr>
      </w:pPr>
      <w:r>
        <w:rPr>
          <w:rFonts w:cs="Courier New" w:ascii="Courier New" w:hAnsi="Courier New"/>
        </w:rPr>
        <w:t>Ήδη ετοιμάζεται το συμβόλαιο δωρεάς της έκτασης επί της οποίας σήμερα υπάρχουν κτίσματα κοτετσιών, που θα κατεδαφιστούν.</w:t>
      </w:r>
    </w:p>
    <w:p>
      <w:pPr>
        <w:pStyle w:val="Style15"/>
        <w:rPr>
          <w:rFonts w:ascii="Courier New" w:hAnsi="Courier New" w:cs="Courier New"/>
        </w:rPr>
      </w:pPr>
      <w:r>
        <w:rPr>
          <w:rFonts w:cs="Courier New" w:ascii="Courier New" w:hAnsi="Courier New"/>
        </w:rPr>
        <w:t xml:space="preserve">Η έκταση αυτή θα συμπληρωθεί με παραπλεύρως οικόπεδο 5.000 Μ2 περίπου που θα απαλλοτριωθεί από τον ΟΣΚ. </w:t>
      </w:r>
    </w:p>
    <w:p>
      <w:pPr>
        <w:pStyle w:val="Style15"/>
        <w:rPr>
          <w:rFonts w:ascii="Courier New" w:hAnsi="Courier New" w:cs="Courier New"/>
        </w:rPr>
      </w:pPr>
      <w:r>
        <w:rPr>
          <w:rFonts w:cs="Courier New" w:ascii="Courier New" w:hAnsi="Courier New"/>
        </w:rPr>
        <w:t>Η Ανέγερση του κτιρίου θα δημοπρατηθεί μέσα στο Α` τρίμηνο του 1992 και αμέσως μετά θα αρχίσουν οι εργασίες κατασκευής, θα καλύπτει δε και τις ανάγκες του Μουσικού Λυκείου Παλλήνης που θα λειτουργήσει από το προσεχές σχολικό έτος.</w:t>
      </w:r>
    </w:p>
    <w:p>
      <w:pPr>
        <w:pStyle w:val="Style15"/>
        <w:rPr>
          <w:rFonts w:ascii="Courier New" w:hAnsi="Courier New" w:cs="Courier New"/>
        </w:rPr>
      </w:pPr>
      <w:r>
        <w:rPr>
          <w:rFonts w:cs="Courier New" w:ascii="Courier New" w:hAnsi="Courier New"/>
        </w:rPr>
        <w:t xml:space="preserve">Η μελέτη και η εκτέλεσή του θα γίνει σε δύο φάσεις, από τις οποίες η πρώτη θα προηγηθεί και θα αφορά τους χώρους γενικής διδασκαλίας και διοίκησης, που θα είναι παρόμοια με τους αντίστοιχους χώρους των Γενικών Γυμνασίων και Λυκείων, ενώ η δεύτερη θα ακολουθήσει και θα αφορά τους ειδικούς χώρους των Γενικών Γυμνασίων και Λυκείων, ενώ η δεύτερη θα ακολουθήσει και θα φορά τους ειδικούς χώρους μουσικής διδασκαλίας, ακρόασης κ.λπ. για τους οποίους απαιτείται να εκπονηθούν ειδικές προδιαγραφές που ήδη άρχισαν να συντάσσονται με βάση το κτιριολογικό πρόγραμμα που απέστειλε το ΥΠΕΠΘ στον ΟΣΚ. </w:t>
      </w:r>
    </w:p>
    <w:p>
      <w:pPr>
        <w:pStyle w:val="Style15"/>
        <w:rPr>
          <w:rFonts w:ascii="Courier New" w:hAnsi="Courier New" w:cs="Courier New"/>
        </w:rPr>
      </w:pPr>
      <w:r>
        <w:rPr>
          <w:rFonts w:cs="Courier New" w:ascii="Courier New" w:hAnsi="Courier New"/>
        </w:rPr>
        <w:t>Το πρόγραμμα αυτό προβλέπει κτίριο εκτισμένου χώρου 5.726 Μ2 που να καλύπτει συνολικά 600 μαθητές.</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4222/29-3-91 ερώτηση των Βουλευτών κυρίων Λ. ΛΩΤΙΔΗ, Θ. ΚΟΚΕΛΙΔΗ, Ε. ΒΕΡΥΒΑΚΗ και Ε. ΜΠΕΝΤΕΝΙΩΤΗ δόθηκε από τον Υπουργό Β.Ε.Τ.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53789/15-4-1991 εγγράφου της ΔΕΗ (με τα συνημμένα σ` αυτό) το οποίο περιέχει την απάντηση στην ερώτηση.</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4249/29-3-91 ερώτηση των Βουλευτών κυρίων Γ. ΓΕΝΝΗΜΑΤΑ, Σ. ΜΠΕΝΟΥ και Α. ΦΙΛΙΠΠΟΠΟΥΛΟΥ δόθηκε από τον Υπουργό Παιδείας η ακόλουθη απάντηση.</w:t>
      </w:r>
    </w:p>
    <w:p>
      <w:pPr>
        <w:pStyle w:val="Style15"/>
        <w:rPr>
          <w:rFonts w:ascii="Courier New" w:hAnsi="Courier New" w:cs="Courier New"/>
        </w:rPr>
      </w:pPr>
      <w:r>
        <w:rPr>
          <w:rFonts w:cs="Courier New" w:ascii="Courier New" w:hAnsi="Courier New"/>
        </w:rPr>
        <w:t>"Ύ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ο Νομαρχιακό πρόγραμμα τις πιο επείγουσες.</w:t>
      </w:r>
    </w:p>
    <w:p>
      <w:pPr>
        <w:pStyle w:val="Style15"/>
        <w:rPr>
          <w:rFonts w:ascii="Courier New" w:hAnsi="Courier New" w:cs="Courier New"/>
        </w:rPr>
      </w:pPr>
      <w:r>
        <w:rPr>
          <w:rFonts w:cs="Courier New" w:ascii="Courier New" w:hAnsi="Courier New"/>
        </w:rPr>
        <w:t>Για το λόγο αυτό το Νομαρχιακό Συμβούλιο Μεσσηνίας είναι αρμόδιο για την ανέγερση διδακτηρίων για τη στέγαση του 2ου Νηπιαγωγείου και του 2ου Γυμνασίου Μεσσήνης.</w:t>
      </w:r>
    </w:p>
    <w:p>
      <w:pPr>
        <w:pStyle w:val="Style15"/>
        <w:rPr>
          <w:rFonts w:ascii="Courier New" w:hAnsi="Courier New" w:cs="Courier New"/>
        </w:rPr>
      </w:pPr>
      <w:r>
        <w:rPr>
          <w:rFonts w:cs="Courier New" w:ascii="Courier New" w:hAnsi="Courier New"/>
        </w:rPr>
        <w:t>Από το Υπουργείο Παιδείας το 1991 θα ενισχυθεί η Νομαρχία Μεσσηνίας με 239 εκ. δρχ. εκ των οποίων τα 184 εκ. από το Π.Δ.Ε. και τα 55 εκ. από το δάνειο του ΤΑΣΕ.</w:t>
      </w:r>
    </w:p>
    <w:p>
      <w:pPr>
        <w:pStyle w:val="Style15"/>
        <w:rPr>
          <w:rFonts w:ascii="Courier New" w:hAnsi="Courier New" w:cs="Courier New"/>
        </w:rPr>
      </w:pPr>
      <w:r>
        <w:rPr>
          <w:rFonts w:cs="Courier New" w:ascii="Courier New" w:hAnsi="Courier New"/>
        </w:rPr>
        <w:t xml:space="preserve">Ειδικότερα θα δοθούν: </w:t>
      </w:r>
    </w:p>
    <w:p>
      <w:pPr>
        <w:pStyle w:val="Style15"/>
        <w:rPr>
          <w:rFonts w:ascii="Courier New" w:hAnsi="Courier New" w:cs="Courier New"/>
        </w:rPr>
      </w:pPr>
      <w:r>
        <w:rPr>
          <w:rFonts w:cs="Courier New" w:ascii="Courier New" w:hAnsi="Courier New"/>
        </w:rPr>
        <w:t>α) Για κατασκευές διδακτηρίων 45 εκ. δρχ.</w:t>
      </w:r>
    </w:p>
    <w:p>
      <w:pPr>
        <w:pStyle w:val="Style15"/>
        <w:rPr>
          <w:rFonts w:ascii="Courier New" w:hAnsi="Courier New" w:cs="Courier New"/>
        </w:rPr>
      </w:pPr>
      <w:r>
        <w:rPr>
          <w:rFonts w:cs="Courier New" w:ascii="Courier New" w:hAnsi="Courier New"/>
        </w:rPr>
        <w:t>β) Για επισκευές διδακτηρίων 115 εκ. δρχ.</w:t>
      </w:r>
    </w:p>
    <w:p>
      <w:pPr>
        <w:pStyle w:val="Style15"/>
        <w:rPr>
          <w:rFonts w:ascii="Courier New" w:hAnsi="Courier New" w:cs="Courier New"/>
        </w:rPr>
      </w:pPr>
      <w:r>
        <w:rPr>
          <w:rFonts w:cs="Courier New" w:ascii="Courier New" w:hAnsi="Courier New"/>
        </w:rPr>
        <w:t>γ) Για λειτουργικές ανάγκες 24 εκ. δρχ.</w:t>
      </w:r>
    </w:p>
    <w:p>
      <w:pPr>
        <w:pStyle w:val="Style15"/>
        <w:rPr>
          <w:rFonts w:ascii="Courier New" w:hAnsi="Courier New" w:cs="Courier New"/>
        </w:rPr>
      </w:pPr>
      <w:r>
        <w:rPr>
          <w:rFonts w:cs="Courier New" w:ascii="Courier New" w:hAnsi="Courier New"/>
        </w:rPr>
        <w:t>Επίσης πέραν των ανωτέρω ποσών υπάρχουν και οι πιστώσεις του Νομαρχιακού Προγράμματος Δημοσίων Επενδύσεων, το οποίο επιχορηγείται από το Υπουργείο Εθνικής Οικονομίας και που συντάσσεται από το Νομαρχιακό Συμβούλιο.</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4269/1-4-91 ερώτηση των Βουλευτών κυρίων Μ. ΔΡΕΤΤΑΚΗ, Π. ΚΟΣΙΩΝΗ, Σ. ΚΟΡΑΚΑ και Π. ΣΚΟΤΙΝΙΩΤ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 xml:space="preserve">"Σχετικά με την βρεφική θνησιμότητα σας γνωρίζουμε: </w:t>
      </w:r>
    </w:p>
    <w:p>
      <w:pPr>
        <w:pStyle w:val="Style15"/>
        <w:rPr>
          <w:rFonts w:ascii="Courier New" w:hAnsi="Courier New" w:cs="Courier New"/>
        </w:rPr>
      </w:pPr>
      <w:r>
        <w:rPr>
          <w:rFonts w:cs="Courier New" w:ascii="Courier New" w:hAnsi="Courier New"/>
        </w:rPr>
        <w:t>α) Το 1988, η βρεφική θνησιμότητα ήταν 11,04 και το 1989 9,7%. Για το 1990 δεν έχουμε ακόμα επίσημα στατιστικά στοιχεία.</w:t>
      </w:r>
    </w:p>
    <w:p>
      <w:pPr>
        <w:pStyle w:val="Style15"/>
        <w:rPr>
          <w:rFonts w:ascii="Courier New" w:hAnsi="Courier New" w:cs="Courier New"/>
        </w:rPr>
      </w:pPr>
      <w:r>
        <w:rPr>
          <w:rFonts w:cs="Courier New" w:ascii="Courier New" w:hAnsi="Courier New"/>
        </w:rPr>
        <w:t xml:space="preserve">β) Μέτρα τα οποία έχει λάβει το Υπουργείο Υγείας για την παραπέρα μείωση της βρεφικής θνησιμότητας είναι: </w:t>
      </w:r>
    </w:p>
    <w:p>
      <w:pPr>
        <w:pStyle w:val="Style15"/>
        <w:rPr>
          <w:rFonts w:ascii="Courier New" w:hAnsi="Courier New" w:cs="Courier New"/>
        </w:rPr>
      </w:pPr>
      <w:r>
        <w:rPr>
          <w:rFonts w:cs="Courier New" w:ascii="Courier New" w:hAnsi="Courier New"/>
        </w:rPr>
        <w:t>α) Η σταδιακή ανάπτυξη Κέντρων Οικογενειακού Προγραμματισμού σε όλα τα Νομαρχιακά Νοσ/μεία της Χώρας και η παροχή Συμβουλευτικής και υπηρεσιών Οικογενειακού Προγραμματισμού από όλα τα Κέντρα Υγείας.</w:t>
      </w:r>
    </w:p>
    <w:p>
      <w:pPr>
        <w:pStyle w:val="Style15"/>
        <w:rPr>
          <w:rFonts w:ascii="Courier New" w:hAnsi="Courier New" w:cs="Courier New"/>
        </w:rPr>
      </w:pPr>
      <w:r>
        <w:rPr>
          <w:rFonts w:cs="Courier New" w:ascii="Courier New" w:hAnsi="Courier New"/>
        </w:rPr>
        <w:t>β) Αγωγή Υγείας σε θέματα διατροφής της εγκύου, μητρικού θηλασμού, περιποίηση Νεογνού από το ανάλογο Υγειονομικό προσωπικό (Μαιευτήρες, Μαίες, επισκέπτριες Υγείας, Διαιτολόγοι, Παιδίατροι κ.λπ.) των συμβουλευτικών σταθμών Μάνας-Παιδιού του ΙΚΑ, ΠΙΚΠΑ, από τα εξωτερικά Μαιευτικά ιατρεία των Νοσ/μείων, από τα Κέντρα Υγείας κ.λπ.</w:t>
      </w:r>
    </w:p>
    <w:p>
      <w:pPr>
        <w:pStyle w:val="Style15"/>
        <w:rPr>
          <w:rFonts w:ascii="Courier New" w:hAnsi="Courier New" w:cs="Courier New"/>
        </w:rPr>
      </w:pPr>
      <w:r>
        <w:rPr>
          <w:rFonts w:cs="Courier New" w:ascii="Courier New" w:hAnsi="Courier New"/>
        </w:rPr>
        <w:t>γ) Η σταδιακή ανάπτυξη του προγράμματος της Ψυχοπροφυλακτικής μεθόδου (για έναν τοκετό χωρίς πολλά φάρμακα με την μικρότερη επιβάρυνση μητέρας και παιδιού).</w:t>
      </w:r>
    </w:p>
    <w:p>
      <w:pPr>
        <w:pStyle w:val="Style15"/>
        <w:rPr>
          <w:rFonts w:ascii="Courier New" w:hAnsi="Courier New" w:cs="Courier New"/>
        </w:rPr>
      </w:pPr>
      <w:r>
        <w:rPr>
          <w:rFonts w:cs="Courier New" w:ascii="Courier New" w:hAnsi="Courier New"/>
        </w:rPr>
        <w:t>δ) Η προσπάθεια για ακόμη καλύτερη οργάνωση-στελέχωση και εξοπλισμό των Μαιευτηρίων και νεογνολογικών Τμημάτων της χώρας καθώς και η προσπάθεια βελτίωσης του συστήματος μεταφοράς των προώρων και προβληματικών νεογνών από την επαρχία στα οργανωμένα Κέντρα εντατικής νοσηλείας νεογνών.</w:t>
      </w:r>
    </w:p>
    <w:p>
      <w:pPr>
        <w:pStyle w:val="Style15"/>
        <w:rPr>
          <w:rFonts w:ascii="Courier New" w:hAnsi="Courier New" w:cs="Courier New"/>
        </w:rPr>
      </w:pPr>
      <w:r>
        <w:rPr>
          <w:rFonts w:cs="Courier New" w:ascii="Courier New" w:hAnsi="Courier New"/>
        </w:rPr>
        <w:t>ε) Η χρηματοδότηση της επιδημιολογικής έρευνας σχετικής με το σύνδρομο αιφνιδίου βρεφικού θανάτου (το οποίο σύνδρομο αποτελεί την κυριότερη αιτία νεογνικής και βρεφικής θνησιμότητας η οποία έχει σκοπό τη σωστή πληροφόρηση και πληρέστερη γνώση των πιθανών αιτιών που προκαλούν το σύνδρομο και στη συνέχεια η προσπάθεια ελάττωσης της επίπτωσης του.</w:t>
      </w:r>
    </w:p>
    <w:p>
      <w:pPr>
        <w:pStyle w:val="Style15"/>
        <w:rPr>
          <w:rFonts w:ascii="Courier New" w:hAnsi="Courier New" w:cs="Courier New"/>
        </w:rPr>
      </w:pPr>
      <w:r>
        <w:rPr>
          <w:rFonts w:cs="Courier New" w:ascii="Courier New" w:hAnsi="Courier New"/>
        </w:rPr>
        <w:t>στ) Η χρηματοδότηση του Ινστιτούτου Υγείας του Παιδιού το οποίο ανέλαβε να πραγματοποιήσει στην Ελλάδα την "Ευρωπαϊκή Μελέτη της Εγκυμοσύνης και της Υγείας του παιδιού" που γίνεται σε διάφορες χώρες υπό την αιγίδα της Π.Ο.Υ. (διακρατική μελέτη).</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ις με αριθμό 4272/1-4-91 και 4280/1-4-91 ερωτήσεις των Βουλευτών κυρίων Π. ΚΡΗΤΙΚΟΥ, Γ. ΝΙΩΤΗ και Ι. ΔΙΑΜΑΝΤΙΔΗ δόθηκε από τον Υπουργό Παιδείας η ακόλουθη απάντηση.</w:t>
      </w:r>
    </w:p>
    <w:p>
      <w:pPr>
        <w:pStyle w:val="Style15"/>
        <w:rPr>
          <w:rFonts w:ascii="Courier New" w:hAnsi="Courier New" w:cs="Courier New"/>
        </w:rPr>
      </w:pPr>
      <w:r>
        <w:rPr>
          <w:rFonts w:cs="Courier New" w:ascii="Courier New" w:hAnsi="Courier New"/>
        </w:rPr>
        <w:t>"1) Η κατασκευή του έργου "Προσθήκη 3 αιθουσών στο 3ο Δημοτικό Σχολείο Αμπελακίων Σαλαμίνας, δημοπρατήθηκε στις 12/12/90. Εκκρεμεί η έκδοση οικοδομικής αδείας από την Πολεοδομία Σαλαμίνας, μετά την οποία θα προχωρήσει η εγκατάσταση του αναδόχου.</w:t>
      </w:r>
    </w:p>
    <w:p>
      <w:pPr>
        <w:pStyle w:val="Style15"/>
        <w:rPr>
          <w:rFonts w:ascii="Courier New" w:hAnsi="Courier New" w:cs="Courier New"/>
        </w:rPr>
      </w:pPr>
      <w:r>
        <w:rPr>
          <w:rFonts w:cs="Courier New" w:ascii="Courier New" w:hAnsi="Courier New"/>
        </w:rPr>
        <w:t>2) Η μελέτη του Γυμνασίου-Λυκείου Αμπελακίων Σαλαμίνας, πρόκειται να συζητηθεί στο Τεχνικό Συμβούλιο του ΟΣΚ εντός του Μαΐου 1991.</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4313/2-4-91 ερώτηση των Βουλευτών κυρίων Θ. ΚΑΤΣΑΝΕΒΑ και Χ. ΟΙΚΟΝΟΜ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 xml:space="preserve">"Σχετικά με την αύξηση των επιδομάτων των ατόμων με ειδικές ανάγκες σας γνωρίζουμε τα εξής: </w:t>
      </w:r>
    </w:p>
    <w:p>
      <w:pPr>
        <w:pStyle w:val="Style15"/>
        <w:rPr>
          <w:rFonts w:ascii="Courier New" w:hAnsi="Courier New" w:cs="Courier New"/>
        </w:rPr>
      </w:pPr>
      <w:r>
        <w:rPr>
          <w:rFonts w:cs="Courier New" w:ascii="Courier New" w:hAnsi="Courier New"/>
        </w:rPr>
        <w:t>1) Ο αριθμός των επιδοτουμένων σήμερα ατόμων με ειδικές ανάγκες σύμφωνα με τα διαμορφωθέντα στοιχεία του 1990, κατά κατηγορία επιδομάτων έχουν ως κάτωθι: α) τυφλοί 20.551 β) κωφάλαλοι 3.735 γ) παραπληγικοί-τετραπληγικοί ακρωτηριασμένοι 1.422 δ) βαριά νοητικά καθυστερημένοι 11.333 ε) βαριά ανάπηροι 18.531 στ) σπαστικοί 162 ζ) πάσχοντες από μεσογειακή αναιμία ή συγγενή αιμορραγική διάθεση 3.933.</w:t>
      </w:r>
    </w:p>
    <w:p>
      <w:pPr>
        <w:pStyle w:val="Style15"/>
        <w:rPr>
          <w:rFonts w:ascii="Courier New" w:hAnsi="Courier New" w:cs="Courier New"/>
        </w:rPr>
      </w:pPr>
      <w:r>
        <w:rPr>
          <w:rFonts w:cs="Courier New" w:ascii="Courier New" w:hAnsi="Courier New"/>
        </w:rPr>
        <w:t>2) Τα χρηματικά ποσά, που καταβάλλονται για κάθε κατηγορία επιδοτουμένων ατόμων με ειδικές ανάγκες προβλέπονται στους Νομαρχιακούς προϋπολογισμούς.</w:t>
      </w:r>
    </w:p>
    <w:p>
      <w:pPr>
        <w:pStyle w:val="Style15"/>
        <w:rPr>
          <w:rFonts w:ascii="Courier New" w:hAnsi="Courier New" w:cs="Courier New"/>
        </w:rPr>
      </w:pPr>
      <w:r>
        <w:rPr>
          <w:rFonts w:cs="Courier New" w:ascii="Courier New" w:hAnsi="Courier New"/>
        </w:rPr>
        <w:t>Οι πιστώσεις, που απαιτούνται για την αύξηση των προαναφερομένων κατηγοριών επιδομάτων κατά 10% και του επιδόματος καυσίμων στα άτομα με πλήρη παράλυση των κάτω άκρων ή ακρωτηριασμό και των δύο ποδιών κατά 100% ανέρχονται στο ποσό των 1.393.926.000 δρχ.</w:t>
      </w:r>
    </w:p>
    <w:p>
      <w:pPr>
        <w:pStyle w:val="Style15"/>
        <w:rPr>
          <w:rFonts w:ascii="Courier New" w:hAnsi="Courier New" w:cs="Courier New"/>
        </w:rPr>
      </w:pPr>
      <w:r>
        <w:rPr>
          <w:rFonts w:cs="Courier New" w:ascii="Courier New" w:hAnsi="Courier New"/>
        </w:rPr>
        <w:t>Το ποσό αυτό θα καλυφθεί από τους ΚΑΕ 2632, 2642, 2643, 2644, 2645, 2646, 2648, 2649 των Νομαρχιακών προϋπολογισμών οικονομικού έτους 1991, που είναι αυξημένοι έναντι του οικονομικού έτους 1990 και το υπολειπόμενο ποσό θα καλυφθεί από τον προϋπολογισμό του Υπουργείου.</w:t>
      </w:r>
    </w:p>
    <w:p>
      <w:pPr>
        <w:pStyle w:val="Style15"/>
        <w:rPr>
          <w:rFonts w:ascii="Courier New" w:hAnsi="Courier New" w:cs="Courier New"/>
        </w:rPr>
      </w:pPr>
      <w:r>
        <w:rPr>
          <w:rFonts w:cs="Courier New" w:ascii="Courier New" w:hAnsi="Courier New"/>
        </w:rPr>
        <w:t>Συγκεκριμένα ποσό δρχ. 1.237.450.000 θα καλυφθεί από τους Νομαρχιακούς προϋπολογισμούς και ποσό δρχ. 156.476.000 από τον προϋπολογισμό του Υπουργείου.</w:t>
      </w:r>
    </w:p>
    <w:p>
      <w:pPr>
        <w:pStyle w:val="Style15"/>
        <w:rPr>
          <w:rFonts w:ascii="Courier New" w:hAnsi="Courier New" w:cs="Courier New"/>
        </w:rPr>
      </w:pPr>
      <w:r>
        <w:rPr>
          <w:rFonts w:cs="Courier New" w:ascii="Courier New" w:hAnsi="Courier New"/>
        </w:rPr>
        <w:t>Όσον αφορά την αναδρομική ισχύ της αύξησης των επιδομάτων των προαναφερθέντων ατόμων με ειδικές ανάγκες, σας γνωρίζουμε ότι καλύπτεται από τις γενικότερες αρμοδιότητες, που έχει κάθε Υπουργός.</w:t>
      </w:r>
    </w:p>
    <w:p>
      <w:pPr>
        <w:pStyle w:val="Style15"/>
        <w:rPr>
          <w:rFonts w:ascii="Courier New" w:hAnsi="Courier New" w:cs="Courier New"/>
        </w:rPr>
      </w:pPr>
      <w:r>
        <w:rPr>
          <w:rFonts w:cs="Courier New" w:ascii="Courier New" w:hAnsi="Courier New"/>
        </w:rPr>
        <w:t>Αθήνα 24 Απριλ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4337/3-4-91 ερώτηση της Βουλευτού κυρίας Α. ΑΝΔΡΕΑΔΑΚΗ δόθηκε από τον Υπουργό Υγείας, Πρόνοιας και Κ. Ασφαλίσεων η ακόλουθη απάντηση.</w:t>
      </w:r>
    </w:p>
    <w:p>
      <w:pPr>
        <w:pStyle w:val="Style15"/>
        <w:rPr>
          <w:rFonts w:ascii="Courier New" w:hAnsi="Courier New" w:cs="Courier New"/>
        </w:rPr>
      </w:pPr>
      <w:r>
        <w:rPr>
          <w:rFonts w:cs="Courier New" w:ascii="Courier New" w:hAnsi="Courier New"/>
        </w:rPr>
        <w:t xml:space="preserve">"Σχετικά με την ποιότητα του πόσιμου νερού της Νιγρίτας Σερρών και σε ότι αφορά στην αρμοδιότητα του Υπουργείου μας, σας γνωρίζουμε ότι: </w:t>
      </w:r>
    </w:p>
    <w:p>
      <w:pPr>
        <w:pStyle w:val="Style15"/>
        <w:rPr>
          <w:rFonts w:ascii="Courier New" w:hAnsi="Courier New" w:cs="Courier New"/>
        </w:rPr>
      </w:pPr>
      <w:r>
        <w:rPr>
          <w:rFonts w:cs="Courier New" w:ascii="Courier New" w:hAnsi="Courier New"/>
        </w:rPr>
        <w:t>Η υψηλή περιεκτικότητα σε Νιτρικά στο πόσιμο νερό του Δήμου Νιγρίτας σε συνδυασμό με την περιοδική εμφάνιση μικροβιακού φορτίου χαρακτηρίζει το νερό ακατάλληλο. Για το λόγο αυτό η Υγειονομική Υπηρεσία με έγγραφό της στο Δήμο συνέστησε τη σταδιακή κατάργηση των σημερινών πηγών υδροληψίας και την υδροδότηση από άλλες πηγές των οποίων η ποιότητα θα πληρεί τα χαρακτηριστικά που καθορίζονται από τις Υγειονομικές Διατάξεις.</w:t>
      </w:r>
    </w:p>
    <w:p>
      <w:pPr>
        <w:pStyle w:val="Style15"/>
        <w:rPr>
          <w:rFonts w:ascii="Courier New" w:hAnsi="Courier New" w:cs="Courier New"/>
        </w:rPr>
      </w:pPr>
      <w:r>
        <w:rPr>
          <w:rFonts w:cs="Courier New" w:ascii="Courier New" w:hAnsi="Courier New"/>
        </w:rPr>
        <w:t>Παράλληλα συνέστησε την αποφυγή κατανάλωσης νερού από βρέφη κάτω των 2 ετών και συστηματική χλωρίωση του νερού.</w:t>
      </w:r>
    </w:p>
    <w:p>
      <w:pPr>
        <w:pStyle w:val="Style15"/>
        <w:rPr>
          <w:rFonts w:ascii="Courier New" w:hAnsi="Courier New" w:cs="Courier New"/>
        </w:rPr>
      </w:pPr>
      <w:r>
        <w:rPr>
          <w:rFonts w:cs="Courier New" w:ascii="Courier New" w:hAnsi="Courier New"/>
        </w:rPr>
        <w:t>Υπέδειξε την προσωρινή χρήση νερού από τρεις άλλες ελεγμένες πηγές, αντικατάσταση των φθαρμένων κλάδων του δικτύου, την κατασκευή φρεατίου καθαρισμού και τέλος την κατασκευή νέων γεωτρήσεων.</w:t>
      </w:r>
    </w:p>
    <w:p>
      <w:pPr>
        <w:pStyle w:val="Style15"/>
        <w:rPr>
          <w:rFonts w:ascii="Courier New" w:hAnsi="Courier New" w:cs="Courier New"/>
        </w:rPr>
      </w:pPr>
      <w:r>
        <w:rPr>
          <w:rFonts w:cs="Courier New" w:ascii="Courier New" w:hAnsi="Courier New"/>
        </w:rPr>
        <w:t>Τα συναρμόδια Υπουργεία που κοινοποιείται το παρόν, παρακαλούνται να απαντήσουν σε θέματα αρμοδιότητάς των.</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4338/3-4-91 ερώτηση των Βουλευτών κυρίων Γ. ΠΡΑΣΙΑΝΑΚΗ, Ε. ΣΚΟΥΛΑΚΗ, Σ. ΒΑΛΥΡΑΚΗ και Ε. ΒΕΡΥΒΑΚ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ας πληροφορούμε ότι επί του ιδίου θέματος έχουμε απαντήσει προς τη Βουλή των Ελλήνων/τμήμα Αναφορών με το Φ.900.1/145/10117/Σ.281/13-12-1990 έγγραφο.</w:t>
      </w:r>
    </w:p>
    <w:p>
      <w:pPr>
        <w:pStyle w:val="Style15"/>
        <w:rPr>
          <w:rFonts w:ascii="Courier New" w:hAnsi="Courier New" w:cs="Courier New"/>
        </w:rPr>
      </w:pPr>
      <w:r>
        <w:rPr>
          <w:rFonts w:cs="Courier New" w:ascii="Courier New" w:hAnsi="Courier New"/>
        </w:rPr>
        <w:t>Περαιτέρω σας πληροφορούμε ότι επειδή οι Υπηρεσιακές ανάγκες για τις οποίες έγιναν οι εν λόγω αποσπάσεις εξακολουθούν να υφίστανται και σήμερα, εξετάζονται από την Υπηρεσία οι λόγοι και οι συνθήκες ένεκα των οποίων οι αποσπάσεις αυτές δεν έχουν εισέτι εκτελεσθεί.</w:t>
      </w:r>
    </w:p>
    <w:p>
      <w:pPr>
        <w:pStyle w:val="Style15"/>
        <w:rPr>
          <w:rFonts w:ascii="Courier New" w:hAnsi="Courier New" w:cs="Courier New"/>
        </w:rPr>
      </w:pPr>
      <w:r>
        <w:rPr>
          <w:rFonts w:cs="Courier New" w:ascii="Courier New" w:hAnsi="Courier New"/>
        </w:rPr>
        <w:t>Αθήνα 26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4348/11-4-91 ερώτηση των Βουλευτών κυρίων Π. ΚΡΗΤΙΚΟΥ και Α. ΚΑΚΛΑΜΑΝ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Η ΕΡΤ από το 1978 είχε εγκαταστήσει στην Κοινότητα Καστανής Ιωαννίνων Α/Δ για την τηλεοπτική κάλυψη της ευρύτερης περί την Κοινότητα περιοχής. Ο Α/Δ αυτός εκλάπη στις 27.1.91. Επειδή όμως η ΕΡΤ-ΑΕ δεν διέθετε παρόμοιου τύπου Α/Δ, για να τον εγκαταστήσει αμέσως, κατέβαλε προσπάθεια να επισκευάσει το ταχύτερο δυνατόν, έναν παλαιό ίδιου τύπου Α/Δ που είχε στις αποθήκες της. Η επισκευή, λόγω του ότι απαιτήθηκαν κάποια ανταλλακτικά (η προμήθειά των υπήρξε χρονοβόρος) που δεν υπήρχαν, ολοκληρώθηκε στις 15.4.91. Στη συνέχεια, χωρίς καθυστέρηση (στις 16.4.91), αναχώρησε κλιμάκιο τεχνικών της ΕΡΤ-ΑΕ για την εγκατάσταση στην προαναφερόμενη Κοινότητα του εν λόγω Α/Δ και την εκτέλεση άλλων εργασιών της αρμοδιότητάς του.</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4351/10-4-91 ερώτηση των Βουλευτών κυρίων Δ. ΤΣΟΒΟΛΑ, Γ. ΑΔΑΜΟΠΟΥΛΟΥ και Ι. ΤΣΑΚΛΙ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α. Τα έσοδα του τακτικού προϋπολογισμού για το α` τρίμηνο του οικ. έτους 1991, ανήλθαν στο ύψος των 717.492 εκατ. δρχ., ρυθμός μεταβολής 28,6% (1990 = 558.018 εκατ. δρχ.).</w:t>
      </w:r>
    </w:p>
    <w:p>
      <w:pPr>
        <w:pStyle w:val="Style15"/>
        <w:rPr>
          <w:rFonts w:ascii="Courier New" w:hAnsi="Courier New" w:cs="Courier New"/>
        </w:rPr>
      </w:pPr>
      <w:r>
        <w:rPr>
          <w:rFonts w:cs="Courier New" w:ascii="Courier New" w:hAnsi="Courier New"/>
        </w:rPr>
        <w:t>Για τα έσοδα, τις δαπάνες του Π.Δ.Ε. και τις δαπάνες του τακτικού προϋπολογισμού δεν υπάρχουν στοιχεία τριμήνου, αλλά στοιχεία διμήνου.</w:t>
      </w:r>
    </w:p>
    <w:p>
      <w:pPr>
        <w:pStyle w:val="Style15"/>
        <w:rPr>
          <w:rFonts w:ascii="Courier New" w:hAnsi="Courier New" w:cs="Courier New"/>
        </w:rPr>
      </w:pPr>
      <w:r>
        <w:rPr>
          <w:rFonts w:cs="Courier New" w:ascii="Courier New" w:hAnsi="Courier New"/>
        </w:rPr>
        <w:t>Έσοδα α` διμήνου 1991 του Π.Δ.Ε. 263 εκατ. δρχ., ρυθμός μεταβολής 1543,8% (1990=16 εκατ. δρχ.).</w:t>
      </w:r>
    </w:p>
    <w:p>
      <w:pPr>
        <w:pStyle w:val="Style15"/>
        <w:rPr>
          <w:rFonts w:ascii="Courier New" w:hAnsi="Courier New" w:cs="Courier New"/>
        </w:rPr>
      </w:pPr>
      <w:r>
        <w:rPr>
          <w:rFonts w:cs="Courier New" w:ascii="Courier New" w:hAnsi="Courier New"/>
        </w:rPr>
        <w:t>Δαπάνες α` διμήνου 1991 του Π.Δ.Ε. 22.755 εκατ. δρχ. ρυθμός μεταβολής -41,2% (1990=38.679 εκατ. δρχ.).</w:t>
      </w:r>
    </w:p>
    <w:p>
      <w:pPr>
        <w:pStyle w:val="Style15"/>
        <w:rPr>
          <w:rFonts w:ascii="Courier New" w:hAnsi="Courier New" w:cs="Courier New"/>
        </w:rPr>
      </w:pPr>
      <w:r>
        <w:rPr>
          <w:rFonts w:cs="Courier New" w:ascii="Courier New" w:hAnsi="Courier New"/>
        </w:rPr>
        <w:t>Δαπάνες α` διμήνου 1991 του τ.Π.1.054.868 εκατ. δρχ. ρυθμός μεταβολής 70,8% (1990=617.463 εκατ. δρχ.).</w:t>
      </w:r>
    </w:p>
    <w:p>
      <w:pPr>
        <w:pStyle w:val="Style15"/>
        <w:rPr>
          <w:rFonts w:ascii="Courier New" w:hAnsi="Courier New" w:cs="Courier New"/>
        </w:rPr>
      </w:pPr>
      <w:r>
        <w:rPr>
          <w:rFonts w:cs="Courier New" w:ascii="Courier New" w:hAnsi="Courier New"/>
        </w:rPr>
        <w:t>Ο μεγάλος ρυθμός αύξησης των δαπανών οφείλεται κυρίως στο Δημόσιο χρέος (590 δισ. έναντι 236 δισ. 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ος το ύψος του αλήκτου Κεφαλαίου του Δημ. Χρέους την 31-3-1991 ανέρχεται σε 10.261.517 εκατ. δρχ.. Στο ποσό αυτό περιλαμβάνεται και το δάνειο της Ε.Ο.Κ., ύψους 1 δισ. ECU.</w:t>
      </w:r>
    </w:p>
    <w:p>
      <w:pPr>
        <w:pStyle w:val="Style15"/>
        <w:rPr>
          <w:rFonts w:ascii="Courier New" w:hAnsi="Courier New" w:cs="Courier New"/>
        </w:rPr>
      </w:pPr>
      <w:r>
        <w:rPr>
          <w:rFonts w:cs="Courier New" w:ascii="Courier New" w:hAnsi="Courier New"/>
        </w:rPr>
        <w:t>Αθήνα 2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ις με αριθμό 4355/10-4-91 και 4365/11-4-91 ερωτήσεις του Βουλευτή κυρίου Α. ΦΩΤΙΑ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Σχετικά με την κατανομή της ΣΑΤΑ για τους Δήμους που προήλθαν από συνένωση σας πληροφορούμε τα εξής: </w:t>
      </w:r>
    </w:p>
    <w:p>
      <w:pPr>
        <w:pStyle w:val="Style15"/>
        <w:rPr>
          <w:rFonts w:ascii="Courier New" w:hAnsi="Courier New" w:cs="Courier New"/>
        </w:rPr>
      </w:pPr>
      <w:r>
        <w:rPr>
          <w:rFonts w:cs="Courier New" w:ascii="Courier New" w:hAnsi="Courier New"/>
        </w:rPr>
        <w:t>1. Σύμφωνα με τις διατάξεις του άρθρου 25 παρ. 3 του ν.1828/89, οι κεντρικοί αυτοτελείς πόροι (Κ.Α.Π.) των ΟΤΑ αποτελούν τους θεσμοθετημένους υπέρ αυτών πόρους και είναι τακτικό έσοδο των Δήμων και Κοινοτήτων. Συνεπώς τα έσοδα που προέρχονται από το 1/3 του 20% του φόρου εισοδήματος φυσικών και νομικών προσώπων και διατίθενται για επενδυτικές δραστηριότητες των ΟΤΑ, γνωστά ως ΣΑΤΑ, είναι τακτικό έσοδο των ΟΤΑ.</w:t>
      </w:r>
    </w:p>
    <w:p>
      <w:pPr>
        <w:pStyle w:val="Style15"/>
        <w:rPr>
          <w:rFonts w:ascii="Courier New" w:hAnsi="Courier New" w:cs="Courier New"/>
        </w:rPr>
      </w:pPr>
      <w:r>
        <w:rPr>
          <w:rFonts w:cs="Courier New" w:ascii="Courier New" w:hAnsi="Courier New"/>
        </w:rPr>
        <w:t>2.α. Οι νεοσυσταθέντες μέχρι 31.12.90 Δήμοι σύμφωνα με τις διατάξεις του ν. 1622/86 δικαιούνται διπλάσιας οικονομικής ενίσχυσης από τη ΣΑΤΑ (άρθρ. 4 και 13 Π.Δ. 323/89) και για μία τριετία (άρθρ. 1 και 2 Ν. 1622/86).</w:t>
      </w:r>
    </w:p>
    <w:p>
      <w:pPr>
        <w:pStyle w:val="Style15"/>
        <w:rPr>
          <w:rFonts w:ascii="Courier New" w:hAnsi="Courier New" w:cs="Courier New"/>
        </w:rPr>
      </w:pPr>
      <w:r>
        <w:rPr>
          <w:rFonts w:cs="Courier New" w:ascii="Courier New" w:hAnsi="Courier New"/>
        </w:rPr>
        <w:t>β. Οι δημιουργούμενοι από συνένωση Δήμοι σύμφωνα με τις διατάξεις του ν. 1416/84 δικαιούνται κάθε χρόνο διπλασίας οικονομικής ενίσχυσης υπό την προϋπόθεση ότι έχουν συνολικό αριθμό, κατοίκων μέχρι δέκα χιλιάδες (10.000).</w:t>
      </w:r>
    </w:p>
    <w:p>
      <w:pPr>
        <w:pStyle w:val="Style15"/>
        <w:rPr>
          <w:rFonts w:ascii="Courier New" w:hAnsi="Courier New" w:cs="Courier New"/>
        </w:rPr>
      </w:pPr>
      <w:r>
        <w:rPr>
          <w:rFonts w:cs="Courier New" w:ascii="Courier New" w:hAnsi="Courier New"/>
        </w:rPr>
        <w:t>Επομένως και από τις πιστώσεις της ΣΑΤΑ δικαιούνται αντίστοιχη οικονομική ενίσχυση.</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4363/11-4-91 ερώτηση του Βουλευτή κυρίου Χ. ΠΑΧΤ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Κατά το τρέχον έτος οι Δήμοι και οι Κοινότητες του Νομού Χαλκιδικής θα λάβουν ως Κρατική Οικονομική ενίσχυση για την κάλυψη αναγκών τους το ποσό του 1.060.000.000 δρχ. σύμφωνα με τις προβλέψεις μας για το ύψος των εσόδων του κρατικού προϋπολογισμού, ήτοι ποσό τετραπλάσιο από εκείνο του έτους 1987.</w:t>
      </w:r>
    </w:p>
    <w:p>
      <w:pPr>
        <w:pStyle w:val="Style15"/>
        <w:rPr>
          <w:rFonts w:ascii="Courier New" w:hAnsi="Courier New" w:cs="Courier New"/>
        </w:rPr>
      </w:pPr>
      <w:r>
        <w:rPr>
          <w:rFonts w:cs="Courier New" w:ascii="Courier New" w:hAnsi="Courier New"/>
        </w:rPr>
        <w:t>2. Για το ύψος των πιστώσεων του Νομαρχιακού Προγράμματος αρμόδιο είναι το Υπουργείο Εθνικής Οικονομίας.</w:t>
      </w:r>
    </w:p>
    <w:p>
      <w:pPr>
        <w:pStyle w:val="Style15"/>
        <w:rPr>
          <w:rFonts w:ascii="Courier New" w:hAnsi="Courier New" w:cs="Courier New"/>
        </w:rPr>
      </w:pPr>
      <w:r>
        <w:rPr>
          <w:rFonts w:cs="Courier New" w:ascii="Courier New" w:hAnsi="Courier New"/>
        </w:rPr>
        <w:t>3. Το ΥΠΕΧΩΔΕ προς το οποίο απευθύνεται επίσης η ανωτέρω ερώτηση ήδη έχει επιληφθεί για την αποκατάσταση της περιοχής της Κασσάνδρας εκ των ζημιών που υπέστη λόγω της προσφάτου Θεομηνίας.</w:t>
      </w:r>
    </w:p>
    <w:p>
      <w:pPr>
        <w:pStyle w:val="Style15"/>
        <w:rPr>
          <w:rFonts w:ascii="Courier New" w:hAnsi="Courier New" w:cs="Courier New"/>
        </w:rPr>
      </w:pPr>
      <w:r>
        <w:rPr>
          <w:rFonts w:cs="Courier New" w:ascii="Courier New" w:hAnsi="Courier New"/>
        </w:rPr>
        <w:t>Αθήνα 2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4374/11-4-91 ερώτηση της Βουλευτού κυρίας Α. ΑΝΔΡΕΑΔ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προστασία υγροβιότοπου στη Παραλιακή ζώνη Ναυπλίου-Ν. Κίου-Μύλων σας πληροφορούμε ότι η Νομαρχία Αργολίδος μας εγνώρισε ότι σε περίπτωση εκτελέσεως έργων στην περιοχή του υγροβιότοπου θα θέσει τους όρους και τις προϋποθέσεις ώστε οι επιπτώσεις στο περιβάλλον να είναι οι ελάχιστες δυνατές.</w:t>
      </w:r>
    </w:p>
    <w:p>
      <w:pPr>
        <w:pStyle w:val="Style15"/>
        <w:rPr>
          <w:rFonts w:ascii="Courier New" w:hAnsi="Courier New" w:cs="Courier New"/>
        </w:rPr>
      </w:pPr>
      <w:r>
        <w:rPr>
          <w:rFonts w:cs="Courier New" w:ascii="Courier New" w:hAnsi="Courier New"/>
        </w:rPr>
        <w:t>Αθήνα 2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Στην με αριθμό 4382/11-4-91 ερώτηση του Βουλευτή κυρίου Ν. ΣΗΦΟΥΝΑΚ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ον δρόμο Πλωμαρίου - Μελίντας - Δρώτας - Βατερών σας πληροφορούμε τα εξής: </w:t>
      </w:r>
    </w:p>
    <w:p>
      <w:pPr>
        <w:pStyle w:val="Style15"/>
        <w:rPr>
          <w:rFonts w:ascii="Courier New" w:hAnsi="Courier New" w:cs="Courier New"/>
        </w:rPr>
      </w:pPr>
      <w:r>
        <w:rPr>
          <w:rFonts w:cs="Courier New" w:ascii="Courier New" w:hAnsi="Courier New"/>
        </w:rPr>
        <w:t>1. Ο Δήμος Πλωμαρίου και οι Κοινότητες της Επαρχίας Πλωμαρίου κατά το τρέχον έτος θα λάβουν αυξημένη κρατική οικονομική ενίσχυση για τις ανάγκες τους που θα ανέλθει σύμφωνα με τις προβλέψεις μας για το ύψος των εσόδων του Κρατικού Προϋπολογισμού στο ποσό των 86.000.000 δρχ. ήτοι ποσό τετραπλάσιο αυτού που έλαβαν το 1987.</w:t>
      </w:r>
    </w:p>
    <w:p>
      <w:pPr>
        <w:pStyle w:val="Style15"/>
        <w:rPr>
          <w:rFonts w:ascii="Courier New" w:hAnsi="Courier New" w:cs="Courier New"/>
        </w:rPr>
      </w:pPr>
      <w:r>
        <w:rPr>
          <w:rFonts w:cs="Courier New" w:ascii="Courier New" w:hAnsi="Courier New"/>
        </w:rPr>
        <w:t xml:space="preserve">2. Σχετικά με το δρόμο Πλωμαρίου - Μελίντας - Δρώτας - Βατερών σας γνωρίζουμε τα εξής: </w:t>
      </w:r>
    </w:p>
    <w:p>
      <w:pPr>
        <w:pStyle w:val="Style15"/>
        <w:rPr>
          <w:rFonts w:ascii="Courier New" w:hAnsi="Courier New" w:cs="Courier New"/>
        </w:rPr>
      </w:pPr>
      <w:r>
        <w:rPr>
          <w:rFonts w:cs="Courier New" w:ascii="Courier New" w:hAnsi="Courier New"/>
        </w:rPr>
        <w:t>α. Τμήμα Αμμουδέλι-Μελίντα</w:t>
      </w:r>
    </w:p>
    <w:p>
      <w:pPr>
        <w:pStyle w:val="Style15"/>
        <w:rPr>
          <w:rFonts w:ascii="Courier New" w:hAnsi="Courier New" w:cs="Courier New"/>
        </w:rPr>
      </w:pPr>
      <w:r>
        <w:rPr>
          <w:rFonts w:cs="Courier New" w:ascii="Courier New" w:hAnsi="Courier New"/>
        </w:rPr>
        <w:t>Στο τμήμα αυτό τα τεχνικά έχουν εκτελεσθεί και ολοκληρώνονται οι χωματουργικές εργασίες σε τμήμα 300 μέτρων που καθυστέρησαν λόγω της ανάγκης εκτελέσεως εκτεταμένων εκβραχισμών.</w:t>
      </w:r>
    </w:p>
    <w:p>
      <w:pPr>
        <w:pStyle w:val="Style15"/>
        <w:rPr>
          <w:rFonts w:ascii="Courier New" w:hAnsi="Courier New" w:cs="Courier New"/>
        </w:rPr>
      </w:pPr>
      <w:r>
        <w:rPr>
          <w:rFonts w:cs="Courier New" w:ascii="Courier New" w:hAnsi="Courier New"/>
        </w:rPr>
        <w:t>β. Τμήμα Μελίντα-Βατερά</w:t>
      </w:r>
    </w:p>
    <w:p>
      <w:pPr>
        <w:pStyle w:val="Style15"/>
        <w:rPr>
          <w:rFonts w:ascii="Courier New" w:hAnsi="Courier New" w:cs="Courier New"/>
        </w:rPr>
      </w:pPr>
      <w:r>
        <w:rPr>
          <w:rFonts w:cs="Courier New" w:ascii="Courier New" w:hAnsi="Courier New"/>
        </w:rPr>
        <w:t>Για το 1991 προβλέπεται η εκτέλεση διανοίξεων σε μήκος 4 χλμ. καθώς και η ασφαλτόστρωση τμήματος από Βατερά μέχρι Ξενοδοχείο "Ειρήνη" μήκους 3,5 χλμ.</w:t>
      </w:r>
    </w:p>
    <w:p>
      <w:pPr>
        <w:pStyle w:val="Style15"/>
        <w:rPr>
          <w:rFonts w:ascii="Courier New" w:hAnsi="Courier New" w:cs="Courier New"/>
        </w:rPr>
      </w:pPr>
      <w:r>
        <w:rPr>
          <w:rFonts w:cs="Courier New" w:ascii="Courier New" w:hAnsi="Courier New"/>
        </w:rPr>
        <w:t>3. Για το διατιθέμενο προσωπικό και μηχανήματα της ΜΟΜΑ θα σας απαντήσει το Υπουργείο Εθνικής Άμυνας προς το οποίο απευθύνεται επίσης η ανωτέρω ερώτηση.</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Στην με αριθμό 4384/11-4-91 ερώτηση του Βουλευτή κυρίου Ν. ΣΗΦΟΥΝΑΚ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ο Κοινοτικό Συμβούλιο Κοινότητας ΣΚΟΥΤΑΡΟΥ Νομού Λέσβου σας πληροφορούμε τα εξής: </w:t>
      </w:r>
    </w:p>
    <w:p>
      <w:pPr>
        <w:pStyle w:val="Style15"/>
        <w:rPr>
          <w:rFonts w:ascii="Courier New" w:hAnsi="Courier New" w:cs="Courier New"/>
        </w:rPr>
      </w:pPr>
      <w:r>
        <w:rPr>
          <w:rFonts w:cs="Courier New" w:ascii="Courier New" w:hAnsi="Courier New"/>
        </w:rPr>
        <w:t>Από το Σ.τ.Ε. (απόφαση 13.4.83) έχει κριθεί ότι ο δήμαρχος, ή πρόεδρος της κοινότητας ή δημοτικός ή κοινοτικός σύμβουλος που καταδικάστηκε, με απόφαση ποινικού δικαστηρίου για κάποιο από τα αδικήματα του άρθρου 172 του Δ.Κ. Κ., εκπίπτει από το αξίωμα το οποίο κατέχει κατά το χρόνο που η ποινική του καταδίκη κατέστη αμετάκλητη.</w:t>
      </w:r>
    </w:p>
    <w:p>
      <w:pPr>
        <w:pStyle w:val="Style15"/>
        <w:rPr>
          <w:rFonts w:ascii="Courier New" w:hAnsi="Courier New" w:cs="Courier New"/>
        </w:rPr>
      </w:pPr>
      <w:r>
        <w:rPr>
          <w:rFonts w:cs="Courier New" w:ascii="Courier New" w:hAnsi="Courier New"/>
        </w:rPr>
        <w:t>Για την επέλευση της αυτοδίκαιης έκπτωσης κρίσιμος χρόνος είναι ο χρόνος που η καταδίκη κατέστη αμετάκλητη, σύμφωνα με τα οριζόμενα στον Κώδικα Ποινικής Δικονομίας.</w:t>
      </w:r>
    </w:p>
    <w:p>
      <w:pPr>
        <w:pStyle w:val="Style15"/>
        <w:rPr>
          <w:rFonts w:ascii="Courier New" w:hAnsi="Courier New" w:cs="Courier New"/>
        </w:rPr>
      </w:pPr>
      <w:r>
        <w:rPr>
          <w:rFonts w:cs="Courier New" w:ascii="Courier New" w:hAnsi="Courier New"/>
        </w:rPr>
        <w:t>Ο εν θέματι κοινοτικός σύμβουλος καταδικάσθηκε με απόφαση ποινικού δικαστηρίου για πλαστογραφία. Η απόφαση κατέστη αμετάκλητη με την 1753/86 απόφαση του Αρείου Πάγου.</w:t>
      </w:r>
    </w:p>
    <w:p>
      <w:pPr>
        <w:pStyle w:val="Style15"/>
        <w:rPr>
          <w:rFonts w:ascii="Courier New" w:hAnsi="Courier New" w:cs="Courier New"/>
        </w:rPr>
      </w:pPr>
      <w:r>
        <w:rPr>
          <w:rFonts w:cs="Courier New" w:ascii="Courier New" w:hAnsi="Courier New"/>
        </w:rPr>
        <w:t>Κατά συνέπεια του ανωτέρω δεν είναι δυνατή η απαγγελία έκπτωσης από το αξίωμα του υπόψη κοινοτικού συμβούλου του οποίου η θητεία δεν έχει αρχίσει ακόμα ή εν πάσει περιπτώσει άρχισε μετά την έκδοση της αμετάκλητης δικαστικής απόφασης και ο νομάρχης Λέσβου ορθά δεν εξέδωσε διαπιστωτική πράξη περί εκπτώσεως του ανωτέρω κοινοτικού συμβούλου.</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Στην με αριθμό 4386/12-4-91 ερώτηση των Βουλευτών κυρίων Π. ΚΡΗΤΙΚΟΥ, Ε. ΒΕΡΥΒΑΚΗ και Κ. ΜΠΑΝΤΟΥΒΑ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 xml:space="preserve">"Σχετικά με την είσοδο Βορειοηπειρωτών και Αλβανών προσφύγων στη Χώρα μας σας γνωρίζουμε τα εξής: </w:t>
      </w:r>
    </w:p>
    <w:p>
      <w:pPr>
        <w:pStyle w:val="Style15"/>
        <w:rPr>
          <w:rFonts w:ascii="Courier New" w:hAnsi="Courier New" w:cs="Courier New"/>
        </w:rPr>
      </w:pPr>
      <w:r>
        <w:rPr>
          <w:rFonts w:cs="Courier New" w:ascii="Courier New" w:hAnsi="Courier New"/>
        </w:rPr>
        <w:t>Από στοιχεία που τηρεί το Υπουργείο μας προκύπτει ότι μέχρι σήμερα παραμένουν στη χώρα μας 9.081 ομογενείς και 3.222 αλλογενείς Αλβανοί υπήκοοι.</w:t>
      </w:r>
    </w:p>
    <w:p>
      <w:pPr>
        <w:pStyle w:val="Style15"/>
        <w:rPr>
          <w:rFonts w:ascii="Courier New" w:hAnsi="Courier New" w:cs="Courier New"/>
        </w:rPr>
      </w:pPr>
      <w:r>
        <w:rPr>
          <w:rFonts w:cs="Courier New" w:ascii="Courier New" w:hAnsi="Courier New"/>
        </w:rPr>
        <w:t>Ειδικότερα στο κέντρο υποδοχής προσφύγων Ν. Θεσπρωτίας διαμένουν 21 ομογενείς και 190 αλλογενείς υπήκοοι Αλβανίας. Το Υπουργείο μας σε συνεργασία με όλους τους συναρμόδιου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βάλλει κάθε δυνατή προσπάθεια για την βελτίωση των συνθηκών διαμονής - διαβίωσης των προσφύγων και την προστασία των εργατικών τους δικαιωμάτων.</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Στην με αριθμό 4390/12-4-91 ερώτηση των Βουλευτών κυρίων Π. ΚΡΗΤΙΚΟΥ, Χ. ΚΟΚΚΙΝΟΒΑΣΙΛΗΣ και Ε. ΜΠΕΝΤΕΝΙΩΤΗ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 xml:space="preserve">"Σχετικά με την παράνομη απασχόληση αλλοδαπών σας γνωρίζουμε τα εξής: </w:t>
      </w:r>
    </w:p>
    <w:p>
      <w:pPr>
        <w:pStyle w:val="Style15"/>
        <w:rPr>
          <w:rFonts w:ascii="Courier New" w:hAnsi="Courier New" w:cs="Courier New"/>
        </w:rPr>
      </w:pPr>
      <w:r>
        <w:rPr>
          <w:rFonts w:cs="Courier New" w:ascii="Courier New" w:hAnsi="Courier New"/>
        </w:rPr>
        <w:t>Το Υπουργείο μας για την περιστολή του φαινομένου της παράνομης απασχόλησης αλλοδαπών, στον τομέα της αρμοδιότητάς του, εντείνει στο έπακρο τις προσπάθειές του και λαμβάνει όλα τα απαραίτητα και δυνατά μέτρα. Για το σκοπό αυτό και σε εναρμόνιση με τα ισχύοντα στα Κράτη-Μέλη της ΕΟΚ έχει καταρτισθεί σχέδιο νόμου "περί αλλοδαπών, σε συνεργασία με τα συναρμόδια Υπουργεία Εξωτερικών, Εργασίας, Εμπορικής Ναυτιλίας κ.λπ., που θα αντικαταστήσει τον παρωχημένο ν. 4310/29.</w:t>
      </w:r>
    </w:p>
    <w:p>
      <w:pPr>
        <w:pStyle w:val="Style15"/>
        <w:rPr>
          <w:rFonts w:ascii="Courier New" w:hAnsi="Courier New" w:cs="Courier New"/>
        </w:rPr>
      </w:pPr>
      <w:r>
        <w:rPr>
          <w:rFonts w:cs="Courier New" w:ascii="Courier New" w:hAnsi="Courier New"/>
        </w:rPr>
        <w:t>Παράλληλα έχουν δοθεί εντολές και οδηγίες στις αρμόδιες Υπηρεσίες μας για την εντατικοποίηση των ελέγχων και τη διενέργεια τακτικών και έκτακτων ελέγχων, σε συνεργασία με τους επόπτες επιθεωρήσεων εργασίας, τους ελεγκτές Ι.Κ.Α. κ.λπ. και την απαρέγκλιτη εφαρμογή της ισχύουσας νομοθεσίας προς κάθε κατεύθυνση.</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Στην με αριθμό 4393/12-4-91 ερώτηση των Βουλευτών κυρίων Μ. ΠΑΠΑΪΩΑΝΝΟΥ, Κ. ΚΟΥΛΟΥΡΗ και Δ. ΜΠΕΗ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Σχετικά με την αναδάσωση Υμηττού σας γνωρίζουμε ότι τα καταγγελλόμενα σ' αυτή δεν ανταποκρίνονται στην πραγματικότητα.</w:t>
      </w:r>
    </w:p>
    <w:p>
      <w:pPr>
        <w:pStyle w:val="Style15"/>
        <w:rPr>
          <w:rFonts w:ascii="Courier New" w:hAnsi="Courier New" w:cs="Courier New"/>
        </w:rPr>
      </w:pPr>
      <w:r>
        <w:rPr>
          <w:rFonts w:cs="Courier New" w:ascii="Courier New" w:hAnsi="Courier New"/>
        </w:rPr>
        <w:t>Η Αστυνομία στην προκειμένη περίπτωση ειδοποιηθείσα επενέβη προληπτικά για την αποτροπή απειλούμενων επεισοδίων μεταξύ του Δ. Ρέππα και μελών του Οικιστικού Συλλόγου Γλυφάδας, που προέβαιναν σε δενδροφύτευση οικοπέδου του πρώτου, με τη συνδρομή υδροφόρου του Δήμου Γλυφάδας.</w:t>
      </w:r>
    </w:p>
    <w:p>
      <w:pPr>
        <w:pStyle w:val="Style15"/>
        <w:rPr>
          <w:rFonts w:ascii="Courier New" w:hAnsi="Courier New" w:cs="Courier New"/>
        </w:rPr>
      </w:pPr>
      <w:r>
        <w:rPr>
          <w:rFonts w:cs="Courier New" w:ascii="Courier New" w:hAnsi="Courier New"/>
        </w:rPr>
        <w:t>Για τη διευθέτηση της διαφοράς συστήθηκε στους αντιδικούντες και μετέβησαν οικειοθελώς στο Αστυνομικό Τμήμα, από όπου, κατόπιν τηλεφωνικής επικοινωνίας με τον αρμόδιο Διευθυντή του Υπουργείου Γεωργίας, ενημερώθηκαν και σταμάτησε η αναδάσωση μέχρις ότου προσδιορισθεί η ακριβής έκταση της αναδασωτέας περιοχής.</w:t>
      </w:r>
    </w:p>
    <w:p>
      <w:pPr>
        <w:pStyle w:val="Style15"/>
        <w:rPr>
          <w:rFonts w:ascii="Courier New" w:hAnsi="Courier New" w:cs="Courier New"/>
        </w:rPr>
      </w:pPr>
      <w:r>
        <w:rPr>
          <w:rFonts w:cs="Courier New" w:ascii="Courier New" w:hAnsi="Courier New"/>
        </w:rPr>
        <w:t>Σημειώνεται ότι προσπάθεια αναδάσωσης του ανωτέρω οικοπέδου έγινε και την 27-3-91 από υπάλληλο του Υπουργείου Γεωργίας, η οποία όμως, κατόπιν αντιρρήσεων του ιδιοκτήτου του ότι τούτο δεν βρίσκεται μέσα σε αναδασωτέα περιοχή, διακόπηκε με παρέμβαση του ίδιου Υπουργείου.</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Στην με αριθμό 4409/15-4-91 ερώτηση των Βουλευτών κυρίων Π. ΚΡΗΤΙΚΟΥ, Ε. ΓΚΛΙΝΑΒΟΥ και Φ. ΙΩΑΝΝΙΔΗ δόθηκε από τον Υπουργό Εξωτερικών η ακόλουθη απάντηση: </w:t>
      </w:r>
    </w:p>
    <w:p>
      <w:pPr>
        <w:pStyle w:val="Style15"/>
        <w:rPr>
          <w:rFonts w:ascii="Courier New" w:hAnsi="Courier New" w:cs="Courier New"/>
        </w:rPr>
      </w:pPr>
      <w:r>
        <w:rPr>
          <w:rFonts w:cs="Courier New" w:ascii="Courier New" w:hAnsi="Courier New"/>
        </w:rPr>
        <w:t>"Επιθυμώ να σας γνωρίσω ότι εν όψει των εκλογών που διεξήχθησαν στην Αλβανία στις 31.3.1991 ομάδα της οργανώσεως "National Democratic Institute for International Affairs" συνέταξε έκθεση σχετικά με την πολιτική κατάσταση της χώρας που δημοσιεύθηκε στις 22.3.1991.</w:t>
      </w:r>
    </w:p>
    <w:p>
      <w:pPr>
        <w:pStyle w:val="Style15"/>
        <w:rPr>
          <w:rFonts w:ascii="Courier New" w:hAnsi="Courier New" w:cs="Courier New"/>
        </w:rPr>
      </w:pPr>
      <w:r>
        <w:rPr>
          <w:rFonts w:cs="Courier New" w:ascii="Courier New" w:hAnsi="Courier New"/>
        </w:rPr>
        <w:t>Στην παραπάνω έκθεση αναφέρεται μεταξύ άλλων η "απώλεια" από την Αλβανία κατά την απόκτηση της ανεξαρτησίας της υπέρ της Ελλάδος της περιοχής "Cameria".</w:t>
      </w:r>
    </w:p>
    <w:p>
      <w:pPr>
        <w:pStyle w:val="Style15"/>
        <w:rPr>
          <w:rFonts w:ascii="Courier New" w:hAnsi="Courier New" w:cs="Courier New"/>
        </w:rPr>
      </w:pPr>
      <w:r>
        <w:rPr>
          <w:rFonts w:cs="Courier New" w:ascii="Courier New" w:hAnsi="Courier New"/>
        </w:rPr>
        <w:t>Η Ελληνική Πρεσβεία πληροφορήθηκε εγκαίρως το περιεχόμενο της εν λόγω έκθεσης και με επιστολή που απηύθυνε στις 12.4.91 ο Έλληνας Πρέσβης στην Ουάσιγκτων προς την συντάκτρια της εκθέσεως προβλήθηκε η ιστορικά αναμφίσβητη ελληνικότητα της περιοχής, ανασκευάσθηκαν οι ανακρίβειες της εκθέσεως και ζητήθηκε η επανεξέταση του περιεχομένου τους.</w:t>
      </w:r>
    </w:p>
    <w:p>
      <w:pPr>
        <w:pStyle w:val="Style15"/>
        <w:rPr>
          <w:rFonts w:ascii="Courier New" w:hAnsi="Courier New" w:cs="Courier New"/>
        </w:rPr>
      </w:pPr>
      <w:r>
        <w:rPr>
          <w:rFonts w:cs="Courier New" w:ascii="Courier New" w:hAnsi="Courier New"/>
        </w:rPr>
        <w:t>Προς ενημέρωση της Βουλής, κατατίθεται το κείμενο της επιστολής του Έλληνα Πρέσβη σε ελληνική μετάφραση.</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Στην με αριθμό 4432/15-4-91 ερώτηση των Βουλευτών κυρίων Π. ΚΡΗΤΙΚΟΥ, Γ. ΠΑΠΑΝΔΡΕΟΥ και Γ. ΔΑΣΚΑΛΑΚΗ δόθηκε από τον Υπουργό Εμπορικής Ναυτιλίας η ακόλουθη απάντηση: </w:t>
      </w:r>
    </w:p>
    <w:p>
      <w:pPr>
        <w:pStyle w:val="Style15"/>
        <w:rPr>
          <w:rFonts w:ascii="Courier New" w:hAnsi="Courier New" w:cs="Courier New"/>
        </w:rPr>
      </w:pPr>
      <w:r>
        <w:rPr>
          <w:rFonts w:cs="Courier New" w:ascii="Courier New" w:hAnsi="Courier New"/>
        </w:rPr>
        <w:t xml:space="preserve">"Σχετικά με το ατύχημα στο Μ/Τ "ΑΛΕΞΑΝΔΡΟΣ" σας γνωρίζουμε τα εξής: </w:t>
      </w:r>
    </w:p>
    <w:p>
      <w:pPr>
        <w:pStyle w:val="Style15"/>
        <w:rPr>
          <w:rFonts w:ascii="Courier New" w:hAnsi="Courier New" w:cs="Courier New"/>
        </w:rPr>
      </w:pPr>
      <w:r>
        <w:rPr>
          <w:rFonts w:cs="Courier New" w:ascii="Courier New" w:hAnsi="Courier New"/>
        </w:rPr>
        <w:t>1. Στο Κ. Λ. Ελευσίνας δεν έγινε καμιά καταγγελία εκ μέρους των συνδικαλιστών για πλημμελή τήρηση των μέτρων υγιεινής και ασφάλειας στο συγκεκριμένο πλοίο.</w:t>
      </w:r>
    </w:p>
    <w:p>
      <w:pPr>
        <w:pStyle w:val="Style15"/>
        <w:rPr>
          <w:rFonts w:ascii="Courier New" w:hAnsi="Courier New" w:cs="Courier New"/>
        </w:rPr>
      </w:pPr>
      <w:r>
        <w:rPr>
          <w:rFonts w:cs="Courier New" w:ascii="Courier New" w:hAnsi="Courier New"/>
        </w:rPr>
        <w:t>2. Οι έλεγχοι από τις Υπηρεσίες μας, εκτός από το τυπικό μέρος που ακολουθείται ανελλιπώς, γίνονται καθημερινά και τουλάχιστον δύο φορές την εβδομάδα διενεργούνται μαζί με εκπρόσωπο του Γραφείου Επιθεώρησης Εργασίας Ελευσίνας, στα όργανα του οποίου έχει ανατεθεί ο έλεγχος της εφαρμογής των σχετικών νομοθετημάτων περί υγιεινής και ασφάλειας των εργαζομένων σε ναυπηγικές εργασίες.</w:t>
      </w:r>
    </w:p>
    <w:p>
      <w:pPr>
        <w:pStyle w:val="Style15"/>
        <w:rPr>
          <w:rFonts w:ascii="Courier New" w:hAnsi="Courier New" w:cs="Courier New"/>
        </w:rPr>
      </w:pPr>
      <w:r>
        <w:rPr>
          <w:rFonts w:cs="Courier New" w:ascii="Courier New" w:hAnsi="Courier New"/>
        </w:rPr>
        <w:t>Τέλος, σας γνωρίζουμε ότι ανεξάρτητα από τα παραπάνω το ΥΕΝ, λόγω της ευαισθησίας με την οποίαν αντιμετωπίζει τα θέματα υγιεινής και ασφάλειας των εργαζομένων σε ναυπηγικές εργασίες, έχει προγραμματίσει και νέα σύσκεψη με όλους τους αρμόδιους φορείς προκειμένου να συζητηθούν τα προβλήματα των ναυπηγοεπισκευών, και να ληφθούν πρόσθετα μέτρα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Στην με αριθμό 4435/15-4-91 ερώτηση της Βουλευτού κυρίας Α. ΑΝΔΡΕΑΔΑΚ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1) Σύμφωνα με όσα μας εγνώρισε ο Δ/ντής Δασών Αργολίδας η Ένωση Δικαστών και Εισαγγελέων εξεδήλωσε την επιθυμία να αγοράσει ιδιωτική έκταση στο Νομό Αργολίδος, το ενδιαφέρον της όμως έπαυσε να εκδηλώνεται όταν πληροφορήθηκε τον δασικό χαρακτήρα της εκτάσεως αυτής.</w:t>
      </w:r>
    </w:p>
    <w:p>
      <w:pPr>
        <w:pStyle w:val="Style15"/>
        <w:rPr>
          <w:rFonts w:ascii="Courier New" w:hAnsi="Courier New" w:cs="Courier New"/>
        </w:rPr>
      </w:pPr>
      <w:r>
        <w:rPr>
          <w:rFonts w:cs="Courier New" w:ascii="Courier New" w:hAnsi="Courier New"/>
        </w:rPr>
        <w:t>2) Διαδικασία αποχαρακτηρισμού δασών ή δασ. εκτάσεων δεν προβλέπεται από την δασ. νομοθεσία. Στα πλαίσια της Δασ. Νομοθεσίας και του ισχύοντος συντάγματος είναι επιτρεπτές ορισμένες επεμβάσεις όταν αυτό επιβάλλεται από λόγους Δημοσίου συμφέροντος.</w:t>
      </w:r>
    </w:p>
    <w:p>
      <w:pPr>
        <w:pStyle w:val="Style15"/>
        <w:rPr>
          <w:rFonts w:ascii="Courier New" w:hAnsi="Courier New" w:cs="Courier New"/>
        </w:rPr>
      </w:pPr>
      <w:r>
        <w:rPr>
          <w:rFonts w:cs="Courier New" w:ascii="Courier New" w:hAnsi="Courier New"/>
        </w:rPr>
        <w:t>3) Τέλος η προστασία των δασών και δασικών εν γένει εκτάσεων αποτελεί υποχρέωση όχι μόνο των αρχών αλλά και των πολιτών όπως και από το άρθρο 2 του ν. 998/79 προβλέπεται.</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Στην με αριθμό 4438/15-4-91 ερώτηση των Βουλευτών κυρίων Π. ΣΓΟΥΡΙΔΗ, Δ. ΤΣΟΒΟΛΑ, Μ. ΓΙΚΟΝΟΓΛΟΥ, Α. ΜΠΑΛΤΑ, Δ. ΓΕΩΡΓΑΚΟΠΟΥΛΟΥ, Μ. ΚΩΝΣΤΑΝΤΙΝΟΥ και Η. ΠΑΠΑΔΟΠΟΥΛ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ην επάνδρωση δασικών υπηρεσιών με προσωπικό, σας γνωρίζουμε ότι: </w:t>
      </w:r>
    </w:p>
    <w:p>
      <w:pPr>
        <w:pStyle w:val="Style15"/>
        <w:rPr>
          <w:rFonts w:ascii="Courier New" w:hAnsi="Courier New" w:cs="Courier New"/>
        </w:rPr>
      </w:pPr>
      <w:r>
        <w:rPr>
          <w:rFonts w:cs="Courier New" w:ascii="Courier New" w:hAnsi="Courier New"/>
        </w:rPr>
        <w:t>Η ελλιπής επάνδρωση των δασικών υπηρεσιών με Δασολόγους, Δασοφύλακες, Τεχνολόγους είναι πρόβλημα της τελευταίας δεκαετίας.</w:t>
      </w:r>
    </w:p>
    <w:p>
      <w:pPr>
        <w:pStyle w:val="Style15"/>
        <w:rPr>
          <w:rFonts w:ascii="Courier New" w:hAnsi="Courier New" w:cs="Courier New"/>
        </w:rPr>
      </w:pPr>
      <w:r>
        <w:rPr>
          <w:rFonts w:cs="Courier New" w:ascii="Courier New" w:hAnsi="Courier New"/>
        </w:rPr>
        <w:t>Η Δασική Υπηρεσία πολλές φορές έχει θέσει το θέμα πρόσληψης δασικού προσωπικού, από την εποχή της έγκρισης του οργανισμού που προβλέπεται από το Π.Δ. 1213/81, αλλά μέχρι σήμερα οι προσλήψεις που έγιναν είναι ελάχιστες, με αποτέλεσμα το 60%, περίπου των οργανικών θέσεων των δασικών υπηρεσιών να είναι κενές.</w:t>
      </w:r>
    </w:p>
    <w:p>
      <w:pPr>
        <w:pStyle w:val="Style15"/>
        <w:rPr>
          <w:rFonts w:ascii="Courier New" w:hAnsi="Courier New" w:cs="Courier New"/>
        </w:rPr>
      </w:pPr>
      <w:r>
        <w:rPr>
          <w:rFonts w:cs="Courier New" w:ascii="Courier New" w:hAnsi="Courier New"/>
        </w:rPr>
        <w:t>Η αρμόδια υπηρεσία του Υπουργείου, με το αριθ. 258601/2.1.91 έγγραφό της, προς την πενταμελή εξ Υπουργών Επιτροπή, ζήτησε την έγκριση για την, κατ' εξαίρεση, πλήρωση όλων των κενών οργανικών θέσεων του δασικού προσωπικού.</w:t>
      </w:r>
    </w:p>
    <w:p>
      <w:pPr>
        <w:pStyle w:val="Style15"/>
        <w:rPr>
          <w:rFonts w:ascii="Courier New" w:hAnsi="Courier New" w:cs="Courier New"/>
        </w:rPr>
      </w:pPr>
      <w:r>
        <w:rPr>
          <w:rFonts w:cs="Courier New" w:ascii="Courier New" w:hAnsi="Courier New"/>
        </w:rPr>
        <w:t>Συγκεκριμένα 344 θέσεις για τον κλάδο ΠΕ2 Δασολογικού, 1065 θέσεις για τον κλάδο ΤΕ2 Τεχνολογίας Δασοπονίας-Θηραματοπονίας και 280 θέσεις για τον κλάδο ΔΕ82 Δασοθηροφυλάκων.</w:t>
      </w:r>
    </w:p>
    <w:p>
      <w:pPr>
        <w:pStyle w:val="Style15"/>
        <w:rPr>
          <w:rFonts w:ascii="Courier New" w:hAnsi="Courier New" w:cs="Courier New"/>
        </w:rPr>
      </w:pPr>
      <w:r>
        <w:rPr>
          <w:rFonts w:cs="Courier New" w:ascii="Courier New" w:hAnsi="Courier New"/>
        </w:rPr>
        <w:t>Με απόφαση του Υπουργικού Συμβουλίου δόθηκε έγκριση για την πρόσληψη 600 υπαλλήλων του κλάδου ΤΕ2 Τεχνολογίας Δασοπονίας - Θηραματοπονίας, 280 του κλάδου ΔΕ32 Δασοθηροφυλάκων και 720 του κλάδου ΥΕ7 Δασοπροστασίας.</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Στην με αριθμό 4439/15-4-91 ερώτηση των Βουλευτών κυρίων Π. ΚΡΗΤΙΚΟΥ, Η. ΠΑΠΑΗΛΙΑ και Α. ΝΤΕΝΤΙΔΑΚΗ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 xml:space="preserve">"Σχετικά με κρούσματα παρανομίας στην αγορά σας γνωρίζουμε τα εξής: </w:t>
      </w:r>
    </w:p>
    <w:p>
      <w:pPr>
        <w:pStyle w:val="Style15"/>
        <w:rPr>
          <w:rFonts w:ascii="Courier New" w:hAnsi="Courier New" w:cs="Courier New"/>
        </w:rPr>
      </w:pPr>
      <w:r>
        <w:rPr>
          <w:rFonts w:cs="Courier New" w:ascii="Courier New" w:hAnsi="Courier New"/>
        </w:rPr>
        <w:t>Το Υπουργείο μας έχει επανειλημμένα εκφράσει κατά τρόπο σαφή και κατηγορηματικό την αμετακίνητη θέληση και απόφαση να πατάξει αμείλικτα κάθε κρούσμα παρανομίας στον ευαίσθητο χώρο της Ελληνικής Αστυνομίας και απομονώσει τους ελαχίστους -ευτυχώς- επιλήσμονες του καθήκοντος αστυνομικούς, που με την συμπεριφορά τους αμαυρώνουν την συνολική εικόνα του Σώματος και κλονίζουν την εμπιστοσύνη του πολίτη απέναντι στο θεσμό.</w:t>
      </w:r>
    </w:p>
    <w:p>
      <w:pPr>
        <w:pStyle w:val="Style15"/>
        <w:rPr>
          <w:rFonts w:ascii="Courier New" w:hAnsi="Courier New" w:cs="Courier New"/>
        </w:rPr>
      </w:pPr>
      <w:r>
        <w:rPr>
          <w:rFonts w:cs="Courier New" w:ascii="Courier New" w:hAnsi="Courier New"/>
        </w:rPr>
        <w:t>Μέσα στα πλαίσια αυτά ερευνάται σχολαστικά κάθε καταγγελία με συγκεκριμένο περιεχόμενο για παράνομες πράξεις ή παραλείψεις αστυνομικών και οι κείμενες διατάξεις εφαρμόζονται με αυστηρότητα και χωρίς καμιά παρέκκλιση.</w:t>
      </w:r>
    </w:p>
    <w:p>
      <w:pPr>
        <w:pStyle w:val="Style15"/>
        <w:rPr>
          <w:rFonts w:ascii="Courier New" w:hAnsi="Courier New" w:cs="Courier New"/>
        </w:rPr>
      </w:pPr>
      <w:r>
        <w:rPr>
          <w:rFonts w:cs="Courier New" w:ascii="Courier New" w:hAnsi="Courier New"/>
        </w:rPr>
        <w:t xml:space="preserve">Ο ασκούμενος έλεγχος στον τομέα αυτό είναι επαρκής και αποτελεσματικός, δεδομένου ότι η Ελληνική Αστυνομία με τη διάρθρωση, την οργάνωση και την ιεραρχική δομή της, έχει τους αναγκαίους μηχανισμούς αυτοκάθαρσης και επιβεβαίωση του γεγονότος αυτού αποτελεί η άμεση αντίδρασή της σε τέτοια φαινόμενα με συγκεκριμένες ενέργειες που αποτελούν ασφαλώς δείγμα υγείας για ένα τόσο μεγάλο οργανισμό. Άλλωστε η ίδια η κυβέρνηση και στην περίπτωσή μας το Υπουργείο Δημόσιας Τάξης απέδειξε στην πράξη και όχι μόνο στα λόγια με συγκεκριμένα παραδείγματα, πως δεν χαρίζεται σε κανέναν, όταν παρατηρούνται κρούσματα παρανομίας. Κι αυτό συμβαίνει για πρώτη φορά μετά από το τέλος της διακυβέρνησης της χώρας από το ΠΑΣΟΚ. </w:t>
      </w:r>
    </w:p>
    <w:p>
      <w:pPr>
        <w:pStyle w:val="Style15"/>
        <w:rPr>
          <w:rFonts w:ascii="Courier New" w:hAnsi="Courier New" w:cs="Courier New"/>
        </w:rPr>
      </w:pPr>
      <w:r>
        <w:rPr>
          <w:rFonts w:cs="Courier New" w:ascii="Courier New" w:hAnsi="Courier New"/>
        </w:rPr>
        <w:t xml:space="preserve">Ειδικότερα στον τομέα άσκησης του αγορανομικού ελέγχου ελήφθησαν πρόσφατα τα ακόλουθα μέτρα: </w:t>
      </w:r>
    </w:p>
    <w:p>
      <w:pPr>
        <w:pStyle w:val="Style15"/>
        <w:rPr>
          <w:rFonts w:ascii="Courier New" w:hAnsi="Courier New" w:cs="Courier New"/>
        </w:rPr>
      </w:pPr>
      <w:r>
        <w:rPr>
          <w:rFonts w:cs="Courier New" w:ascii="Courier New" w:hAnsi="Courier New"/>
        </w:rPr>
        <w:t>1. Έπαυσε η λειτουργία των Τμημάτων Αγορανομίας Αγ. Ιωάννη Ρέντη, Ν. Ιωνίας και Γλυφάδας.</w:t>
      </w:r>
    </w:p>
    <w:p>
      <w:pPr>
        <w:pStyle w:val="Style15"/>
        <w:rPr>
          <w:rFonts w:ascii="Courier New" w:hAnsi="Courier New" w:cs="Courier New"/>
        </w:rPr>
      </w:pPr>
      <w:r>
        <w:rPr>
          <w:rFonts w:cs="Courier New" w:ascii="Courier New" w:hAnsi="Courier New"/>
        </w:rPr>
        <w:t>2. Οι αγορανομικοί έλεγχοι στο χώρο της Κεντρικής αγοράς του Αγ. Ιωάννη Ρέντη, ενεργούνται πλέον με ανάλογο αριθμό αστυνομικών, που θα διαθέτει καθημερινά το Τμήμα Αγορανομίας Πειραιά.</w:t>
      </w:r>
    </w:p>
    <w:p>
      <w:pPr>
        <w:pStyle w:val="Style15"/>
        <w:rPr>
          <w:rFonts w:ascii="Courier New" w:hAnsi="Courier New" w:cs="Courier New"/>
        </w:rPr>
      </w:pPr>
      <w:r>
        <w:rPr>
          <w:rFonts w:cs="Courier New" w:ascii="Courier New" w:hAnsi="Courier New"/>
        </w:rPr>
        <w:t>3. Οι αγορανομικοί έλεγχοι δεν θα ασκούνται σε καμία περίπτωση από μεμονωμένους, αλλά από δύο τουλάχιστον αστυνομικούς, με τη συχνότερη δυνατή εναλλαγή, τόσο στα πρόσωπα που συγκροτούν τα ζεύγη ή τις ομάδες, όσο και στις περιοχές που ασκούνται οι έλεγχοι, καθώς και στο είδος των ενεργουμένων ελέγχων.</w:t>
      </w:r>
    </w:p>
    <w:p>
      <w:pPr>
        <w:pStyle w:val="Style15"/>
        <w:rPr>
          <w:rFonts w:ascii="Courier New" w:hAnsi="Courier New" w:cs="Courier New"/>
        </w:rPr>
      </w:pPr>
      <w:r>
        <w:rPr>
          <w:rFonts w:cs="Courier New" w:ascii="Courier New" w:hAnsi="Courier New"/>
        </w:rPr>
        <w:t>4. Αντικαθίσταται όλο το αστυνομικό προσωπικό οιουδήποτε βαθμού, μέσα σε σύντομο χρονικό διάστημα, που υπηρετεί στη Δ/νση και τα Τμήματα Αγορανομίας Αττικής επί χρόνο μεγαλύτερο του έτους.</w:t>
      </w:r>
    </w:p>
    <w:p>
      <w:pPr>
        <w:pStyle w:val="Style15"/>
        <w:rPr>
          <w:rFonts w:ascii="Courier New" w:hAnsi="Courier New" w:cs="Courier New"/>
        </w:rPr>
      </w:pPr>
      <w:r>
        <w:rPr>
          <w:rFonts w:cs="Courier New" w:ascii="Courier New" w:hAnsi="Courier New"/>
        </w:rPr>
        <w:t>5. Στο εξής, ουδείς αστυνομικός θα υπηρετεί σε Υπηρεσία Αγορανομίας της Ελληνικής Αστυνομίας (συμπεριλαμβανομένης και της Γενικής Εποπτείας Αγορανομίας του Υπουργείου Εμπορίου), επί χρόνο μεγαλύτερο των δύο ετών, ούτε θα τοποθετείται ή μετατίθεται σε αυτή προ της παρελεύσεως πέντε τουλάχιστον ετών από της προϋπηρεσίας του σε τέτοια Υπηρεσία και εφόσον η απομάκρυνσή του δεν είχε γίνει για λόγους υπηρεσιακής φθοράς.</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1. Στην με αριθμό 4441/15-4-91 ερώτηση του Βουλευτή κυρίου Δ. ΚΑΤΣΙΚ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ον δρόμο Πατρών - Καλαβρύτων μέσω Χαλανδρίτσας σας πληροφορούμε τα εξής: </w:t>
      </w:r>
    </w:p>
    <w:p>
      <w:pPr>
        <w:pStyle w:val="Style15"/>
        <w:rPr>
          <w:rFonts w:ascii="Courier New" w:hAnsi="Courier New" w:cs="Courier New"/>
        </w:rPr>
      </w:pPr>
      <w:r>
        <w:rPr>
          <w:rFonts w:cs="Courier New" w:ascii="Courier New" w:hAnsi="Courier New"/>
        </w:rPr>
        <w:t>1. Κατά το τρέχον έτος οι ΟΤΑ του Νομού Αχαΐας θα λάβουν ως κρατική οικονομική ενίσχυση αμέσου διαχειρίσεως από αυτές προς κάλυψη αναγκών τους το ποσό των 3.680.000.000 δρχ. σύμφωνα με τις προβλέψεις μας για το ύψος των εσόδων του προϋπολογισμού, ήτοι ποσό τετραπλάσιο αυτού που έλαβαν το 1987.</w:t>
      </w:r>
    </w:p>
    <w:p>
      <w:pPr>
        <w:pStyle w:val="Style15"/>
        <w:rPr>
          <w:rFonts w:ascii="Courier New" w:hAnsi="Courier New" w:cs="Courier New"/>
        </w:rPr>
      </w:pPr>
      <w:r>
        <w:rPr>
          <w:rFonts w:cs="Courier New" w:ascii="Courier New" w:hAnsi="Courier New"/>
        </w:rPr>
        <w:t>2. Η δυνατότητα ένταξης του δρόμου που αναφέρεται στην ερώτηση στο Νομαρχιακό Πρόγραμμα Δημοσίων Επενδύσεων εξετάζεται από το αρμόδιο Νομαρχιακό Συμβούλιο Αχαΐας,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Στην με αριθμό 4445/16-4-91 ερώτηση του Βουλευτή κυρίου Α. ΦΩΤΙΑΔ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Σχετικά με την διάθεση παραγωγής αμυγδάλων σας γνωρίζουμε ότι η καλλιέργεια της αμυγδαλιάς δεν είναι προωθούμενη λόγω του ότι η εγχώρια παραγωγή αμυγδάλων είναι ήδη πλεονασματική.</w:t>
      </w:r>
    </w:p>
    <w:p>
      <w:pPr>
        <w:pStyle w:val="Style15"/>
        <w:rPr>
          <w:rFonts w:ascii="Courier New" w:hAnsi="Courier New" w:cs="Courier New"/>
        </w:rPr>
      </w:pPr>
      <w:r>
        <w:rPr>
          <w:rFonts w:cs="Courier New" w:ascii="Courier New" w:hAnsi="Courier New"/>
        </w:rPr>
        <w:t>Στα πλαίσια, όμως, αναδιάρθρωσης των καλλιεργειών και βελτίωσης της ποιότητας και της εμπορίας, οι εν λόγω αμυγδαλοπαραγωγοί μπορούν να βοηθηθούν από τις έμμεσες ενισχύσεις που προβλέπονται με τον ΚΑΝ (ΕΟΚ) 789/89 "για τη θέσπιση ειδικών μέτρων για τους καρπούς με κέλυφος και τα χαρούπια και για την τροποποίηση του ΚΑΝ (ΕΟΚ) 1035/72 περί κοινής οργάνωσης της αγοράς στον τομέα των οπωροκηπευτικών".</w:t>
      </w:r>
    </w:p>
    <w:p>
      <w:pPr>
        <w:pStyle w:val="Style15"/>
        <w:rPr>
          <w:rFonts w:ascii="Courier New" w:hAnsi="Courier New" w:cs="Courier New"/>
        </w:rPr>
      </w:pPr>
      <w:r>
        <w:rPr>
          <w:rFonts w:cs="Courier New" w:ascii="Courier New" w:hAnsi="Courier New"/>
        </w:rPr>
        <w:t>Όσον αφορά δε την εισαγωγή αμυγδαλόψυχας αυτή είναι ελεύθερη από συναλλαγματικής πλευράς και οποιοδήποτε μέτρο περιορισμού θα ήταν ασυμβίβαστο με το κοινοτικό καθεστώς.</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4446/16-4-91 ερώτηση του Βουλευτή κυρίου Γ. ΠΑΠΑΝΔΡΕ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ο χρέος της Κοινότητας Αγίου Στεφάνου Νομού Αχαΐας στο Ταμείο Παρακαταθηκών και Δανείων σας πληροφορούμε τα εξής: </w:t>
      </w:r>
    </w:p>
    <w:p>
      <w:pPr>
        <w:pStyle w:val="Style15"/>
        <w:rPr>
          <w:rFonts w:ascii="Courier New" w:hAnsi="Courier New" w:cs="Courier New"/>
        </w:rPr>
      </w:pPr>
      <w:r>
        <w:rPr>
          <w:rFonts w:cs="Courier New" w:ascii="Courier New" w:hAnsi="Courier New"/>
        </w:rPr>
        <w:t>1. Η Κοινότητα Αγ. Στεφάνου θα λάβει το τρέχον έτος ως κρατική οικονομική ενίσχυση για τις ανάγκες της το ποσό των 7.000.000 δρχ. περίπου.</w:t>
      </w:r>
    </w:p>
    <w:p>
      <w:pPr>
        <w:pStyle w:val="Style15"/>
        <w:rPr>
          <w:rFonts w:ascii="Courier New" w:hAnsi="Courier New" w:cs="Courier New"/>
        </w:rPr>
      </w:pPr>
      <w:r>
        <w:rPr>
          <w:rFonts w:cs="Courier New" w:ascii="Courier New" w:hAnsi="Courier New"/>
        </w:rPr>
        <w:t>2. Θα εξετασθεί μελλοντικά η δυνατότητα οικονομικής ενίσχυσης της εν λόγω Κοινότητας μέσα στα πλαίσια των χρηματοδοτικών δυνατοτήτων.</w:t>
      </w:r>
    </w:p>
    <w:p>
      <w:pPr>
        <w:pStyle w:val="Style15"/>
        <w:rPr>
          <w:rFonts w:ascii="Courier New" w:hAnsi="Courier New" w:cs="Courier New"/>
        </w:rPr>
      </w:pPr>
      <w:r>
        <w:rPr>
          <w:rFonts w:cs="Courier New" w:ascii="Courier New" w:hAnsi="Courier New"/>
        </w:rPr>
        <w:t>3. Το Υπουργείο Οικονομικών έχει επιληφθεί σχετικά με τη ρύθμιση του χρέους της εν λόγω Κοινότητας.</w:t>
      </w:r>
    </w:p>
    <w:p>
      <w:pPr>
        <w:pStyle w:val="Style15"/>
        <w:rPr>
          <w:rFonts w:ascii="Courier New" w:hAnsi="Courier New" w:cs="Courier New"/>
        </w:rPr>
      </w:pPr>
      <w:r>
        <w:rPr>
          <w:rFonts w:cs="Courier New" w:ascii="Courier New" w:hAnsi="Courier New"/>
        </w:rPr>
        <w:t>Αθήνα 26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4. Στην με αριθμό 4448/16-4-91 ερώτηση των Βουλευτών κυρίων Ν. ΓΑΛΑΝΟΥ, Δ. ΑΝΔΡΟΥΛΑΚΗ και Γ. ΓΙΑΝΝΑΡΟΥ δόθηκε από τον Υπουργό Εμπορικής Ναυτιλίας η ακόλουθη απάντηση: </w:t>
      </w:r>
    </w:p>
    <w:p>
      <w:pPr>
        <w:pStyle w:val="Style15"/>
        <w:rPr>
          <w:rFonts w:ascii="Courier New" w:hAnsi="Courier New" w:cs="Courier New"/>
        </w:rPr>
      </w:pPr>
      <w:r>
        <w:rPr>
          <w:rFonts w:cs="Courier New" w:ascii="Courier New" w:hAnsi="Courier New"/>
        </w:rPr>
        <w:t xml:space="preserve">"Σχετικά με την καταγγελία της ΠΕΜΕΝ σας γνωρίζουμε τα εξής: </w:t>
      </w:r>
    </w:p>
    <w:p>
      <w:pPr>
        <w:pStyle w:val="Style15"/>
        <w:rPr>
          <w:rFonts w:ascii="Courier New" w:hAnsi="Courier New" w:cs="Courier New"/>
        </w:rPr>
      </w:pPr>
      <w:r>
        <w:rPr>
          <w:rFonts w:cs="Courier New" w:ascii="Courier New" w:hAnsi="Courier New"/>
        </w:rPr>
        <w:t>1. Μετά από τηλεφωνική επικοινωνία με μέλος του Προεδρείου της ΠΕΜΕΝ, διευκρινίστηκε ότι με τον όρο "ανασφάλιστο πλοίο" εννοούν πλοίο μη συμβεβλημένο με ΝΑΤ, γεγονός που ανήκει στη διακριτική ευχέρεια του πλοιοκτήτη, όταν το πλοίο είναι υπό ξένη σημαία.</w:t>
      </w:r>
    </w:p>
    <w:p>
      <w:pPr>
        <w:pStyle w:val="Style15"/>
        <w:rPr>
          <w:rFonts w:ascii="Courier New" w:hAnsi="Courier New" w:cs="Courier New"/>
        </w:rPr>
      </w:pPr>
      <w:r>
        <w:rPr>
          <w:rFonts w:cs="Courier New" w:ascii="Courier New" w:hAnsi="Courier New"/>
        </w:rPr>
        <w:t>Θα πρέπει να σας γνωρίσουμε ότι η σύμβαση ενός πλοίου με το ΝΑΤ, ουδεμία σχέση έχει με την ασφάλεια και υγεία των εργαζομένων σ' αυτό, αλλά αφορά σε θέματα συνταξιοδοτικά.</w:t>
      </w:r>
    </w:p>
    <w:p>
      <w:pPr>
        <w:pStyle w:val="Style15"/>
        <w:rPr>
          <w:rFonts w:ascii="Courier New" w:hAnsi="Courier New" w:cs="Courier New"/>
        </w:rPr>
      </w:pPr>
      <w:r>
        <w:rPr>
          <w:rFonts w:cs="Courier New" w:ascii="Courier New" w:hAnsi="Courier New"/>
        </w:rPr>
        <w:t xml:space="preserve">2. Μετά την εκδήλωση της πυρκαϊάς στη δεξαμενή του Μ/Τ "ΑΛΕΞΑΝΔΡΟΣ" υπό σημαία Μπαχάμες και τις άμεσες ενέργειες απεγκλωβισμού των εργαζομένων στη συγκεκριμένη δεξαμενή και μεταφοράς τους για παροχή πρώτων βοηθειών, απαγορεύθηκε η είσοδος σε όλους, πλην των αρμόδιων αρχών για τους εξής λόγους: </w:t>
      </w:r>
    </w:p>
    <w:p>
      <w:pPr>
        <w:pStyle w:val="Style15"/>
        <w:rPr>
          <w:rFonts w:ascii="Courier New" w:hAnsi="Courier New" w:cs="Courier New"/>
        </w:rPr>
      </w:pPr>
      <w:r>
        <w:rPr>
          <w:rFonts w:cs="Courier New" w:ascii="Courier New" w:hAnsi="Courier New"/>
        </w:rPr>
        <w:t>α. Στο χώρο των Ναυπηγείων συγκεντρώθηκε μεγάλος αριθμός δημοσιογράφων και τηλεοπτικών συνεργείων, καθώς και συγγενείς εργαζομένων και μελών πληρώματος, με αποτέλεσμα να υπάρχει κίνδυνος ατυχήματος από ενδεχόμενη άνοδό τους επί του πλοίου, επειδή στο κατάστρωμα, λόγω της επισκευής, υπήρχαν διάσπαρτα εργαλεία, καλώδια, διάφορα ανοίγματα κ.λπ.</w:t>
      </w:r>
    </w:p>
    <w:p>
      <w:pPr>
        <w:pStyle w:val="Style15"/>
        <w:rPr>
          <w:rFonts w:ascii="Courier New" w:hAnsi="Courier New" w:cs="Courier New"/>
        </w:rPr>
      </w:pPr>
      <w:r>
        <w:rPr>
          <w:rFonts w:cs="Courier New" w:ascii="Courier New" w:hAnsi="Courier New"/>
        </w:rPr>
        <w:t>β. Μέχρι τη στιγμή που το Προεδρείο της ΠΕΜΕΝ θέλησε να ανεβεί στο πλοίο, δεν ήταν γνωστοί οι λόγοι του ατυχήματος και γι' αυτό, πριν επιτραπεί η είσοδος οποιουδήποτε, έπρεπε να ελεχθεί το πλοίο από Χημικό Ναυτιλίας.</w:t>
      </w:r>
    </w:p>
    <w:p>
      <w:pPr>
        <w:pStyle w:val="Style15"/>
        <w:rPr>
          <w:rFonts w:ascii="Courier New" w:hAnsi="Courier New" w:cs="Courier New"/>
        </w:rPr>
      </w:pPr>
      <w:r>
        <w:rPr>
          <w:rFonts w:cs="Courier New" w:ascii="Courier New" w:hAnsi="Courier New"/>
        </w:rPr>
        <w:t>γ. Τα υπάρχοντα στοιχεία και οι ενδείξεις για τα αίτια του ατυχήματος, έπρεπε να παραμείνουν αναλλοίωτα μέχρις ότου επιθεωρηθούν από τον πραγματογνώμονα, που ορίσθηκε από το Κ. Λ. Ελευσίνας στα πλαίσια της διενεργούμενης ανάκρισης.</w:t>
      </w:r>
    </w:p>
    <w:p>
      <w:pPr>
        <w:pStyle w:val="Style15"/>
        <w:rPr>
          <w:rFonts w:ascii="Courier New" w:hAnsi="Courier New" w:cs="Courier New"/>
        </w:rPr>
      </w:pPr>
      <w:r>
        <w:rPr>
          <w:rFonts w:cs="Courier New" w:ascii="Courier New" w:hAnsi="Courier New"/>
        </w:rPr>
        <w:t>δ. Το πλοίο, όπως προαναφέρθηκε, είναι υπό ξένη σημαία και ο Πλοίαρχος, συνεπικουρούμενος από τον νομικό σύμβουλο της Πλοιοκτήτριας Εταιρείας, κατηγορηματικά δεν επέτρεπε την είσοδο άλλων ατόμων, πλην των αρμόδιων αρχών.</w:t>
      </w:r>
    </w:p>
    <w:p>
      <w:pPr>
        <w:pStyle w:val="Style15"/>
        <w:rPr>
          <w:rFonts w:ascii="Courier New" w:hAnsi="Courier New" w:cs="Courier New"/>
        </w:rPr>
      </w:pPr>
      <w:r>
        <w:rPr>
          <w:rFonts w:cs="Courier New" w:ascii="Courier New" w:hAnsi="Courier New"/>
        </w:rPr>
        <w:t>3. Οι έλεγχοι στα υπό επισκευή πλοία, εκτός από το τυπικό μέρος που ακολουθείται ανελλιπώς, γίνονται καθημερινά από τα Λιμενικά Όργανα και τουλάχιστον δύο φορές την εβδομάδα διενεργούνται μαζί με εκπρόσωπο του Γραφείου Επιθεώρησης Εργασίας Ελευσίνας, στα όργανα του οποίου έχει ανατεθεί ο έλεγχος της εφαρμογής των σχετικών νομοθετημάτων περί Υγιεινής και Ασφάλειας των εργαζομένων στις Ναυπηγικές Εργασίες.</w:t>
      </w:r>
    </w:p>
    <w:p>
      <w:pPr>
        <w:pStyle w:val="Style15"/>
        <w:rPr>
          <w:rFonts w:ascii="Courier New" w:hAnsi="Courier New" w:cs="Courier New"/>
        </w:rPr>
      </w:pPr>
      <w:r>
        <w:rPr>
          <w:rFonts w:cs="Courier New" w:ascii="Courier New" w:hAnsi="Courier New"/>
        </w:rPr>
        <w:t>Τέλος, σας γνωρίζουμε ότι ανεξάρτητα από τα παραπάνω το ΥΕΝ, λόγω της ευαισθησίας με την οποίαν αντιμετωπίζει τα θέματα υγιεινής και ασφάλειας των εργαζομένων σε ναυπηγικές εργασίες, έχει προγραμματίσει και νέα σύσκεψη με όλους τους αρμόδιους φορείς προκειμένου να συζητηθούν τα προβλήματα των ναυπηγοεπισκευών και να ληφθούν πρόσθετα μέτρ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Στην με αριθμό 4476/17-4-91 ερώτηση των Βουλευτών κυρίων Π. ΚΡΗΤΙΚΟΥ, Ε. ΜΠΕΝΤΕΝΙΩΤΗ και Θ. ΚΑΤΣΑΝΕΒΑ δόθηκε από τον Υπουργό Εμπορικής Ναυτιλίας η ακόλουθη απάντηση: </w:t>
      </w:r>
    </w:p>
    <w:p>
      <w:pPr>
        <w:pStyle w:val="Style15"/>
        <w:rPr>
          <w:rFonts w:ascii="Courier New" w:hAnsi="Courier New" w:cs="Courier New"/>
        </w:rPr>
      </w:pPr>
      <w:r>
        <w:rPr>
          <w:rFonts w:cs="Courier New" w:ascii="Courier New" w:hAnsi="Courier New"/>
        </w:rPr>
        <w:t xml:space="preserve">"Σχετικά με την συλλογική σύμβαση εργασίας Ρ/Κ λιμένων εσωτερικού σας γνωρίζουμε τα εξής: </w:t>
      </w:r>
    </w:p>
    <w:p>
      <w:pPr>
        <w:pStyle w:val="Style15"/>
        <w:rPr>
          <w:rFonts w:ascii="Courier New" w:hAnsi="Courier New" w:cs="Courier New"/>
        </w:rPr>
      </w:pPr>
      <w:r>
        <w:rPr>
          <w:rFonts w:cs="Courier New" w:ascii="Courier New" w:hAnsi="Courier New"/>
        </w:rPr>
        <w:t>1. Η συλλογική σύμβαση εργασίας πληρωμάτων ρυμουλκών λιμένων εσωτερικού που είχε υπογραφεί στις 14.3.90 και είχε κυρωθεί με την αριθμ. 2324.13/5/90/9.6.90 Απόφαση ΥΕΝ, έληξε στις 31.12.90.</w:t>
      </w:r>
    </w:p>
    <w:p>
      <w:pPr>
        <w:pStyle w:val="Style15"/>
        <w:rPr>
          <w:rFonts w:ascii="Courier New" w:hAnsi="Courier New" w:cs="Courier New"/>
        </w:rPr>
      </w:pPr>
      <w:r>
        <w:rPr>
          <w:rFonts w:cs="Courier New" w:ascii="Courier New" w:hAnsi="Courier New"/>
        </w:rPr>
        <w:t>2. Οι διαπραγματεύσεις που ακολούθησαν μεταξύ της Πανελληνίου Ενώσεως Πληρωμάτων ρυμουλκών και ναυαγοσωστικών και της Ενώσεως Πλοιοκτητών ρυμουλκών και ναυαγοσωστικών, καθώς επίσης και η διαμεσολάβηση του ΥΕΝ, για την κατάρτιση της νέας συλλογικής συμβάσεως για τα πληρώματα των ρυμουλκών λιμένων εσωτερικού, δεν είχαν θετικό αποτέλεσμα.</w:t>
      </w:r>
    </w:p>
    <w:p>
      <w:pPr>
        <w:pStyle w:val="Style15"/>
        <w:rPr>
          <w:rFonts w:ascii="Courier New" w:hAnsi="Courier New" w:cs="Courier New"/>
        </w:rPr>
      </w:pPr>
      <w:r>
        <w:rPr>
          <w:rFonts w:cs="Courier New" w:ascii="Courier New" w:hAnsi="Courier New"/>
        </w:rPr>
        <w:t>3. Η καθυστέρηση καταρτίσεως νέας συλλογικής συμβάσεως είχε δημιουργήσει ένταση στις ναυτεργασιακές σχέσεις, με αποτέλεσμα τις απεργιακές κινητοποιήσεις των πληρωμάτων των ρυμουλκών. Ευνόητο είναι ότι η κατάσταση αυτή είχε δημιουργήσει δυσάρεστες συνέπειες στην εύρυθμη λειτουργία του πρώτου λιμένος της χώρας, καθυστερήσεις πλοίων, ακυρώσεις προσεγγίσεων άλλων πλοίων, απειλή επιβολής επιναύλου κ.λπ.</w:t>
      </w:r>
    </w:p>
    <w:p>
      <w:pPr>
        <w:pStyle w:val="Style15"/>
        <w:rPr>
          <w:rFonts w:ascii="Courier New" w:hAnsi="Courier New" w:cs="Courier New"/>
        </w:rPr>
      </w:pPr>
      <w:r>
        <w:rPr>
          <w:rFonts w:cs="Courier New" w:ascii="Courier New" w:hAnsi="Courier New"/>
        </w:rPr>
        <w:t>4. Επειδή είχαν εξαντληθεί όλες οι δυνατότητες για την επίτευξη συμφωνίας ενώ παράλληλα κάθε καθυστέρηση στην αποκατάσταση της ομαλότητος στη λειτουργία του λιμένα προκαλούσε τεράστια ζημία στην οικονομία γενικότερα, ο Υπουργός Ε.Ν., όπως έγινε και το 1986 με τις συλλογικές συμβάσεις εργασίας πληρωμάτων ποντοπόρων και μεσογειακών φ/γ πλοίων, κάνοντας χρήση του δικαιώματος που του παρέχει ο Νόμος, με Απόφασή του, μετά από εξουσιοδότηση του Υπουργικού Συμβουλίου, χορήγησε ποσοστιαία αύξηση 8% επί του βασικού μισθού της ληξάσης συλλογικής συμβάσεως για το χρονικό διάστημα από 1.1.91 μέχρι 30.6.91, εκτός αν εν τω μεταξύ οι συμβαλλόμενοι καταρτίσουν μετά από διαπραγματεύσεις συλλογική σύμβαση εργασίας.</w:t>
      </w:r>
    </w:p>
    <w:p>
      <w:pPr>
        <w:pStyle w:val="Style15"/>
        <w:rPr>
          <w:rFonts w:ascii="Courier New" w:hAnsi="Courier New" w:cs="Courier New"/>
        </w:rPr>
      </w:pPr>
      <w:r>
        <w:rPr>
          <w:rFonts w:cs="Courier New" w:ascii="Courier New" w:hAnsi="Courier New"/>
        </w:rPr>
        <w:t>5. Από το ύψος του ποσοστού της αυξήσεως που χορηγήθηκε με την Απόφαση του ΥΕΝ και του τρόπου με τον οποίο καθορίσθηκε η διάρκεια ισχύος της Αποφάσεως, είναι πρόδηλο ότι σκοπός του ΥΕΝ δεν ήταν να υποκαταστήσει τους συμβαλλομένους, αλλά, όπως άλλωστε έγινε, να αποκαταστήσει την εύρυθμη λειτουργία στο λιμάνι και να δημιουργήσει ηπιότερο κλίμα στο χώρο, ώστε ν' αρχίσουν και πάλι οι διαπραγματεύσεις των συμβαλλομένων μερών, για την κατάρτιση της συλ. συμβάσεως, που θα καθορίσει ελεύθερα το ποσοστό της αυξήσεως των μισθών για το 1991 καθώς και τους λοιπούς όρους εργασίας της συγκεκριμένης κατηγορίας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6. Στην με αριθμό 4488/17-4-91 ερώτηση του Βουλευτή κυρίου Γ. ΑΔΑΜΟΠΟΥΛ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Σχετικά με προβλήματα αμυγδαλοπαραγωγών σας γνωρίζουμε ότι η καλλιέργεια της αμυγδαλιάς δεν είναι προωθούμενη, λόγω του ότι η εγχώρια παραγωγή αμυγδάλων είναι ήδη πλεονασματική.</w:t>
      </w:r>
    </w:p>
    <w:p>
      <w:pPr>
        <w:pStyle w:val="Style15"/>
        <w:rPr>
          <w:rFonts w:ascii="Courier New" w:hAnsi="Courier New" w:cs="Courier New"/>
        </w:rPr>
      </w:pPr>
      <w:r>
        <w:rPr>
          <w:rFonts w:cs="Courier New" w:ascii="Courier New" w:hAnsi="Courier New"/>
        </w:rPr>
        <w:t>Στα πλαίσια, όμως, αναδιάρθρωσης των καλλιεργειών και βελτίωσης της ποιότητας και της εμπορίας, οι εν λόγω αμυγδαλοπαραγωγοί μπορούν να βοηθηθούν από τις έμμεσες ενισχύσεις που προβλέπονται με τον ΚΑΝ (ΕΟΚ) 789/89 "για τη θέσπιση ειδικών μέτρων για τους καρπούς με κέλυφος και τα χαρούπια και για την τροποποίηση του ΚΑΝ (ΕΟΚ) 1035/72 περί κοινής οργάνωσης της αγοράς στον τομέα των οπωροκηπευτικών".</w:t>
      </w:r>
    </w:p>
    <w:p>
      <w:pPr>
        <w:pStyle w:val="Style15"/>
        <w:rPr>
          <w:rFonts w:ascii="Courier New" w:hAnsi="Courier New" w:cs="Courier New"/>
        </w:rPr>
      </w:pPr>
      <w:r>
        <w:rPr>
          <w:rFonts w:cs="Courier New" w:ascii="Courier New" w:hAnsi="Courier New"/>
        </w:rPr>
        <w:t>Όσον αφορά δε την διαμόρφωση ελάχιστης τιμής για την διάθεση της αμυγδαλόψυχας στην εγχώρια αγορά, αυτή δεν είναι δυνατή, γιατί το εν λόγω προϊόν διακινείται χωρίς καμία παρέμβαση και οι τιμές διαμορφώνονται ελεύθ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σας γνωρίζουμε ότι η εισαγωγή αμυγδαλόψυχας είναι ελεύθερη από συναλλαγματικής πλευράς και οποιοδήποτε μέτρο περιορισμού θα ήταν ασυμβίβαστο με το Κοινοτικό Καθεστώς.</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7. Στην με αριθμό 4498/17-4-91 ερώτηση των Βουλευτών κυρίων Α. ΣΚΥΛΛΑΚΟΥ, Σ. ΚΟΡΑΚΑ και Ν. ΚΩΝΣΤΑΝΤΟΠΟΥΛΟΥ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Σας γνωρίζουμε ότι η προαγωγή του Αστυνομικού Σταθμού Φαρκαδόνας Τρικάλων σε Αστυνομικό Τμήμα θα εξετασθεί μελλοντικά, στα πλαίσια του γενικότερου σχεδιασμού του Υπουργείου Δημόσιας Τάξης για την ίδρυση ή προαγωγή Αστυνομικών Υπηρεσιών και σε συνάρτηση προς τις λοιπές απαραίτητες προϋποθέσεις (αύξηση αστυνομικής δύναμης, εξοικονόμηση οικονομικών δαπανών κ.λπ.).</w:t>
      </w:r>
    </w:p>
    <w:p>
      <w:pPr>
        <w:pStyle w:val="Style15"/>
        <w:rPr>
          <w:rFonts w:ascii="Courier New" w:hAnsi="Courier New" w:cs="Courier New"/>
        </w:rPr>
      </w:pPr>
      <w:r>
        <w:rPr>
          <w:rFonts w:cs="Courier New" w:ascii="Courier New" w:hAnsi="Courier New"/>
        </w:rPr>
        <w:t>Επί του παρόντος, έχουν δοθεί οι αναγκαίες εντολές και οδηγίες στις αρμόδιες Υπηρεσίες για την εντατικότερη αστυνόμευση της ανωτέρω περιοχής και την κατά προτεραιότητα ενίσχυση του Α.Σ. Φαρκαδόνας με προσωπικό, μέσα στα πλαίσια των υπηρεσιακών δυνατοτήτων.</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Στην με αριθμό 4507/18-4-91 ερώτηση των Βουλευτών κυρίων Μ. ΔΡΕΤΤΑΚΗ, Γ. ΓΙΑΝΝΑΡΟΥ, Α. ΛΕΝΤΑΚΗ και Δ. ΚΩΣΤ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Σας πληροφορούμε ότι η διαμόρφωση της τιμής του νερού είναι θέμα κυβερνητικής πολιτικής που συνεξετάζεται με τα συναρμόδια Υπουργεία Εθνικής Οικονομίας και ΠΕΧΩΔΕ.</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9. Στην με αριθμό 4522/18-4-91 ερώτηση του Βουλευτή κυρίου Γ. ΑΔΑΜΟΠΟΥΛ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Για την αντιμετώπιση του αυξημένου κόστους αποθήκευσης της πατάτας κατά τη χειμερινή περίοδο σε ορισμένες ορεινές περιοχές της χώρας με σχετικές αποφάσεις εγκρίθηκε η οικονομική ενίσχυση των παραγωγών για τις ποσότητες που είχαν αποθηκεύσει κατά τη χειμερινή περίοδο 1989-1990.</w:t>
      </w:r>
    </w:p>
    <w:p>
      <w:pPr>
        <w:pStyle w:val="Style15"/>
        <w:rPr>
          <w:rFonts w:ascii="Courier New" w:hAnsi="Courier New" w:cs="Courier New"/>
        </w:rPr>
      </w:pPr>
      <w:r>
        <w:rPr>
          <w:rFonts w:cs="Courier New" w:ascii="Courier New" w:hAnsi="Courier New"/>
        </w:rPr>
        <w:t>Για την περιοχή του Νομού Λαρίσης, με σχετική απόφαση εγκρίθηκε η απόσυρση και καταστροφή 3.000 τόνων πατάτας εσοδείας 1989 που λόγω των χαμηλών θερμοκρασιών είχε παγώσει στις αποθήκες και δεν ήταν εμπορεύσιμη.</w:t>
      </w:r>
    </w:p>
    <w:p>
      <w:pPr>
        <w:pStyle w:val="Style15"/>
        <w:rPr>
          <w:rFonts w:ascii="Courier New" w:hAnsi="Courier New" w:cs="Courier New"/>
        </w:rPr>
      </w:pPr>
      <w:r>
        <w:rPr>
          <w:rFonts w:cs="Courier New" w:ascii="Courier New" w:hAnsi="Courier New"/>
        </w:rPr>
        <w:t>Η τιμή απόσυρσης για το Νομό Λαρίσης, ήταν 19 δρχ./κιλό πατάτας, ενώ για τις περιοχές που με προηγούμενες αποφάσεις οι παραγωγοί είχαν εισπράξει την οικονομική ενίσχυση των 4 δρχ/κιλό για αποθήκευση που προαναφέραμε, ήταν 15 δρχ./κιλό πατάτας.</w:t>
      </w:r>
    </w:p>
    <w:p>
      <w:pPr>
        <w:pStyle w:val="Style15"/>
        <w:rPr>
          <w:rFonts w:ascii="Courier New" w:hAnsi="Courier New" w:cs="Courier New"/>
        </w:rPr>
      </w:pPr>
      <w:r>
        <w:rPr>
          <w:rFonts w:cs="Courier New" w:ascii="Courier New" w:hAnsi="Courier New"/>
        </w:rPr>
        <w:t>Συνεπώς, οι πατατοπαραγωγοί του Νομού Λαρίσης, δια του τρόπου αυτού, εισέπραξαν την ενίσχυση των 4 δρχ./κιλό.</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0. Στην με αριθμό 4523/18-4-91 ερώτηση του Βουλευτή κυρίου Γ. ΑΔΑΜΟΠΟΥΛ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1) Λόγω των γνωστών οικονομικών δυσχερειών και της μεγάλης έκτασης των ζημιών που έγιναν σε καλλιέργειες από ξηρασία κατά το έτος 1990, δεν υπάρχει δυνατότητα παροχής από τον Κρατικό Προϋπολογισμό οικονομικών ενισχύσεων στους ζημιωθέντες παραγωγούς.</w:t>
      </w:r>
    </w:p>
    <w:p>
      <w:pPr>
        <w:pStyle w:val="Style15"/>
        <w:rPr>
          <w:rFonts w:ascii="Courier New" w:hAnsi="Courier New" w:cs="Courier New"/>
        </w:rPr>
      </w:pPr>
      <w:r>
        <w:rPr>
          <w:rFonts w:cs="Courier New" w:ascii="Courier New" w:hAnsi="Courier New"/>
        </w:rPr>
        <w:t>2) Το θέμα των αναφερομένων ζημιών ετέθη υπόψη των αρμοδίων οργάνων της Ε.Ο.Κ. και έχει ζητηθεί η συνδρομή της Κοινότητας για την αντιμετώπισή τους.</w:t>
      </w:r>
    </w:p>
    <w:p>
      <w:pPr>
        <w:pStyle w:val="Style15"/>
        <w:rPr>
          <w:rFonts w:ascii="Courier New" w:hAnsi="Courier New" w:cs="Courier New"/>
        </w:rPr>
      </w:pPr>
      <w:r>
        <w:rPr>
          <w:rFonts w:cs="Courier New" w:ascii="Courier New" w:hAnsi="Courier New"/>
        </w:rPr>
        <w:t>3) Σύμφωνα με τον ισχύοντα Κανονισμό του Οργανισμού Ελληνικών Γεωργικών Ασφαλίσεων, οι ζημιές που προκαλούνται στη γεωργική παραγωγή από ξηρασία δεν καλύπτονται ασφαλιστικά.</w:t>
      </w:r>
    </w:p>
    <w:p>
      <w:pPr>
        <w:pStyle w:val="Style15"/>
        <w:rPr>
          <w:rFonts w:ascii="Courier New" w:hAnsi="Courier New" w:cs="Courier New"/>
        </w:rPr>
      </w:pPr>
      <w:r>
        <w:rPr>
          <w:rFonts w:cs="Courier New" w:ascii="Courier New" w:hAnsi="Courier New"/>
        </w:rPr>
        <w:t>4) Κατά συνέπεια, μέχρι σήμερα, ουδεμία πίστωση διατέθηκε στους ζημιωθέντες παραγωγούς από την Κοινότητα, το Υπουργείο Γεωργίας και τον Οργανισμό Ελληνικών Γεωργικών Ασφαλίσεων.</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1. Στην με αριθμό 4529/18-4-91 ερώτηση των Βουλευτών κυρίων Δ. ΑΛΑΜΠΑΝΟΥ, Ι. ΧΑΡΑΛΑΜΠΟΥΣ, Α. ΜΠΑΛΤΑ και Γ. ΚΑΤΣΙΜΠΑΡΔ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ελλείψεις λιπασμάτων στο Νομό Φθιώτιδας, σας πληροφορούμε τα εξής: </w:t>
      </w:r>
    </w:p>
    <w:p>
      <w:pPr>
        <w:pStyle w:val="Style15"/>
        <w:rPr>
          <w:rFonts w:ascii="Courier New" w:hAnsi="Courier New" w:cs="Courier New"/>
        </w:rPr>
      </w:pPr>
      <w:r>
        <w:rPr>
          <w:rFonts w:cs="Courier New" w:ascii="Courier New" w:hAnsi="Courier New"/>
        </w:rPr>
        <w:t>α) Με ειδικό πρόγραμμα που ακολουθείται μέχρι 30.4.91, θα καλυφθούν πλήρως οι ανάγκες της περιοχής σε όλα τα λιπάσματα, βάσει της κατανομής του προγράμματος.</w:t>
      </w:r>
    </w:p>
    <w:p>
      <w:pPr>
        <w:pStyle w:val="Style15"/>
        <w:rPr>
          <w:rFonts w:ascii="Courier New" w:hAnsi="Courier New" w:cs="Courier New"/>
        </w:rPr>
      </w:pPr>
      <w:r>
        <w:rPr>
          <w:rFonts w:cs="Courier New" w:ascii="Courier New" w:hAnsi="Courier New"/>
        </w:rPr>
        <w:t>β) Θα καταβληθεί κάθε δυνατή προσπάθεια για κάλυψη πρόσθετων αναγκών της περιοχής, πέραν του προγράμματος.</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2. Στην με αριθμό 4540/18-4-91 ερώτηση ΑΚΕ293/18-4-91 των Βουλευτών κυρίων Σ. ΜΠΕΝΟΥ, Α. ΦΙΛΙΠΠΟΠΟΥΛΟΥ, Κ. ΒΡΕΤΤΟΥ, Γ. ΝΙΩΤΗ και Ι. ΔΙΑΜΑΝΤΙΔ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Σχετικά με προσλήψεις στο Ν. Μεσσηνίας σας πληροφορούμε ότι οι εποπτευόμενοι από την Γενική Γραμματεία Βιομηχανίας Οργανισμοί δεν έχουν Υπηρεσίες στο Ν. Μεσσηνίας.</w:t>
      </w:r>
    </w:p>
    <w:p>
      <w:pPr>
        <w:pStyle w:val="Style15"/>
        <w:rPr>
          <w:rFonts w:ascii="Courier New" w:hAnsi="Courier New" w:cs="Courier New"/>
        </w:rPr>
      </w:pPr>
      <w:r>
        <w:rPr>
          <w:rFonts w:cs="Courier New" w:ascii="Courier New" w:hAnsi="Courier New"/>
        </w:rPr>
        <w:t>Η μόνη Υπηρεσία της Γενικής Γραμματείας στο Νομό Μεσσηνίας είναι το Τμήμα Βιομηχανίας στο οποίο δεν συνέβη τίποτε από αυτά που αναφέρονται στην εν λόγω ερώτηση των κυρίων συναδέλφων.</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3. Στην με αριθμό 4540/18-4-91 ερώτηση ΑΚΕ293/18-4-91 των Βουλευτών κυρίων Σ. ΜΠΕΝΟΥ, Α. ΦΙΛΙΠΠΟΠΟΥΛΟΥ, Κ. ΒΡΕΤΤΟΥ, Ι. ΔΙΑΜΑΝΤΙΔΗ και Γ. ΝΙΩΤ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1) Στο Νομό Μεσσηνίας προσλήφθηκε κατά περίπτωση ως αναφέρεται κατωτέρω το εξής προσωπικό: </w:t>
      </w:r>
    </w:p>
    <w:p>
      <w:pPr>
        <w:pStyle w:val="Style15"/>
        <w:rPr>
          <w:rFonts w:ascii="Courier New" w:hAnsi="Courier New" w:cs="Courier New"/>
        </w:rPr>
      </w:pPr>
      <w:r>
        <w:rPr>
          <w:rFonts w:cs="Courier New" w:ascii="Courier New" w:hAnsi="Courier New"/>
        </w:rPr>
        <w:t>α) Πραγματοποίηση διακοσίων (200) συνολικά ημερομισθίων από εργατικό προσωπικό για κάλυψη παροδικής φύσεως αναγκών, σύμφωνα με τις διατάξεις των παραγρ. 17 και 18 του άρθρου 13 του Ν.1735/87 από το δεύτερο 10ήμερο Σεπτεμβρίου μέχρι 31.12.90</w:t>
      </w:r>
    </w:p>
    <w:p>
      <w:pPr>
        <w:pStyle w:val="Style15"/>
        <w:rPr>
          <w:rFonts w:ascii="Courier New" w:hAnsi="Courier New" w:cs="Courier New"/>
        </w:rPr>
      </w:pPr>
      <w:r>
        <w:rPr>
          <w:rFonts w:cs="Courier New" w:ascii="Courier New" w:hAnsi="Courier New"/>
        </w:rPr>
        <w:t>β) Πρόσληψη με τον πανελλήνιο Δημόσιο Διαγωνισμό (Ν.1882/90)</w:t>
      </w:r>
    </w:p>
    <w:p>
      <w:pPr>
        <w:pStyle w:val="Style15"/>
        <w:rPr>
          <w:rFonts w:ascii="Courier New" w:hAnsi="Courier New" w:cs="Courier New"/>
        </w:rPr>
      </w:pPr>
      <w:r>
        <w:rPr>
          <w:rFonts w:cs="Courier New" w:ascii="Courier New" w:hAnsi="Courier New"/>
        </w:rPr>
        <w:t>Δύο (2) Αρχαιολόγοι</w:t>
      </w:r>
    </w:p>
    <w:p>
      <w:pPr>
        <w:pStyle w:val="Style15"/>
        <w:rPr>
          <w:rFonts w:ascii="Courier New" w:hAnsi="Courier New" w:cs="Courier New"/>
        </w:rPr>
      </w:pPr>
      <w:r>
        <w:rPr>
          <w:rFonts w:cs="Courier New" w:ascii="Courier New" w:hAnsi="Courier New"/>
        </w:rPr>
        <w:t>Δύο (2) Αρχιτέκτο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ς (1) Πολιτικός Μηχανικός</w:t>
      </w:r>
    </w:p>
    <w:p>
      <w:pPr>
        <w:pStyle w:val="Style15"/>
        <w:rPr>
          <w:rFonts w:ascii="Courier New" w:hAnsi="Courier New" w:cs="Courier New"/>
        </w:rPr>
      </w:pPr>
      <w:r>
        <w:rPr>
          <w:rFonts w:cs="Courier New" w:ascii="Courier New" w:hAnsi="Courier New"/>
        </w:rPr>
        <w:t>Ένας (1) Τοπογράφος Μηχανικός</w:t>
      </w:r>
    </w:p>
    <w:p>
      <w:pPr>
        <w:pStyle w:val="Style15"/>
        <w:rPr>
          <w:rFonts w:ascii="Courier New" w:hAnsi="Courier New" w:cs="Courier New"/>
        </w:rPr>
      </w:pPr>
      <w:r>
        <w:rPr>
          <w:rFonts w:cs="Courier New" w:ascii="Courier New" w:hAnsi="Courier New"/>
        </w:rPr>
        <w:t>Δύο (2) Ειδικ. εργάτες</w:t>
      </w:r>
    </w:p>
    <w:p>
      <w:pPr>
        <w:pStyle w:val="Style15"/>
        <w:rPr>
          <w:rFonts w:ascii="Courier New" w:hAnsi="Courier New" w:cs="Courier New"/>
        </w:rPr>
      </w:pPr>
      <w:r>
        <w:rPr>
          <w:rFonts w:cs="Courier New" w:ascii="Courier New" w:hAnsi="Courier New"/>
        </w:rPr>
        <w:t>Δύο (2) Φύλακες Αρχ/των</w:t>
      </w:r>
    </w:p>
    <w:p>
      <w:pPr>
        <w:pStyle w:val="Style15"/>
        <w:rPr>
          <w:rFonts w:ascii="Courier New" w:hAnsi="Courier New" w:cs="Courier New"/>
        </w:rPr>
      </w:pPr>
      <w:r>
        <w:rPr>
          <w:rFonts w:cs="Courier New" w:ascii="Courier New" w:hAnsi="Courier New"/>
        </w:rPr>
        <w:t xml:space="preserve">2) Απολύθηκε το κατωτέρω προσωπικό του οποίου είχε παραταθεί η σύμβαση με τις διατάξεις του Ν.1882/90 μέχρι 30.9.90: </w:t>
      </w:r>
    </w:p>
    <w:p>
      <w:pPr>
        <w:pStyle w:val="Style15"/>
        <w:rPr>
          <w:rFonts w:ascii="Courier New" w:hAnsi="Courier New" w:cs="Courier New"/>
        </w:rPr>
      </w:pPr>
      <w:r>
        <w:rPr>
          <w:rFonts w:cs="Courier New" w:ascii="Courier New" w:hAnsi="Courier New"/>
        </w:rPr>
        <w:t>Τρεις (3) Αρχαιολόγοι</w:t>
      </w:r>
    </w:p>
    <w:p>
      <w:pPr>
        <w:pStyle w:val="Style15"/>
        <w:rPr>
          <w:rFonts w:ascii="Courier New" w:hAnsi="Courier New" w:cs="Courier New"/>
        </w:rPr>
      </w:pPr>
      <w:r>
        <w:rPr>
          <w:rFonts w:cs="Courier New" w:ascii="Courier New" w:hAnsi="Courier New"/>
        </w:rPr>
        <w:t>Πέντε (5) Αρχιτέκτονες</w:t>
      </w:r>
    </w:p>
    <w:p>
      <w:pPr>
        <w:pStyle w:val="Style15"/>
        <w:rPr>
          <w:rFonts w:ascii="Courier New" w:hAnsi="Courier New" w:cs="Courier New"/>
        </w:rPr>
      </w:pPr>
      <w:r>
        <w:rPr>
          <w:rFonts w:cs="Courier New" w:ascii="Courier New" w:hAnsi="Courier New"/>
        </w:rPr>
        <w:t>Τρεις (3) Πολιτικοί Μηχανικοί</w:t>
      </w:r>
    </w:p>
    <w:p>
      <w:pPr>
        <w:pStyle w:val="Style15"/>
        <w:rPr>
          <w:rFonts w:ascii="Courier New" w:hAnsi="Courier New" w:cs="Courier New"/>
        </w:rPr>
      </w:pPr>
      <w:r>
        <w:rPr>
          <w:rFonts w:cs="Courier New" w:ascii="Courier New" w:hAnsi="Courier New"/>
        </w:rPr>
        <w:t>Ένας (1) Τοπογράφος Μηχανικός</w:t>
      </w:r>
    </w:p>
    <w:p>
      <w:pPr>
        <w:pStyle w:val="Style15"/>
        <w:rPr>
          <w:rFonts w:ascii="Courier New" w:hAnsi="Courier New" w:cs="Courier New"/>
        </w:rPr>
      </w:pPr>
      <w:r>
        <w:rPr>
          <w:rFonts w:cs="Courier New" w:ascii="Courier New" w:hAnsi="Courier New"/>
        </w:rPr>
        <w:t>Δύο (2) Σχεδιαστές</w:t>
      </w:r>
    </w:p>
    <w:p>
      <w:pPr>
        <w:pStyle w:val="Style15"/>
        <w:rPr>
          <w:rFonts w:ascii="Courier New" w:hAnsi="Courier New" w:cs="Courier New"/>
        </w:rPr>
      </w:pPr>
      <w:r>
        <w:rPr>
          <w:rFonts w:cs="Courier New" w:ascii="Courier New" w:hAnsi="Courier New"/>
        </w:rPr>
        <w:t>Δέκα τρεις ειδικ. εργάτες.</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4. Στην με αριθμό 4540/18-4-91 ερώτηση ΑΚΕ293/18-4-91 των Βουλευτών κυρίων Σ. ΜΠΕΝΟΥ, Α. ΦΙΛΙΠΠΟΠΟΥΛΟΥ, Κ. ΒΡΕΤΤΟΥ, Ι. ΔΙΑΜΑΝΤΙΔΗ και Γ. ΝΙΩΤΗ δόθηκε από τον Υπουργό Εργασίας η ακόλουθη απάντηση: </w:t>
      </w:r>
    </w:p>
    <w:p>
      <w:pPr>
        <w:pStyle w:val="Style15"/>
        <w:rPr>
          <w:rFonts w:ascii="Courier New" w:hAnsi="Courier New" w:cs="Courier New"/>
        </w:rPr>
      </w:pPr>
      <w:r>
        <w:rPr>
          <w:rFonts w:cs="Courier New" w:ascii="Courier New" w:hAnsi="Courier New"/>
        </w:rPr>
        <w:t>"Από τον Απρίλιο του 1990 μέχρι σήμερα δεν έχει γίνει καμία τοποθέτηση ατόμων προστατευομένων από το Ν.1648/86 στο Δημόσιο και τον ευρύτερο Δημόσιο Τομέα στο Νομό Μεσσηνίας.</w:t>
      </w:r>
    </w:p>
    <w:p>
      <w:pPr>
        <w:pStyle w:val="Style15"/>
        <w:rPr>
          <w:rFonts w:ascii="Courier New" w:hAnsi="Courier New" w:cs="Courier New"/>
        </w:rPr>
      </w:pPr>
      <w:r>
        <w:rPr>
          <w:rFonts w:cs="Courier New" w:ascii="Courier New" w:hAnsi="Courier New"/>
        </w:rPr>
        <w:t>Η Επιτροπή του άρθρου 8 του ν.1648/86 της Νομαρχίας Μεσσηνίας έχει προβεί σε 17 τοποθετήσεις ατόμων προστατευομένων του παραπάνω νόμου σε ιδιωτικές επιχειρήσεις. (Έχουν τοποθετηθεί 5 άτομα με ειδικές ανάγκες, 10 τέκνα πολυτέκνων οικογενειών και 2 τέκνα αναπήρων πολέμου).</w:t>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5. Στην με αριθμό 4590/91ερώτηση των Βουλευτών κυρίων Γ. ΑΔΑΜΟΠΟΥΛΟΥ και Ε. ΓΚΛΙΝΑΒΟΥ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Σημειώνουμε, πως δεν είναι σε γνώση μας το πόσες εφημερίδες έκαμαν χρήση της διατάξεως της παρ.6 του άρθ. μόνου του Ν.1178/81 "περί αστικής ευθύνης του Τύπου και άλλων τινών διατάξεων" όπως αντικαταστάθηκε από το άρθρο 32 του νόμου 1941/91 "τροποποίηση διατάξεων του Ποιν. Κώδικα, του Κώδικα Ποιν. Δικονομίας και άλλες διατάξεις", καθόσον δεν προβλέπεται η υποβολή στην Υπηρεσία μας των σχετικών με την εν λόγω διάταξη στοιχείων.</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6. Στην με αριθμό 4593/22-4-91 ερώτηση ΑΚΕ294/22-4-91 των Βουλευτών κυρίων Γ. ΓΕΝΝΗΜΑΤΑ, Σ. ΜΠΕΝΟΥ και Α. ΦΙΛΙΠΠΟΠΟΥΛΟΥ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την ανασυγκρότηση Καλαμάτας σας πληροφορούμε τα εξής: </w:t>
      </w:r>
    </w:p>
    <w:p>
      <w:pPr>
        <w:pStyle w:val="Style15"/>
        <w:rPr>
          <w:rFonts w:ascii="Courier New" w:hAnsi="Courier New" w:cs="Courier New"/>
        </w:rPr>
      </w:pPr>
      <w:r>
        <w:rPr>
          <w:rFonts w:cs="Courier New" w:ascii="Courier New" w:hAnsi="Courier New"/>
        </w:rPr>
        <w:t xml:space="preserve">Α. Νέα Εθνική οδός Τρίπολης-Καλαμάτας: </w:t>
      </w:r>
    </w:p>
    <w:p>
      <w:pPr>
        <w:pStyle w:val="Style15"/>
        <w:rPr>
          <w:rFonts w:ascii="Courier New" w:hAnsi="Courier New" w:cs="Courier New"/>
        </w:rPr>
      </w:pPr>
      <w:r>
        <w:rPr>
          <w:rFonts w:cs="Courier New" w:ascii="Courier New" w:hAnsi="Courier New"/>
        </w:rPr>
        <w:t>Η σχετική μελέτη του έργου προέβλεπε οδό δύο λωρίδων κυκλοφορίας. Ύστερα από προτάσεις των τοπικών φορέων της περιοχής, οι αρχικές μελέτες ανασυντάσσονται για οδό τεσσάρων λωρίδων κυκλοφορίας και όπως είναι φυσικό, θα απαιτηθούν και συμπληρωματικές απαλλοτριώσεις.</w:t>
      </w:r>
    </w:p>
    <w:p>
      <w:pPr>
        <w:pStyle w:val="Style15"/>
        <w:rPr>
          <w:rFonts w:ascii="Courier New" w:hAnsi="Courier New" w:cs="Courier New"/>
        </w:rPr>
      </w:pPr>
      <w:r>
        <w:rPr>
          <w:rFonts w:cs="Courier New" w:ascii="Courier New" w:hAnsi="Courier New"/>
        </w:rPr>
        <w:t>Συνεπώς η όποια καθυστέρηση που παρατηρείται στην πρόοδο του έργου είναι δικαιολογημένη, προκειμένου να κατασκευασθεί ένα πλήρες και τεχνικά άρτιο έργο.</w:t>
      </w:r>
    </w:p>
    <w:p>
      <w:pPr>
        <w:pStyle w:val="Style15"/>
        <w:rPr>
          <w:rFonts w:ascii="Courier New" w:hAnsi="Courier New" w:cs="Courier New"/>
        </w:rPr>
      </w:pPr>
      <w:r>
        <w:rPr>
          <w:rFonts w:cs="Courier New" w:ascii="Courier New" w:hAnsi="Courier New"/>
        </w:rPr>
        <w:t>Ήδη έχουν αρχίσει οι εργασίες κατασκευής σε ένα τμήμα μήκους 5 χλμ. περίπου το οποίο έχει δημοπρατηθεί.</w:t>
      </w:r>
    </w:p>
    <w:p>
      <w:pPr>
        <w:pStyle w:val="Style15"/>
        <w:rPr>
          <w:rFonts w:ascii="Courier New" w:hAnsi="Courier New" w:cs="Courier New"/>
        </w:rPr>
      </w:pPr>
      <w:r>
        <w:rPr>
          <w:rFonts w:cs="Courier New" w:ascii="Courier New" w:hAnsi="Courier New"/>
        </w:rPr>
        <w:t>Ο υπόλοιπος δρόμος θα δημοπρατείται κατά τμήματα ανάλογα με την ολοκλήρωση των αντίστοιχων μελετών τη συντέλεση των αναγκαίων απαλλοτριώσεων και τις δυνατότητες του Προγράμματος Δημ. Επενδύσεων.</w:t>
      </w:r>
    </w:p>
    <w:p>
      <w:pPr>
        <w:pStyle w:val="Style15"/>
        <w:rPr>
          <w:rFonts w:ascii="Courier New" w:hAnsi="Courier New" w:cs="Courier New"/>
        </w:rPr>
      </w:pPr>
      <w:r>
        <w:rPr>
          <w:rFonts w:cs="Courier New" w:ascii="Courier New" w:hAnsi="Courier New"/>
        </w:rPr>
        <w:t>Β. Λιμενικά Έργα</w:t>
      </w:r>
    </w:p>
    <w:p>
      <w:pPr>
        <w:pStyle w:val="Style15"/>
        <w:rPr>
          <w:rFonts w:ascii="Courier New" w:hAnsi="Courier New" w:cs="Courier New"/>
        </w:rPr>
      </w:pPr>
      <w:r>
        <w:rPr>
          <w:rFonts w:cs="Courier New" w:ascii="Courier New" w:hAnsi="Courier New"/>
        </w:rPr>
        <w:t>1. Η άποψη των Κεντρικών Υπηρεσιών του Υπουργείου μας αλλά και του Υπουργείου Εμπορικής Ναυτιλίας είναι σαφής και για το ότι το υπάρχον λιμάνι Καλαμάτας δεν έχει καμία δυνατότητα να καλύψει τις ανάγκες συγχρόνου διαμετακομιστικού εμπορίου, λόγω έλλειψης χερσαίων χώρων, βαθών κρηπιδωμάτων και λιμενολεκάνης, ανεπαρκούς μεγέθους λιμένος, σε συσχετισμό με την άμεση επαφή πόλης και λιμανιού η οποία προκαλεί αμφίδρομα προβλήματα.</w:t>
      </w:r>
    </w:p>
    <w:p>
      <w:pPr>
        <w:pStyle w:val="Style15"/>
        <w:rPr>
          <w:rFonts w:ascii="Courier New" w:hAnsi="Courier New" w:cs="Courier New"/>
        </w:rPr>
      </w:pPr>
      <w:r>
        <w:rPr>
          <w:rFonts w:cs="Courier New" w:ascii="Courier New" w:hAnsi="Courier New"/>
        </w:rPr>
        <w:t>Η αρμόδια Διεύθυνσή μας μετά από πρόταση ομάδος εργασίας που συστήθηκε από το ΥΠΕΘΟ, έχει εκπονήσει το έτος 1990 πλήρη μελέτη για το νέο λιμάνι Καλαμάτας σε απόσταση 3 χλμ. δυτικά του υπάρχοντος, το οποίο θα ικανοποιήσει ακριβώς τους σκοπούς του διεθνούς διαμετακομιστικού εμπορίου.</w:t>
      </w:r>
    </w:p>
    <w:p>
      <w:pPr>
        <w:pStyle w:val="Style15"/>
        <w:rPr>
          <w:rFonts w:ascii="Courier New" w:hAnsi="Courier New" w:cs="Courier New"/>
        </w:rPr>
      </w:pPr>
      <w:r>
        <w:rPr>
          <w:rFonts w:cs="Courier New" w:ascii="Courier New" w:hAnsi="Courier New"/>
        </w:rPr>
        <w:t>Σε τηλεφωνική μας επικοινωνία με την ΔΤΥΝ Μεσσηνίας προέκυψε ότι καμία πρόταση δεν έχει γίνει από την Υπηρεσία αυτή για την εξυπηρέτηση του διαμετακομιστικού εμπορίου στο υπάρχον λιμάνι.</w:t>
      </w:r>
    </w:p>
    <w:p>
      <w:pPr>
        <w:pStyle w:val="Style15"/>
        <w:rPr>
          <w:rFonts w:ascii="Courier New" w:hAnsi="Courier New" w:cs="Courier New"/>
        </w:rPr>
      </w:pPr>
      <w:r>
        <w:rPr>
          <w:rFonts w:cs="Courier New" w:ascii="Courier New" w:hAnsi="Courier New"/>
        </w:rPr>
        <w:t xml:space="preserve">2. Σχετικά με το θέμα της μαρίνας Καλαμάτας που επίσης θίγεται στην υπόψη ερώτηση, σε επικοινωνία που είχαμε με το Δήμο Καλαμάτας πληροφορηθήκαμε τα εξής: </w:t>
      </w:r>
    </w:p>
    <w:p>
      <w:pPr>
        <w:pStyle w:val="Style15"/>
        <w:rPr>
          <w:rFonts w:ascii="Courier New" w:hAnsi="Courier New" w:cs="Courier New"/>
        </w:rPr>
      </w:pPr>
      <w:r>
        <w:rPr>
          <w:rFonts w:cs="Courier New" w:ascii="Courier New" w:hAnsi="Courier New"/>
        </w:rPr>
        <w:t>α. έχουν απορροφηθεί 295 εκ. δρχ. για τα μέχρι σήμερα εκτελεσθέντα έργα της μαρίνας Καλαμάτας ως εξής: Λιμενικά έργα 235 εκ. δρχ. Η/Μ έργα 48 εκ. δρχ., διάφορα χερσαία έργα 12 εκ. δρχ. από πιστώσεις ΕΟΤ και Νομαρχ. Ταμείου.</w:t>
      </w:r>
    </w:p>
    <w:p>
      <w:pPr>
        <w:pStyle w:val="Style15"/>
        <w:rPr>
          <w:rFonts w:ascii="Courier New" w:hAnsi="Courier New" w:cs="Courier New"/>
        </w:rPr>
      </w:pPr>
      <w:r>
        <w:rPr>
          <w:rFonts w:cs="Courier New" w:ascii="Courier New" w:hAnsi="Courier New"/>
        </w:rPr>
        <w:t>β. Για την ολοκλήρωση των λιμενικών και πλεκτο/μηχανολογικών έργων της μαρίνας που θα έχουν γίνει εντός του μηνός απαιτούνται 75 εκ. δρχ. για τα οποία έχουν ήδη διατεθεί οι απαραίτητες πιστώσεις.</w:t>
      </w:r>
    </w:p>
    <w:p>
      <w:pPr>
        <w:pStyle w:val="Style15"/>
        <w:rPr>
          <w:rFonts w:ascii="Courier New" w:hAnsi="Courier New" w:cs="Courier New"/>
        </w:rPr>
      </w:pPr>
      <w:r>
        <w:rPr>
          <w:rFonts w:cs="Courier New" w:ascii="Courier New" w:hAnsi="Courier New"/>
        </w:rPr>
        <w:t>γ. Απομένει η εξασφάλιση πίστωσης 250 εκ. δρχ. για την διαμόρφωση του χερσαίου χώρου και την κατασκευή των απαραίτητων κτιριακών έργων της μαρίνας για την οποία έχουν γίνει σχετικές ενέργειες του Δήμου προς τον ΕΟΤ και το Νομαρχ. Ταμείο Καλαμάτας.</w:t>
      </w:r>
    </w:p>
    <w:p>
      <w:pPr>
        <w:pStyle w:val="Style15"/>
        <w:rPr>
          <w:rFonts w:ascii="Courier New" w:hAnsi="Courier New" w:cs="Courier New"/>
        </w:rPr>
      </w:pPr>
      <w:r>
        <w:rPr>
          <w:rFonts w:cs="Courier New" w:ascii="Courier New" w:hAnsi="Courier New"/>
        </w:rPr>
        <w:t>Γ. Θέματα σεισμών</w:t>
      </w:r>
    </w:p>
    <w:p>
      <w:pPr>
        <w:pStyle w:val="Style15"/>
        <w:rPr>
          <w:rFonts w:ascii="Courier New" w:hAnsi="Courier New" w:cs="Courier New"/>
        </w:rPr>
      </w:pPr>
      <w:r>
        <w:rPr>
          <w:rFonts w:cs="Courier New" w:ascii="Courier New" w:hAnsi="Courier New"/>
        </w:rPr>
        <w:t>1. Η αναπροσαρμογή των σεισμοδανείων για ανακατασκευή κτιρίων καθώς και η αναπροσαρμογή των δανείων επισκευής διατηρητέων κτιρίων, είναι θέματα τα οποία δεν μπορούν να αντιμετωπιστούν προς το παρόν, καθ` όσον υπάρχουν σε εξέλιξη νέα προγράμματα αποκατάστασης σεισμοπλήκτων σε νέες σεισμόπληκτες περιοχές, οι οποίες έχουν άμεση προτεραιότητα.</w:t>
      </w:r>
    </w:p>
    <w:p>
      <w:pPr>
        <w:pStyle w:val="Style15"/>
        <w:rPr>
          <w:rFonts w:ascii="Courier New" w:hAnsi="Courier New" w:cs="Courier New"/>
        </w:rPr>
      </w:pPr>
      <w:r>
        <w:rPr>
          <w:rFonts w:cs="Courier New" w:ascii="Courier New" w:hAnsi="Courier New"/>
        </w:rPr>
        <w:t>2. Σχετικά με την άρνηση χορήγησης σεισμοδανείων από τις Τράπεζες, σε σχέση με τις υποχρεώσεις της Υπηρεσίας μας, σας γνωστοποιούμε ότι υπήρξε δυσχέρεια καταβολής της κρατικής αρωγής το μήνα Ιανουάριο 1991, λήγοντος του παρελθόντος οικονομικού έτους και αρχομένου του νέου, πλην όμως στη συνέχεια και μέχρι σήμερα, έχουν καλυφθεί οι υποχρεώσεις μας.</w:t>
      </w:r>
    </w:p>
    <w:p>
      <w:pPr>
        <w:pStyle w:val="Style15"/>
        <w:rPr>
          <w:rFonts w:ascii="Courier New" w:hAnsi="Courier New" w:cs="Courier New"/>
        </w:rPr>
      </w:pPr>
      <w:r>
        <w:rPr>
          <w:rFonts w:cs="Courier New" w:ascii="Courier New" w:hAnsi="Courier New"/>
        </w:rPr>
        <w:t>3. Αναφορικά με την απομάκρυνση των λυομένων σας γνωστοποιούμε ότι όσα λυόμενα ελευθερώνονται, εντάσσονται στις εργολαβίες του ΥΠΕΧΩΔΕ και της ΣΥΚΕΑ που είναι σε εξέλιξη και μεταφέρονται εκτός Μεσσηνίας.</w:t>
      </w:r>
    </w:p>
    <w:p>
      <w:pPr>
        <w:pStyle w:val="Style15"/>
        <w:rPr>
          <w:rFonts w:ascii="Courier New" w:hAnsi="Courier New" w:cs="Courier New"/>
        </w:rPr>
      </w:pPr>
      <w:r>
        <w:rPr>
          <w:rFonts w:cs="Courier New" w:ascii="Courier New" w:hAnsi="Courier New"/>
        </w:rPr>
        <w:t>4. Όσον αφορά την επιδότηση των ενοικίων, σας γνωστοποιούμε ότι, με απόφαση του Υπουργού ΠΕΧΩΔΕ έχει παραταθεί η χορήγηση στεγαστικής συνδρομής για την πληρωμή ενοικίων έως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Απόφασης οικ/2697/27.7.89).</w:t>
      </w:r>
    </w:p>
    <w:p>
      <w:pPr>
        <w:pStyle w:val="Style15"/>
        <w:rPr>
          <w:rFonts w:ascii="Courier New" w:hAnsi="Courier New" w:cs="Courier New"/>
        </w:rPr>
      </w:pPr>
      <w:r>
        <w:rPr>
          <w:rFonts w:cs="Courier New" w:ascii="Courier New" w:hAnsi="Courier New"/>
        </w:rPr>
        <w:t>5. Σε ό,τι αφορά την χορήγηση πιστώσεων στο Δήμο Καλαμάτας, από την περίοδο των σεισμών μέχρι σήμερα, έχουν χορηγηθεί 920.000.000 δρχ. και βέβαια θα συνεχιστεί η χορήγηση και κατά το τρέχον έτος μέσα στις οικονομικές δυνατότητες του προγράμματος.</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7. Στην με αριθμό 4593/22-4-91 ερώτηση ΑΚΕ 294/22-4-91 των Βουλευτών κυρίων Γ. ΓΕΝΝΗΜΑΤΑ, Σ. ΜΠΕΝΟΥ και Α. ΦΙΛΙΠΠΟΠΟΥΛΟΥ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Σχετικά με τα σεισμοδάνεια η αρμοδιότητα για την μη καθήλωσή τους ανήκει αποκλειστικά στις διοικήσεις των Τραπεζών που τα παρέχουν και η οποία εξαρτάται από την γενικότερη οικονομική πολιτική. Όσον αφορά την κάλυψη από πλευράς Υπουργείου μέρους της δαπάνης για την επισκευή των όψεων στα διατηρητέα κτίρια της Καλαμάτας, έχουμε συνεχείς επαφές με τους αρμόδιους του Υπουργείου Εθνικής Οικονομίας για την ανεύρεση των οικονομικών πόρων, που θα διαβιβαστούν στο ΥΠΠΟ για την επιδότηση των όψεων. Πιο συγκεκριμένα έχουμε ζητήσει το ποσό των 20 εκατομμυρίων για το 1991, το οποίο θα επιχορηγήσουμε στο Δήμο Καλαμάτας, που στη συνέχεια και μετά από δικές μας ενέργειες θα επιδοτήσει μερικά την επισκευή των όψεων στα διατηρητέα κτίρια.</w:t>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8. Στην με αριθμό 4593/22-4-91 ερώτηση ΑΚΕ294/22-4-91 των Βουλευτών κυρίων Γ. ΓΕΝΝΗΜΑΤΑ, Σ. ΜΠΕΝΟΥ και Α. ΦΙΛΙΠΠΟΠΟΥΛΟΥ δόθηκε από τον Υπουργό Εθνικής Παιδείας και Θρησκευμάτων η ακόλουθη απάντηση: </w:t>
      </w:r>
    </w:p>
    <w:p>
      <w:pPr>
        <w:pStyle w:val="Style15"/>
        <w:rPr>
          <w:rFonts w:ascii="Courier New" w:hAnsi="Courier New" w:cs="Courier New"/>
        </w:rPr>
      </w:pPr>
      <w:r>
        <w:rPr>
          <w:rFonts w:cs="Courier New" w:ascii="Courier New" w:hAnsi="Courier New"/>
        </w:rPr>
        <w:t>"1. Το Υπουργείο Παιδείας, όπως είναι γνωστό, μέσα στα πλαίσια της κυβερνητικής πολιτικής για την Παιδεία, ανέθεσε στο Ινστιτούτο Περιφερειακής Ανάπτυξης του Παντείου Πανεπιστημίου Κοινωνικών και πολιτικών Επιστημών την εκπόνηση μελέτης για την χωροθέτηση των Α.Ε.Ι. και Τ.Ε.Ι., καθώς και την διαμόρφωση οργανωτικών χωροταξικών και τεχνικών προτύπων, που θα αποβλέπουν στη συστηματική οργάνωση και βελτίωση της κατάστασής τους.</w:t>
      </w:r>
    </w:p>
    <w:p>
      <w:pPr>
        <w:pStyle w:val="Style15"/>
        <w:rPr>
          <w:rFonts w:ascii="Courier New" w:hAnsi="Courier New" w:cs="Courier New"/>
        </w:rPr>
      </w:pPr>
      <w:r>
        <w:rPr>
          <w:rFonts w:cs="Courier New" w:ascii="Courier New" w:hAnsi="Courier New"/>
        </w:rPr>
        <w:t>Κατά συνέπεια μέσα στα πλαίσια της ανωτέρω μελέτης είναι προφανές ότι θα εξεταστεί και το θέμα της ίδρυσης Πανεπιστημίου Περιφέρειας Πελοποννήσου.</w:t>
      </w:r>
    </w:p>
    <w:p>
      <w:pPr>
        <w:pStyle w:val="Style15"/>
        <w:rPr>
          <w:rFonts w:ascii="Courier New" w:hAnsi="Courier New" w:cs="Courier New"/>
        </w:rPr>
      </w:pPr>
      <w:r>
        <w:rPr>
          <w:rFonts w:cs="Courier New" w:ascii="Courier New" w:hAnsi="Courier New"/>
        </w:rPr>
        <w:t>Η μελέτη αυτή θα αποτελέσει αντικείμενο διαλόγου με τους Κοινωνικούς φορείς και με τους φορείς της Εκπαιδευτικής Κοινότητας της Τριτοβάθμιας Εκπαίδευσης, πριν παρθούν οι τελικές αποφάσεις.</w:t>
      </w:r>
    </w:p>
    <w:p>
      <w:pPr>
        <w:pStyle w:val="Style15"/>
        <w:rPr>
          <w:rFonts w:ascii="Courier New" w:hAnsi="Courier New" w:cs="Courier New"/>
        </w:rPr>
      </w:pPr>
      <w:r>
        <w:rPr>
          <w:rFonts w:cs="Courier New" w:ascii="Courier New" w:hAnsi="Courier New"/>
        </w:rPr>
        <w:t>Επομένως δεν είναι δυνατόν, πριν υποβληθεί η οριστική μελέτη και πριν πραγματοποιηθεί ο σχετικός διάλογος, να δοθεί οποιαδήποτε απάντηση στα σχετικά ερωτήματα που διατυπώνονται στην κατατεθείσα Ερώτηση.</w:t>
      </w:r>
    </w:p>
    <w:p>
      <w:pPr>
        <w:pStyle w:val="Style15"/>
        <w:rPr>
          <w:rFonts w:ascii="Courier New" w:hAnsi="Courier New" w:cs="Courier New"/>
        </w:rPr>
      </w:pPr>
      <w:r>
        <w:rPr>
          <w:rFonts w:cs="Courier New" w:ascii="Courier New" w:hAnsi="Courier New"/>
        </w:rPr>
        <w:t>2. Το Τ.Ε.Ι. Καλαμάτας ιδρύθηκε με το Προεδρικό Διάταγμα 502/3.10.1989.</w:t>
      </w:r>
    </w:p>
    <w:p>
      <w:pPr>
        <w:pStyle w:val="Style15"/>
        <w:rPr>
          <w:rFonts w:ascii="Courier New" w:hAnsi="Courier New" w:cs="Courier New"/>
        </w:rPr>
      </w:pPr>
      <w:r>
        <w:rPr>
          <w:rFonts w:cs="Courier New" w:ascii="Courier New" w:hAnsi="Courier New"/>
        </w:rPr>
        <w:t xml:space="preserve">Περιλαμβάνει δύο Σχολές: </w:t>
      </w:r>
    </w:p>
    <w:p>
      <w:pPr>
        <w:pStyle w:val="Style15"/>
        <w:rPr>
          <w:rFonts w:ascii="Courier New" w:hAnsi="Courier New" w:cs="Courier New"/>
        </w:rPr>
      </w:pPr>
      <w:r>
        <w:rPr>
          <w:rFonts w:cs="Courier New" w:ascii="Courier New" w:hAnsi="Courier New"/>
        </w:rPr>
        <w:t>α) Σχολή Τεχνολογίας Γεωπονίας</w:t>
      </w:r>
    </w:p>
    <w:p>
      <w:pPr>
        <w:pStyle w:val="Style15"/>
        <w:rPr>
          <w:rFonts w:ascii="Courier New" w:hAnsi="Courier New" w:cs="Courier New"/>
        </w:rPr>
      </w:pPr>
      <w:r>
        <w:rPr>
          <w:rFonts w:cs="Courier New" w:ascii="Courier New" w:hAnsi="Courier New"/>
        </w:rPr>
        <w:t>με τμήματα: 1) Φυτικής Παραγωγής</w:t>
      </w:r>
    </w:p>
    <w:p>
      <w:pPr>
        <w:pStyle w:val="Style15"/>
        <w:rPr>
          <w:rFonts w:ascii="Courier New" w:hAnsi="Courier New" w:cs="Courier New"/>
        </w:rPr>
      </w:pPr>
      <w:r>
        <w:rPr>
          <w:rFonts w:cs="Courier New" w:ascii="Courier New" w:hAnsi="Courier New"/>
        </w:rPr>
        <w:t>2) Θερμοκηπιακών Καλλιεργειών και Ανθοκομίας</w:t>
      </w:r>
    </w:p>
    <w:p>
      <w:pPr>
        <w:pStyle w:val="Style15"/>
        <w:rPr>
          <w:rFonts w:ascii="Courier New" w:hAnsi="Courier New" w:cs="Courier New"/>
        </w:rPr>
      </w:pPr>
      <w:r>
        <w:rPr>
          <w:rFonts w:cs="Courier New" w:ascii="Courier New" w:hAnsi="Courier New"/>
        </w:rPr>
        <w:t>β) Σχολή Διοίκησης και Οικονομίας</w:t>
      </w:r>
    </w:p>
    <w:p>
      <w:pPr>
        <w:pStyle w:val="Style15"/>
        <w:rPr>
          <w:rFonts w:ascii="Courier New" w:hAnsi="Courier New" w:cs="Courier New"/>
        </w:rPr>
      </w:pPr>
      <w:r>
        <w:rPr>
          <w:rFonts w:cs="Courier New" w:ascii="Courier New" w:hAnsi="Courier New"/>
        </w:rPr>
        <w:t>με τμήματα: 1) Διοίκησης Μονάδων Τοπικής Αυτοδιοίκησης</w:t>
      </w:r>
    </w:p>
    <w:p>
      <w:pPr>
        <w:pStyle w:val="Style15"/>
        <w:rPr>
          <w:rFonts w:ascii="Courier New" w:hAnsi="Courier New" w:cs="Courier New"/>
        </w:rPr>
      </w:pPr>
      <w:r>
        <w:rPr>
          <w:rFonts w:cs="Courier New" w:ascii="Courier New" w:hAnsi="Courier New"/>
        </w:rPr>
        <w:t>2) Διοίκησης Μονάδων Υγείας και Πρόνοιας</w:t>
      </w:r>
    </w:p>
    <w:p>
      <w:pPr>
        <w:pStyle w:val="Style15"/>
        <w:rPr>
          <w:rFonts w:ascii="Courier New" w:hAnsi="Courier New" w:cs="Courier New"/>
        </w:rPr>
      </w:pPr>
      <w:r>
        <w:rPr>
          <w:rFonts w:cs="Courier New" w:ascii="Courier New" w:hAnsi="Courier New"/>
        </w:rPr>
        <w:t xml:space="preserve">Σήμερα λειτουργούν τα τμήματα: </w:t>
      </w:r>
    </w:p>
    <w:p>
      <w:pPr>
        <w:pStyle w:val="Style15"/>
        <w:rPr>
          <w:rFonts w:ascii="Courier New" w:hAnsi="Courier New" w:cs="Courier New"/>
        </w:rPr>
      </w:pPr>
      <w:r>
        <w:rPr>
          <w:rFonts w:cs="Courier New" w:ascii="Courier New" w:hAnsi="Courier New"/>
        </w:rPr>
        <w:t>α) Φυτικής Παραγωγής</w:t>
      </w:r>
    </w:p>
    <w:p>
      <w:pPr>
        <w:pStyle w:val="Style15"/>
        <w:rPr>
          <w:rFonts w:ascii="Courier New" w:hAnsi="Courier New" w:cs="Courier New"/>
        </w:rPr>
      </w:pPr>
      <w:r>
        <w:rPr>
          <w:rFonts w:cs="Courier New" w:ascii="Courier New" w:hAnsi="Courier New"/>
        </w:rPr>
        <w:t>β) Διοίκηση Μονάδων Υγείας και Πρόνοιας.</w:t>
      </w:r>
    </w:p>
    <w:p>
      <w:pPr>
        <w:pStyle w:val="Style15"/>
        <w:rPr>
          <w:rFonts w:ascii="Courier New" w:hAnsi="Courier New" w:cs="Courier New"/>
        </w:rPr>
      </w:pPr>
      <w:r>
        <w:rPr>
          <w:rFonts w:cs="Courier New" w:ascii="Courier New" w:hAnsi="Courier New"/>
        </w:rPr>
        <w:t xml:space="preserve">Το Τ.Ε.Ι. Καλαμάτας προκήρυξε (με την αριθμ.263/6.3.91 προκήρυξη) την πλήρωση: </w:t>
      </w:r>
    </w:p>
    <w:p>
      <w:pPr>
        <w:pStyle w:val="Style15"/>
        <w:rPr>
          <w:rFonts w:ascii="Courier New" w:hAnsi="Courier New" w:cs="Courier New"/>
        </w:rPr>
      </w:pPr>
      <w:r>
        <w:rPr>
          <w:rFonts w:cs="Courier New" w:ascii="Courier New" w:hAnsi="Courier New"/>
        </w:rPr>
        <w:t>α) 10 θέσεων Καθηγητών - Επίκουρων Καθηγητών</w:t>
      </w:r>
    </w:p>
    <w:p>
      <w:pPr>
        <w:pStyle w:val="Style15"/>
        <w:rPr>
          <w:rFonts w:ascii="Courier New" w:hAnsi="Courier New" w:cs="Courier New"/>
        </w:rPr>
      </w:pPr>
      <w:r>
        <w:rPr>
          <w:rFonts w:cs="Courier New" w:ascii="Courier New" w:hAnsi="Courier New"/>
        </w:rPr>
        <w:t>β) 5 θέσεων Καθηγητών Εφαρμογών</w:t>
      </w:r>
    </w:p>
    <w:p>
      <w:pPr>
        <w:pStyle w:val="Style15"/>
        <w:rPr>
          <w:rFonts w:ascii="Courier New" w:hAnsi="Courier New" w:cs="Courier New"/>
        </w:rPr>
      </w:pPr>
      <w:r>
        <w:rPr>
          <w:rFonts w:cs="Courier New" w:ascii="Courier New" w:hAnsi="Courier New"/>
        </w:rPr>
        <w:t>γ) 2 θέσεων Ειδικού Εκπ/κού Προσωπικού (Αγγλικής)</w:t>
      </w:r>
    </w:p>
    <w:p>
      <w:pPr>
        <w:pStyle w:val="Style15"/>
        <w:rPr>
          <w:rFonts w:ascii="Courier New" w:hAnsi="Courier New" w:cs="Courier New"/>
        </w:rPr>
      </w:pPr>
      <w:r>
        <w:rPr>
          <w:rFonts w:cs="Courier New" w:ascii="Courier New" w:hAnsi="Courier New"/>
        </w:rPr>
        <w:t>Το Τ.Ε.Ι. λειτουργεί σήμερα με έκτακτο εκπαιδευτικό προσωπικό.</w:t>
      </w:r>
    </w:p>
    <w:p>
      <w:pPr>
        <w:pStyle w:val="Style15"/>
        <w:rPr>
          <w:rFonts w:ascii="Courier New" w:hAnsi="Courier New" w:cs="Courier New"/>
        </w:rPr>
      </w:pPr>
      <w:r>
        <w:rPr>
          <w:rFonts w:cs="Courier New" w:ascii="Courier New" w:hAnsi="Courier New"/>
        </w:rPr>
        <w:t>Σήμερα βρισκόμαστε σε εθνικό διάλογο για την Παιδεία, οπότε οι αποφάσεις στις οποίες θα καταλήξει το Υπουργείο για τα Τ.Ε.Ι. θα αφορούν και το Τ.Ε.Ι. Καλαμάτας.</w:t>
      </w:r>
    </w:p>
    <w:p>
      <w:pPr>
        <w:pStyle w:val="Style15"/>
        <w:rPr>
          <w:rFonts w:ascii="Courier New" w:hAnsi="Courier New" w:cs="Courier New"/>
        </w:rPr>
      </w:pPr>
      <w:r>
        <w:rPr>
          <w:rFonts w:cs="Courier New" w:ascii="Courier New" w:hAnsi="Courier New"/>
        </w:rPr>
        <w:t xml:space="preserve">3. Η πρόοδος για τη διαδικασία ανέγερσης της Φοιτητικής Εστίας Καλαμάτας έχει ως εξής: </w:t>
      </w:r>
    </w:p>
    <w:p>
      <w:pPr>
        <w:pStyle w:val="Style15"/>
        <w:rPr>
          <w:rFonts w:ascii="Courier New" w:hAnsi="Courier New" w:cs="Courier New"/>
        </w:rPr>
      </w:pPr>
      <w:r>
        <w:rPr>
          <w:rFonts w:cs="Courier New" w:ascii="Courier New" w:hAnsi="Courier New"/>
        </w:rPr>
        <w:t>α) Η μελέτη εκπονείται από το Τεχνικό γραφείο ΚΕΠΑΕ-ΜΕ "Γρ. Διαμαντόπουλος &amp; Συνεργάτες".</w:t>
      </w:r>
    </w:p>
    <w:p>
      <w:pPr>
        <w:pStyle w:val="Style15"/>
        <w:rPr>
          <w:rFonts w:ascii="Courier New" w:hAnsi="Courier New" w:cs="Courier New"/>
        </w:rPr>
      </w:pPr>
      <w:r>
        <w:rPr>
          <w:rFonts w:cs="Courier New" w:ascii="Courier New" w:hAnsi="Courier New"/>
        </w:rPr>
        <w:t>β) Την διοίκηση και επίβλεψη της μελέτης ασκούν οι τεχνικές υπηρεσίες του Δήμου Καλαμάτας.</w:t>
      </w:r>
    </w:p>
    <w:p>
      <w:pPr>
        <w:pStyle w:val="Style15"/>
        <w:rPr>
          <w:rFonts w:ascii="Courier New" w:hAnsi="Courier New" w:cs="Courier New"/>
        </w:rPr>
      </w:pPr>
      <w:r>
        <w:rPr>
          <w:rFonts w:cs="Courier New" w:ascii="Courier New" w:hAnsi="Courier New"/>
        </w:rPr>
        <w:t>γ) Το ΥΠ.Ε.Π.Θ. εποπτεύει την εκπόνηση της μελέτης και συμμετέχει στην χρηματοδότησή του δια του Προγράμματος Δημοσίων Επενδύσεων του ΥΠ.Ε.Π.Θ.</w:t>
      </w:r>
    </w:p>
    <w:p>
      <w:pPr>
        <w:pStyle w:val="Style15"/>
        <w:rPr>
          <w:rFonts w:ascii="Courier New" w:hAnsi="Courier New" w:cs="Courier New"/>
        </w:rPr>
      </w:pPr>
      <w:r>
        <w:rPr>
          <w:rFonts w:cs="Courier New" w:ascii="Courier New" w:hAnsi="Courier New"/>
        </w:rPr>
        <w:t>δ) Το έργο θα εκτελεσθεί στο χώρο του "Στρατοπέδου" που έχει μετατραπεί σε πολιτιστικό χώρο με πλήθος σχετικών λειτουργιών.</w:t>
      </w:r>
    </w:p>
    <w:p>
      <w:pPr>
        <w:pStyle w:val="Style15"/>
        <w:rPr>
          <w:rFonts w:ascii="Courier New" w:hAnsi="Courier New" w:cs="Courier New"/>
        </w:rPr>
      </w:pPr>
      <w:r>
        <w:rPr>
          <w:rFonts w:cs="Courier New" w:ascii="Courier New" w:hAnsi="Courier New"/>
        </w:rPr>
        <w:t>ε) Μέχρι σήμερα έχει ολοκληρωθεί η οριστική μελέτη του έργου. Υπολείπεται η μελέτη εφαρμογής, την οποία ο μελετητής είναι έτοιμος να αρχίσει αμέσως μετά την έγκριση της οριστικής μελέτης.</w:t>
      </w:r>
    </w:p>
    <w:p>
      <w:pPr>
        <w:pStyle w:val="Style15"/>
        <w:rPr>
          <w:rFonts w:ascii="Courier New" w:hAnsi="Courier New" w:cs="Courier New"/>
        </w:rPr>
      </w:pPr>
      <w:r>
        <w:rPr>
          <w:rFonts w:cs="Courier New" w:ascii="Courier New" w:hAnsi="Courier New"/>
        </w:rPr>
        <w:t xml:space="preserve">4. Σχετικά με το υπό εκτέλεση πρόγραμμα του Ο.Σ.Κ. για τα σχολεία της σεισμόπληκτης περιοχής Καλαμάτας, σας διαβιβάζουμε συνημμένα το αριθμ. πρωτ. Φ.163/6955/3.5.1991 έγγραφο του Ο.Σ.Κ. </w:t>
      </w:r>
    </w:p>
    <w:p>
      <w:pPr>
        <w:pStyle w:val="Style15"/>
        <w:rPr>
          <w:rFonts w:ascii="Courier New" w:hAnsi="Courier New" w:cs="Courier New"/>
        </w:rPr>
      </w:pPr>
      <w:r>
        <w:rPr>
          <w:rFonts w:cs="Courier New" w:ascii="Courier New" w:hAnsi="Courier New"/>
        </w:rPr>
        <w:t xml:space="preserve">5. Από το Υπουργείο Παιδείας το 1991 θα ενισχυθεί η Νομαρχία Μεσσηνίας με 239 εκ. δραχμές, εκ των οποίων τα 184 εκ. από το Π.Δ.Ε. και τα 55 εκ. από το δάνειο του ΤΑΣΕ, που έχει συνάψει ο Ο.Σ.Κ. </w:t>
      </w:r>
    </w:p>
    <w:p>
      <w:pPr>
        <w:pStyle w:val="Style15"/>
        <w:rPr>
          <w:rFonts w:ascii="Courier New" w:hAnsi="Courier New" w:cs="Courier New"/>
        </w:rPr>
      </w:pPr>
      <w:r>
        <w:rPr>
          <w:rFonts w:cs="Courier New" w:ascii="Courier New" w:hAnsi="Courier New"/>
        </w:rPr>
        <w:t xml:space="preserve">Ειδικότερα θα δοθούν: </w:t>
      </w:r>
    </w:p>
    <w:p>
      <w:pPr>
        <w:pStyle w:val="Style15"/>
        <w:rPr>
          <w:rFonts w:ascii="Courier New" w:hAnsi="Courier New" w:cs="Courier New"/>
        </w:rPr>
      </w:pPr>
      <w:r>
        <w:rPr>
          <w:rFonts w:cs="Courier New" w:ascii="Courier New" w:hAnsi="Courier New"/>
        </w:rPr>
        <w:t xml:space="preserve">α) Για κατασκευές διδακτηρίων 45 εκ. </w:t>
      </w:r>
    </w:p>
    <w:p>
      <w:pPr>
        <w:pStyle w:val="Style15"/>
        <w:rPr>
          <w:rFonts w:ascii="Courier New" w:hAnsi="Courier New" w:cs="Courier New"/>
        </w:rPr>
      </w:pPr>
      <w:r>
        <w:rPr>
          <w:rFonts w:cs="Courier New" w:ascii="Courier New" w:hAnsi="Courier New"/>
        </w:rPr>
        <w:t xml:space="preserve">β) Για επισκευές διδακτηρίων 115 εκ. </w:t>
      </w:r>
    </w:p>
    <w:p>
      <w:pPr>
        <w:pStyle w:val="Style15"/>
        <w:rPr>
          <w:rFonts w:ascii="Courier New" w:hAnsi="Courier New" w:cs="Courier New"/>
        </w:rPr>
      </w:pPr>
      <w:r>
        <w:rPr>
          <w:rFonts w:cs="Courier New" w:ascii="Courier New" w:hAnsi="Courier New"/>
        </w:rPr>
        <w:t xml:space="preserve">γ) Για λειτουργικές ανάγκες24 εκ. </w:t>
      </w:r>
    </w:p>
    <w:p>
      <w:pPr>
        <w:pStyle w:val="Style15"/>
        <w:rPr>
          <w:rFonts w:ascii="Courier New" w:hAnsi="Courier New" w:cs="Courier New"/>
        </w:rPr>
      </w:pPr>
      <w:r>
        <w:rPr>
          <w:rFonts w:cs="Courier New" w:ascii="Courier New" w:hAnsi="Courier New"/>
        </w:rPr>
        <w:t>Πέραν δε των ανωτέρω ποσών υπάρχουν και οι πιστώσεις του Νομαρχιακού Προγράμματος Δημοσίων Επενδύσεων, όπως κάθε χρόνο, το οποίο επιχορηγείται από το Υπουργείο Εθνικής Οικονομίας και που συντάσσεται από το Νομαρχιακό Συμβούλιο.</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9. Στην με αριθμό 4593/22-4-91 ερώτηση ΑΚΕ294/22-4-91 των Βουλευτών κυρίων Γ. ΓΕΝΝΗΜΑΤΑ, Σ. ΜΠΕΝΟΥ και Α. ΦΙΛΙΠΠΟΠΟΥΛΟΥ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ας διαβιβάζουμε το με αριθμό πρωτοκόλλου 5359/3.5.1991 έγγραφο (ΤΕΛΕΞ) του κυρίου Νομάρχη Μεσσηνίας με το οποίο δίδεται απάντηση στην παραπάνω Ερώτηση και Αίτηση Κατάθεσης Εγγράφων.</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0. Στην με αριθμό 4593/22-4-91 ερώτηση ΑΚΕ294/22-4-91 των Βουλευτών κυρίων Γ. ΓΕΝΝΗΜΑΤΑ, Σ. ΜΠΕΝΟΥ και Α. ΦΙΛΙΠΠ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1. Κατά το τρέχον έτος ο Δήμος Καλαμάτας θα λάβει αυξημένη κρατική οικονομική ενίσχυση προς άμεση διαχείρηση από αυτόν, για την κάλυψη αναγκών του, που ανέρχεται στο ποσό των 568.012.500 δρχ. περίπου (42.075 κάτοικοι του Δήμου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έργων υποδομής που προτείνονται από το δήμο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3. Στο Ειδικό Αναπτυξιακό πρόγραμμα Τοπικής Αυτοδιοίκησης είναι ενταγμένο το έργο "Ιστορικό Κέντρο Δήμου Καλαμάτας με προϋπολογισμό 7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υδεμία καθυστέρηση εκτέλεσης έργου ενταγμένου στα Προγράμματά μας υπήρξε με υπαιτιότητα του Υπουργείου Εσωτερικών.</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1. Στην με αριθμό 4598/22-4-91 ερώτηση ΑΚΕ 295/22-4-91 των Βουλευτών κυρίων Ι. ΧΑΡΑΛΑΜΠΟΥΣ, Μ. ΧΡΥΣΟΧΟΪΔΗ και Γ. ΠΑΣΧΑΛΙΔ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ας διαβιβάζουμε το με αριθ. πρωτ. 22/44714/3.5.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t>Όσον αφορά την κατάθεση των στοιχείων τα οποία ζητούν με την Αίτηση Κατάθεσης Εγγράφων οι κύριοι Βουλευτές, όπως αναφέρεται στο ανωτέρω έγγραφο, τα ΕΛΤΑ αδυνατούσαν να τα συγκεντρώσουν σε σύντομο χρονικό διάστημα επειδή δεν είχε στο παρελθόν έγκαιρα προβλεφθεί η δυνατότητα για μηχανογράφηση και μηχανοργάνωση. Για κάθε πληροφορία όμως που αφορά επί μέρους στοιχεία, παρακαλούνται οι κύριοι Βουλευτές να απευθυνθούν στο γραφείο του Υφυπουργού Μεταφορών και Επικοινωνιών ώστε εγκαίρως να συγκεντρωθούν και να τεθούν στη διάθεση των κυρίων Βουλευτών.</w:t>
      </w:r>
    </w:p>
    <w:p>
      <w:pPr>
        <w:pStyle w:val="Style15"/>
        <w:rPr>
          <w:rFonts w:ascii="Courier New" w:hAnsi="Courier New" w:cs="Courier New"/>
        </w:rPr>
      </w:pPr>
      <w:r>
        <w:rPr>
          <w:rFonts w:cs="Courier New" w:ascii="Courier New" w:hAnsi="Courier New"/>
        </w:rPr>
        <w:t>Για το θέμα αυτό απεστάλει σχετικό Έγγραφο στην Διοίκηση των ΕΛΤΑ.</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2. Στην με αριθμό 4620/22-4-91 ερώτηση ΑΚΕ 296/22-4-91 του Βουλευτή κυρίου Ε. ΚΩΝΣΤΑΝΤΙΝΙΔ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Σχετικά με τις αποδοχές διοικήσεων οργανισμών σας στέλνουμε καταστάσεις για τους εποπτευόμενους από το ΥΠΕΧΩΔΕ οργανισμούς, στις οποίες καταγράφονται (α) οι καθαρές αποδοχές κατ` έτος των μελών της διοίκησής τους και (β) τα μέλη των Δ.Σ. ή Ε.Ε.</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3. Στην με αριθμό 4620/22-4-91 ερώτηση ΑΚΕ 296/22-4-91 του Βουλευτή κυρίου Ε. ΚΩΝΣΤΑΝΤΙΝΙΔΗ δόθηκε από τον Υπουργό Δικαιοσύνης η ακόλουθη απάντηση: </w:t>
      </w:r>
    </w:p>
    <w:p>
      <w:pPr>
        <w:pStyle w:val="Style15"/>
        <w:rPr>
          <w:rFonts w:ascii="Courier New" w:hAnsi="Courier New" w:cs="Courier New"/>
        </w:rPr>
      </w:pPr>
      <w:r>
        <w:rPr>
          <w:rFonts w:cs="Courier New" w:ascii="Courier New" w:hAnsi="Courier New"/>
        </w:rPr>
        <w:t>"Σας γνωρίζουμε ότι στις υπηρεσίες αρμοδιότητας Υπουργείου Δικαιοσύνης δεν υπηρετούν (και δεν υπηρέτησαν από το 1980 έως σήμερα) μετακλητοί υπάλληλοι όπως οι αναφερόμενοι στην ερώτηση (Διοικητές, Υποδιοικητές, Πρόεδροι Δ.Σ., κ.λπ.).</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4. Στην με αριθμό 4620/22-4-91 ερώτηση ΑΚΕ 296/22-4-91 του Βουλευτή κυρίου Ε. ΚΩΝΣΤΑΝΤΙΝΙΔΗ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Σχετικά με τους μετακλητούς υπαλλήλους - Εποπτεία νομικών προσώπων σας γνωρίζουμε ότι από το Υπουργείο μας δεν εποπτεύονται νομικά πρόσωπα.</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5. Στην με αριθμό 4620/22-4-91 ερώτηση ΑΚΕ 296/22-4-91 του Βουλευτή κυρίου Ε. ΚΩΝΣΤΑΝΤΙΝΙΔΗ δόθηκε από τον Υπουργό Εμπορίου η ακόλουθη απάντηση: </w:t>
      </w:r>
    </w:p>
    <w:p>
      <w:pPr>
        <w:pStyle w:val="Style15"/>
        <w:rPr>
          <w:rFonts w:ascii="Courier New" w:hAnsi="Courier New" w:cs="Courier New"/>
        </w:rPr>
      </w:pPr>
      <w:r>
        <w:rPr>
          <w:rFonts w:cs="Courier New" w:ascii="Courier New" w:hAnsi="Courier New"/>
        </w:rPr>
        <w:t xml:space="preserve">"Σχετικά με αποδοχές Διοικητών, Υποδιοικητών, Προέδρων κ.λπ. φορέων που εποπτεύονται από το Υπουργείο μας και στα πλαίσια των αρμοδιοτήτων μας, σας αποστέλλουμε τα παρακάτω έγγραφα με τις συνημμένες σ` αυτά καταστάσεις των αιτουμένων στοιχείων: </w:t>
      </w:r>
    </w:p>
    <w:p>
      <w:pPr>
        <w:pStyle w:val="Style15"/>
        <w:rPr>
          <w:rFonts w:ascii="Courier New" w:hAnsi="Courier New" w:cs="Courier New"/>
        </w:rPr>
      </w:pPr>
      <w:r>
        <w:rPr>
          <w:rFonts w:cs="Courier New" w:ascii="Courier New" w:hAnsi="Courier New"/>
        </w:rPr>
        <w:t>1) Το ΑΠ. Φ. 700/4550/8-5-91 έγγραφο του ΟΠΕ με τα συνημμένα σ` αυτό (φύλλα 4).</w:t>
      </w:r>
    </w:p>
    <w:p>
      <w:pPr>
        <w:pStyle w:val="Style15"/>
        <w:rPr>
          <w:rFonts w:ascii="Courier New" w:hAnsi="Courier New" w:cs="Courier New"/>
        </w:rPr>
      </w:pPr>
      <w:r>
        <w:rPr>
          <w:rFonts w:cs="Courier New" w:ascii="Courier New" w:hAnsi="Courier New"/>
        </w:rPr>
        <w:t>2) Το με αριθμ. 7319/7-5-91 έγγραφο της HELEXPO - ΔΕΘ, με την συνημμένη σ` αυτό κατάσταση (φύλλο 1).</w:t>
      </w:r>
    </w:p>
    <w:p>
      <w:pPr>
        <w:pStyle w:val="Style15"/>
        <w:rPr>
          <w:rFonts w:ascii="Courier New" w:hAnsi="Courier New" w:cs="Courier New"/>
        </w:rPr>
      </w:pPr>
      <w:r>
        <w:rPr>
          <w:rFonts w:cs="Courier New" w:ascii="Courier New" w:hAnsi="Courier New"/>
        </w:rPr>
        <w:t>3) Το με αριθμ. 266/9-5-91 έγγραφο του ΟΑΕΠ με τα συνημμένα σ` αυτό (φύλλα 16).</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6. Στην με αριθμό 4620/22-4-91 ερώτηση ΑΚΕ 296/22-4-91 του Βουλευτή κυρίου Ε. ΚΩΝΣΤΑΝΤΙΝΙΔΗ δόθηκε από τον Υπουργό Εμπορίου η ακόλουθη απάντηση: </w:t>
      </w:r>
    </w:p>
    <w:p>
      <w:pPr>
        <w:pStyle w:val="Style15"/>
        <w:rPr>
          <w:rFonts w:ascii="Courier New" w:hAnsi="Courier New" w:cs="Courier New"/>
        </w:rPr>
      </w:pPr>
      <w:r>
        <w:rPr>
          <w:rFonts w:cs="Courier New" w:ascii="Courier New" w:hAnsi="Courier New"/>
        </w:rPr>
        <w:t>"Σχετικά με αποδοχές Διοικητών, Υποδιοικητών, Προέδρων κ.λπ. φορέων που εποπτεύονται από το Υπουργείο μας και στα πλαίσια των αρμοδιοτήτων μας, σας αποστέλλουμε τα ακόλουθα έγγραφα μαζί με τις συνημμένες σ` αυτά καταστάσεις των αιτουμένων στοιχείων.</w:t>
      </w:r>
    </w:p>
    <w:p>
      <w:pPr>
        <w:pStyle w:val="Style15"/>
        <w:rPr>
          <w:rFonts w:ascii="Courier New" w:hAnsi="Courier New" w:cs="Courier New"/>
        </w:rPr>
      </w:pPr>
      <w:r>
        <w:rPr>
          <w:rFonts w:cs="Courier New" w:ascii="Courier New" w:hAnsi="Courier New"/>
        </w:rPr>
        <w:t>1) Το με αριθμ. 14755/30-4-91 έγγραφο του ΕΒΕΑ με την συνημμένη (φ. 1) σ` αυτό κατάσταση.</w:t>
      </w:r>
    </w:p>
    <w:p>
      <w:pPr>
        <w:pStyle w:val="Style15"/>
        <w:rPr>
          <w:rFonts w:ascii="Courier New" w:hAnsi="Courier New" w:cs="Courier New"/>
        </w:rPr>
      </w:pPr>
      <w:r>
        <w:rPr>
          <w:rFonts w:cs="Courier New" w:ascii="Courier New" w:hAnsi="Courier New"/>
        </w:rPr>
        <w:t>Όσον αφορά τους Προέδρους και τα μέλη των Διοικήσεων των Επιμελητηρίων της Χώρας, των Χρηματιστηρίων Εμπορευμάτων Πειραιώς και Θεσσαλονίκης και της Πανελλήνιας Έκθεσης Λαμίας, διευκρινίζεται ότι αυτοί είναι αιρετοί και άμισθοι.</w:t>
      </w:r>
    </w:p>
    <w:p>
      <w:pPr>
        <w:pStyle w:val="Style15"/>
        <w:rPr>
          <w:rFonts w:ascii="Courier New" w:hAnsi="Courier New" w:cs="Courier New"/>
        </w:rPr>
      </w:pPr>
      <w:r>
        <w:rPr>
          <w:rFonts w:cs="Courier New" w:ascii="Courier New" w:hAnsi="Courier New"/>
        </w:rPr>
        <w:t>2) Το με αριθ. 5732/6-5-91 έγγραφο του Ταμείου Λαϊκών Αγορών.</w:t>
      </w:r>
    </w:p>
    <w:p>
      <w:pPr>
        <w:pStyle w:val="Style15"/>
        <w:rPr>
          <w:rFonts w:ascii="Courier New" w:hAnsi="Courier New" w:cs="Courier New"/>
        </w:rPr>
      </w:pPr>
      <w:r>
        <w:rPr>
          <w:rFonts w:cs="Courier New" w:ascii="Courier New" w:hAnsi="Courier New"/>
        </w:rPr>
        <w:t>3) Το με αριθ. 559/29-4-91 έγγραφο της Κεντρικής Αγοράς Θεσσαλονίκης (φ. 2).</w:t>
      </w:r>
    </w:p>
    <w:p>
      <w:pPr>
        <w:pStyle w:val="Style15"/>
        <w:rPr>
          <w:rFonts w:ascii="Courier New" w:hAnsi="Courier New" w:cs="Courier New"/>
        </w:rPr>
      </w:pPr>
      <w:r>
        <w:rPr>
          <w:rFonts w:cs="Courier New" w:ascii="Courier New" w:hAnsi="Courier New"/>
        </w:rPr>
        <w:t>4) Το με αριθ. 1396/3-5-91 έγγραφο του Οργανισμού Κεντρικής Αγοράς Αθηνών με τις συνημμένες σ` αυτό καταστάσεις (φύλλα 12).</w:t>
      </w:r>
    </w:p>
    <w:p>
      <w:pPr>
        <w:pStyle w:val="Style15"/>
        <w:rPr>
          <w:rFonts w:ascii="Courier New" w:hAnsi="Courier New" w:cs="Courier New"/>
        </w:rPr>
      </w:pPr>
      <w:r>
        <w:rPr>
          <w:rFonts w:cs="Courier New" w:ascii="Courier New" w:hAnsi="Courier New"/>
        </w:rPr>
        <w:t>5) Το από 3-5-91 έγγραφο της Εθνικής Τράπεζας της Ελλάδος (συνημμένα 4).</w:t>
      </w:r>
    </w:p>
    <w:p>
      <w:pPr>
        <w:pStyle w:val="Style15"/>
        <w:rPr>
          <w:rFonts w:ascii="Courier New" w:hAnsi="Courier New" w:cs="Courier New"/>
        </w:rPr>
      </w:pPr>
      <w:r>
        <w:rPr>
          <w:rFonts w:cs="Courier New" w:ascii="Courier New" w:hAnsi="Courier New"/>
        </w:rPr>
        <w:t>6) Το με αριθμ. 17451/3-5-91 έγγραφο της Κτηματικής Τράπεζας (συνημμένα 16).</w:t>
      </w:r>
    </w:p>
    <w:p>
      <w:pPr>
        <w:pStyle w:val="Style15"/>
        <w:rPr>
          <w:rFonts w:ascii="Courier New" w:hAnsi="Courier New" w:cs="Courier New"/>
        </w:rPr>
      </w:pPr>
      <w:r>
        <w:rPr>
          <w:rFonts w:cs="Courier New" w:ascii="Courier New" w:hAnsi="Courier New"/>
        </w:rPr>
        <w:t>7) Το με αριθμ. 1452/7-5-91 έγγραφο της ΕΤΕΒΑ (συνημμένα 12).</w:t>
      </w:r>
    </w:p>
    <w:p>
      <w:pPr>
        <w:pStyle w:val="Style15"/>
        <w:rPr>
          <w:rFonts w:ascii="Courier New" w:hAnsi="Courier New" w:cs="Courier New"/>
        </w:rPr>
      </w:pPr>
      <w:r>
        <w:rPr>
          <w:rFonts w:cs="Courier New" w:ascii="Courier New" w:hAnsi="Courier New"/>
        </w:rPr>
        <w:t>8) Το με αριθμ. 1984/3-5-91 έγγραφο της Τράπεζας Επενδύσεων (συνημμένα 7).</w:t>
      </w:r>
    </w:p>
    <w:p>
      <w:pPr>
        <w:pStyle w:val="Style15"/>
        <w:rPr>
          <w:rFonts w:ascii="Courier New" w:hAnsi="Courier New" w:cs="Courier New"/>
        </w:rPr>
      </w:pPr>
      <w:r>
        <w:rPr>
          <w:rFonts w:cs="Courier New" w:ascii="Courier New" w:hAnsi="Courier New"/>
        </w:rPr>
        <w:t>9) Το με αριθμ. 2170/3-5-91 έγγραφο της Τράπεζας Επαγγελματικής Πίστεως Α.Ε. (φύλλα 6).</w:t>
      </w:r>
    </w:p>
    <w:p>
      <w:pPr>
        <w:pStyle w:val="Style15"/>
        <w:rPr>
          <w:rFonts w:ascii="Courier New" w:hAnsi="Courier New" w:cs="Courier New"/>
        </w:rPr>
      </w:pPr>
      <w:r>
        <w:rPr>
          <w:rFonts w:cs="Courier New" w:ascii="Courier New" w:hAnsi="Courier New"/>
        </w:rPr>
        <w:t>10) Το με αριθμ. 1118/3-5-91 έγγραφο της Τράπεζας Αττικής (φύλλα 2).</w:t>
      </w:r>
    </w:p>
    <w:p>
      <w:pPr>
        <w:pStyle w:val="Style15"/>
        <w:rPr>
          <w:rFonts w:ascii="Courier New" w:hAnsi="Courier New" w:cs="Courier New"/>
        </w:rPr>
      </w:pPr>
      <w:r>
        <w:rPr>
          <w:rFonts w:cs="Courier New" w:ascii="Courier New" w:hAnsi="Courier New"/>
        </w:rPr>
        <w:t>11) Το από 6/5/91 έγγραφο της ΕΤΕΒΑ (συνημμένα 12).</w:t>
      </w:r>
    </w:p>
    <w:p>
      <w:pPr>
        <w:pStyle w:val="Style15"/>
        <w:rPr>
          <w:rFonts w:ascii="Courier New" w:hAnsi="Courier New" w:cs="Courier New"/>
        </w:rPr>
      </w:pPr>
      <w:r>
        <w:rPr>
          <w:rFonts w:cs="Courier New" w:ascii="Courier New" w:hAnsi="Courier New"/>
        </w:rPr>
        <w:t>12) Το με αριθμ. 8288/8-5-91 έγγραφο της Ιονικής Τράπεζας (συνημμένα 12).</w:t>
      </w:r>
    </w:p>
    <w:p>
      <w:pPr>
        <w:pStyle w:val="Style15"/>
        <w:rPr>
          <w:rFonts w:ascii="Courier New" w:hAnsi="Courier New" w:cs="Courier New"/>
        </w:rPr>
      </w:pPr>
      <w:r>
        <w:rPr>
          <w:rFonts w:cs="Courier New" w:ascii="Courier New" w:hAnsi="Courier New"/>
        </w:rPr>
        <w:t>13) Το με αριθμ. 7674/2389/3-5-91 έγγραφο της Εμπορικής Τράπεζας (συν. 3).</w:t>
      </w:r>
    </w:p>
    <w:p>
      <w:pPr>
        <w:pStyle w:val="Style15"/>
        <w:rPr>
          <w:rFonts w:ascii="Courier New" w:hAnsi="Courier New" w:cs="Courier New"/>
        </w:rPr>
      </w:pPr>
      <w:r>
        <w:rPr>
          <w:rFonts w:cs="Courier New" w:ascii="Courier New" w:hAnsi="Courier New"/>
        </w:rPr>
        <w:t>14) Το από 3/5/91 έγγραφο της Κτηματικής Κατασκευαστικής (συνημ.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Το από 3/5/91 έγγραφο της Κτηματικής Επενδύσεων (φύλλα 4).</w:t>
      </w:r>
    </w:p>
    <w:p>
      <w:pPr>
        <w:pStyle w:val="Style15"/>
        <w:rPr>
          <w:rFonts w:ascii="Courier New" w:hAnsi="Courier New" w:cs="Courier New"/>
        </w:rPr>
      </w:pPr>
      <w:r>
        <w:rPr>
          <w:rFonts w:cs="Courier New" w:ascii="Courier New" w:hAnsi="Courier New"/>
        </w:rPr>
        <w:t>16) Το από 3/5/91 έγγραφο της Τεχνικής Εθνικής Κτηματικής Α.Ε. (συνημμένα 12).</w:t>
      </w:r>
    </w:p>
    <w:p>
      <w:pPr>
        <w:pStyle w:val="Style15"/>
        <w:rPr>
          <w:rFonts w:ascii="Courier New" w:hAnsi="Courier New" w:cs="Courier New"/>
        </w:rPr>
      </w:pPr>
      <w:r>
        <w:rPr>
          <w:rFonts w:cs="Courier New" w:ascii="Courier New" w:hAnsi="Courier New"/>
        </w:rPr>
        <w:t>17) Το με αριθ. 36/3-5-91 έγγραφο της Εθνικής Ασφαλιστικής (συνημμένα 12).</w:t>
      </w:r>
    </w:p>
    <w:p>
      <w:pPr>
        <w:pStyle w:val="Style15"/>
        <w:rPr>
          <w:rFonts w:ascii="Courier New" w:hAnsi="Courier New" w:cs="Courier New"/>
        </w:rPr>
      </w:pPr>
      <w:r>
        <w:rPr>
          <w:rFonts w:cs="Courier New" w:ascii="Courier New" w:hAnsi="Courier New"/>
        </w:rPr>
        <w:t>18) Το με αριθ. 112/3-5-91 έγγραφο της Πανελληνίου Ασφαλιστικής Α.Ε. (φύλλα 4).</w:t>
      </w:r>
    </w:p>
    <w:p>
      <w:pPr>
        <w:pStyle w:val="Style15"/>
        <w:rPr>
          <w:rFonts w:ascii="Courier New" w:hAnsi="Courier New" w:cs="Courier New"/>
        </w:rPr>
      </w:pPr>
      <w:r>
        <w:rPr>
          <w:rFonts w:cs="Courier New" w:ascii="Courier New" w:hAnsi="Courier New"/>
        </w:rPr>
        <w:t>19) Το με αριθ. 1979/3-5-91 έγγραφο της Εθνικής Εταιρείας Επενδύσεων Χαρτοφυλακίου Α.Ε. (συνημμένο 1).</w:t>
      </w:r>
    </w:p>
    <w:p>
      <w:pPr>
        <w:pStyle w:val="Style15"/>
        <w:rPr>
          <w:rFonts w:ascii="Courier New" w:hAnsi="Courier New" w:cs="Courier New"/>
        </w:rPr>
      </w:pPr>
      <w:r>
        <w:rPr>
          <w:rFonts w:cs="Courier New" w:ascii="Courier New" w:hAnsi="Courier New"/>
        </w:rPr>
        <w:t>20) Το με αριθ. Α1/4/3-5-91 έγγραφο της Α.Ε. Ελληνικών Ξενοδοχειακών Τουριστικών Επιχ/σεων.</w:t>
      </w:r>
    </w:p>
    <w:p>
      <w:pPr>
        <w:pStyle w:val="Style15"/>
        <w:rPr>
          <w:rFonts w:ascii="Courier New" w:hAnsi="Courier New" w:cs="Courier New"/>
        </w:rPr>
      </w:pPr>
      <w:r>
        <w:rPr>
          <w:rFonts w:cs="Courier New" w:ascii="Courier New" w:hAnsi="Courier New"/>
        </w:rPr>
        <w:t>21) Το από 3-5-91 έγγραφο της ΑΞΕ ΑΣΤΗΡ (συνημμένα 4).</w:t>
      </w:r>
    </w:p>
    <w:p>
      <w:pPr>
        <w:pStyle w:val="Style15"/>
        <w:rPr>
          <w:rFonts w:ascii="Courier New" w:hAnsi="Courier New" w:cs="Courier New"/>
        </w:rPr>
      </w:pPr>
      <w:r>
        <w:rPr>
          <w:rFonts w:cs="Courier New" w:ascii="Courier New" w:hAnsi="Courier New"/>
        </w:rPr>
        <w:t>22) Το από 6-5-91 έγγραφο της Α.Ε. ΑΣΠΙΩΤΗ ΕΛΚΑ.</w:t>
      </w:r>
    </w:p>
    <w:p>
      <w:pPr>
        <w:pStyle w:val="Style15"/>
        <w:rPr>
          <w:rFonts w:ascii="Courier New" w:hAnsi="Courier New" w:cs="Courier New"/>
        </w:rPr>
      </w:pPr>
      <w:r>
        <w:rPr>
          <w:rFonts w:cs="Courier New" w:ascii="Courier New" w:hAnsi="Courier New"/>
        </w:rPr>
        <w:t>23) Το με αριθ. 3989/3-5-91 έγγραφο της ΠΑΕΓΑΕ (συνημμένα 12).</w:t>
      </w:r>
    </w:p>
    <w:p>
      <w:pPr>
        <w:pStyle w:val="Style15"/>
        <w:rPr>
          <w:rFonts w:ascii="Courier New" w:hAnsi="Courier New" w:cs="Courier New"/>
        </w:rPr>
      </w:pPr>
      <w:r>
        <w:rPr>
          <w:rFonts w:cs="Courier New" w:ascii="Courier New" w:hAnsi="Courier New"/>
        </w:rPr>
        <w:t>24) Το με αριθ. 2459/6-5-91 έγγραφο της ΦΟΙΝΙΞ - Γεν. Ασφάλειαι Α.Ε. (συνημμένα 7).</w:t>
      </w:r>
    </w:p>
    <w:p>
      <w:pPr>
        <w:pStyle w:val="Style15"/>
        <w:rPr>
          <w:rFonts w:ascii="Courier New" w:hAnsi="Courier New" w:cs="Courier New"/>
        </w:rPr>
      </w:pPr>
      <w:r>
        <w:rPr>
          <w:rFonts w:cs="Courier New" w:ascii="Courier New" w:hAnsi="Courier New"/>
        </w:rPr>
        <w:t>25) Το με αριθ. ΠΤ/ΣΚ/364/3-5-91 έγγραφο της Ελληνικής Βιομηχανίας Χυμών και Κονσερβών Α.Ε. (συνημμένα 3).</w:t>
      </w:r>
    </w:p>
    <w:p>
      <w:pPr>
        <w:pStyle w:val="Style15"/>
        <w:rPr>
          <w:rFonts w:ascii="Courier New" w:hAnsi="Courier New" w:cs="Courier New"/>
        </w:rPr>
      </w:pPr>
      <w:r>
        <w:rPr>
          <w:rFonts w:cs="Courier New" w:ascii="Courier New" w:hAnsi="Courier New"/>
        </w:rPr>
        <w:t>26) Το από 7-5-91 έγγραφο της Σωληνουργίας Αθηνών Α.Ε. (συνημμένα 4), και</w:t>
      </w:r>
    </w:p>
    <w:p>
      <w:pPr>
        <w:pStyle w:val="Style15"/>
        <w:rPr>
          <w:rFonts w:ascii="Courier New" w:hAnsi="Courier New" w:cs="Courier New"/>
        </w:rPr>
      </w:pPr>
      <w:r>
        <w:rPr>
          <w:rFonts w:cs="Courier New" w:ascii="Courier New" w:hAnsi="Courier New"/>
        </w:rPr>
        <w:t>27) Το με αριθ. 6003/6-5-91 έγγραφο της ΕΤΕΒΑ Ασφαλιστικής (συνημμένα 5).</w:t>
      </w:r>
    </w:p>
    <w:p>
      <w:pPr>
        <w:pStyle w:val="Style15"/>
        <w:rPr>
          <w:rFonts w:ascii="Courier New" w:hAnsi="Courier New" w:cs="Courier New"/>
        </w:rPr>
      </w:pPr>
      <w:r>
        <w:rPr>
          <w:rFonts w:cs="Courier New" w:ascii="Courier New" w:hAnsi="Courier New"/>
        </w:rPr>
        <w:t>Σας γνωρίζουμε ότι σε περίπτωση υποβολής και άλλων καταστάσεων από τους εποπτευομένους φορείς θα ακολουθήσει συμπληρωματικό μας έγγραφο.</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ΑΣΙΟΣ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7. Στην με αριθμό 4639/23-4-91 ερώτηση ΑΚΕ 302/23-4-91 των Βουλευτών κυρίων Ε. ΜΠΕΝΤΕΝΙΩΤΗ, Δ. ΜΠΕΗ και Π. ΚΡΗΤΙΚ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ην ορκωμοσία Κοινοτικών Συμβούλων Φριλιγκιανίκων και Ποταμού Κυθήρων σας πληροφορούμε τα εξής: </w:t>
      </w:r>
    </w:p>
    <w:p>
      <w:pPr>
        <w:pStyle w:val="Style15"/>
        <w:rPr>
          <w:rFonts w:ascii="Courier New" w:hAnsi="Courier New" w:cs="Courier New"/>
        </w:rPr>
      </w:pPr>
      <w:r>
        <w:rPr>
          <w:rFonts w:cs="Courier New" w:ascii="Courier New" w:hAnsi="Courier New"/>
        </w:rPr>
        <w:t>Οι ανωτέρω κοινοτικοί Σύμβουλοι δεν μπορούσαν να ορκισθούν επειδή δεν υπήρχαν στη Νομαρχία στοιχεία από τα οποία να προκύπτει ότι συνέτρεχαν λόγοι ανωτέρας βίας προκειμένου η αρμόδια υπηρεσία της να τους εξετάσει και ενεργήσει ανάλογα.</w:t>
      </w:r>
    </w:p>
    <w:p>
      <w:pPr>
        <w:pStyle w:val="Style15"/>
        <w:rPr>
          <w:rFonts w:ascii="Courier New" w:hAnsi="Courier New" w:cs="Courier New"/>
        </w:rPr>
      </w:pPr>
      <w:r>
        <w:rPr>
          <w:rFonts w:cs="Courier New" w:ascii="Courier New" w:hAnsi="Courier New"/>
        </w:rPr>
        <w:t>Εξ άλλου η χορήγηση άδειας από το απερχόμενο Κοινοτικό Συμβούλιο, δεν ήταν σύννομη δεδομένου ότι η θητεία του Συμβουλίου αυτού έληξε στις 31.12.90 και δεν μπορούσε να προδικάσει την θέση του νέου Κοινοτικού Συμβουλίου.</w:t>
      </w:r>
    </w:p>
    <w:p>
      <w:pPr>
        <w:pStyle w:val="Style15"/>
        <w:rPr>
          <w:rFonts w:ascii="Courier New" w:hAnsi="Courier New" w:cs="Courier New"/>
        </w:rPr>
      </w:pPr>
      <w:r>
        <w:rPr>
          <w:rFonts w:cs="Courier New" w:ascii="Courier New" w:hAnsi="Courier New"/>
        </w:rPr>
        <w:t>Η Νομαρχία προχώρησε στην ορκωμοσία των Συμβούλων εφαρμόζοντας τις διατάξεις των άρθρων 75 έως 77 του ΔΚΚ (Π. Δ/γμα 323/89) σε κάθε περίπτωση.</w:t>
      </w:r>
    </w:p>
    <w:p>
      <w:pPr>
        <w:pStyle w:val="Style15"/>
        <w:rPr>
          <w:rFonts w:ascii="Courier New" w:hAnsi="Courier New" w:cs="Courier New"/>
        </w:rPr>
      </w:pPr>
      <w:r>
        <w:rPr>
          <w:rFonts w:cs="Courier New" w:ascii="Courier New" w:hAnsi="Courier New"/>
        </w:rPr>
        <w:t>Τα αιτούμενα πρακτικά προς κατάθεση που αφορούν το σύνολο Χώρας απαιτούν σημαντικό χρονικό διάστημα για τη συλλογή των.</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8. Στην με αριθμό 4656/23-4-91 ερώτηση ΑΚΕ 304/23-4-91 των Βουλευτών κυρίων Ν. ΖΑΜΠΟΥΝΙΔΗ, Β. ΓΕΡΑΝΙΔΗ, Γ. ΠΑΣΧΑΛΙΔΗ, Κ. ΤΑΤΑΡΙΔΗ, Ε. ΚΩΝΣΤΑΝΤΙΝΙΔΗ, Δ. ΜΠΕΗ, Ι. ΤΣΑΚΛΙΔΗ και Β. ΒΑΣΙΛΑΚΑΚ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Σχετικά με μεταθέσεις υπαλλήλων σας παρακαλούμε να πληροφορήσετε τους κυρίους Βουλευτές, ότι στο χρονικό διάστημα από 1-1-90 έως 31-3-91 μετατέθηκαν υπάλληλοι είτε με αίτησή τους είτε με πρωτοβουλία της υπηρεσίας, όπως φαίνεται στους συνημμένους 2 πίνακες.</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9. Στην με αριθμό 4656/23-4-91 ερώτηση ΑΚΕ 304/23-4-91 των Βουλευτών κυρίων Ν. ΖΑΜΠΟΥΝΙΔΗ, Β. ΓΕΡΑΝΙΔΗ, Γ. ΠΑΣΧΑΛΙΔΗ, Κ. ΤΑΤΑΡΙΔΗ, Ε. ΚΩΝΣΤΑΝΤΙΝΙΔΗ, Δ. ΜΠΕΗ, Ι. ΤΣΑΚΛΙΔΗ και Β. ΒΑΣΙΛΑΚΑΚ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Όπως προκύπτει από τα κατωτέρω στοιχεία και τους συνημμένους πίνακες, όλες οι μεταθέσεις από 1.1.90 έως 31.3.91 που αναφέρεσθε έγιναν κατόπιν αιτήσεων των ενδιαφερομένων οι πλείστοι των οποίων είχαν ήδη υπηρετήσει διάστημα μεγαλύτερο των 5 ετών στην ίδια υπηρεσία και βάσει του Ν.Δ. 65/73 εδικαιούντο των σχετικών εξόδων. Μία μόνο έγινε χωρίς αίτηση για την κάλυψη αναγκών της υπηρεσίας. Ούτω όλως οι σχετικές αιτιάσεις στην σχετική ερώτηση ουδόλως ευσταθούν και κατάφορα αδικούν το πνεύμα της διοίκησης του Υπουργείου και την μέχρι σήμερα τηρηθείσα άνευ ουδενός ψόγου διαδικασία σε άκρα αντίθεση με την τακτική των δικών σα Κυβερνήσεων.</w:t>
      </w:r>
    </w:p>
    <w:p>
      <w:pPr>
        <w:pStyle w:val="Style15"/>
        <w:rPr>
          <w:rFonts w:ascii="Courier New" w:hAnsi="Courier New" w:cs="Courier New"/>
        </w:rPr>
      </w:pPr>
      <w:r>
        <w:rPr>
          <w:rFonts w:cs="Courier New" w:ascii="Courier New" w:hAnsi="Courier New"/>
        </w:rPr>
        <w:t xml:space="preserve">Έτσι αναλυτικά: </w:t>
      </w:r>
    </w:p>
    <w:p>
      <w:pPr>
        <w:pStyle w:val="Style15"/>
        <w:rPr>
          <w:rFonts w:ascii="Courier New" w:hAnsi="Courier New" w:cs="Courier New"/>
        </w:rPr>
      </w:pPr>
      <w:r>
        <w:rPr>
          <w:rFonts w:cs="Courier New" w:ascii="Courier New" w:hAnsi="Courier New"/>
        </w:rPr>
        <w:t xml:space="preserve">1) Από Αττική προς τους υπόλοιπους νομούς της Χώρας: </w:t>
      </w:r>
    </w:p>
    <w:p>
      <w:pPr>
        <w:pStyle w:val="Style15"/>
        <w:rPr>
          <w:rFonts w:ascii="Courier New" w:hAnsi="Courier New" w:cs="Courier New"/>
        </w:rPr>
      </w:pPr>
      <w:r>
        <w:rPr>
          <w:rFonts w:cs="Courier New" w:ascii="Courier New" w:hAnsi="Courier New"/>
        </w:rPr>
        <w:t>α) με αίτηση 12</w:t>
      </w:r>
    </w:p>
    <w:p>
      <w:pPr>
        <w:pStyle w:val="Style15"/>
        <w:rPr>
          <w:rFonts w:ascii="Courier New" w:hAnsi="Courier New" w:cs="Courier New"/>
        </w:rPr>
      </w:pPr>
      <w:r>
        <w:rPr>
          <w:rFonts w:cs="Courier New" w:ascii="Courier New" w:hAnsi="Courier New"/>
        </w:rPr>
        <w:t>β) χωρίς αίτηση1</w:t>
      </w:r>
    </w:p>
    <w:p>
      <w:pPr>
        <w:pStyle w:val="Style15"/>
        <w:rPr>
          <w:rFonts w:ascii="Courier New" w:hAnsi="Courier New" w:cs="Courier New"/>
        </w:rPr>
      </w:pPr>
      <w:r>
        <w:rPr>
          <w:rFonts w:cs="Courier New" w:ascii="Courier New" w:hAnsi="Courier New"/>
        </w:rPr>
        <w:t xml:space="preserve">2) Από νομό σε νομό: </w:t>
      </w:r>
    </w:p>
    <w:p>
      <w:pPr>
        <w:pStyle w:val="Style15"/>
        <w:rPr>
          <w:rFonts w:ascii="Courier New" w:hAnsi="Courier New" w:cs="Courier New"/>
        </w:rPr>
      </w:pPr>
      <w:r>
        <w:rPr>
          <w:rFonts w:cs="Courier New" w:ascii="Courier New" w:hAnsi="Courier New"/>
        </w:rPr>
        <w:t>α) με αίτηση 33</w:t>
      </w:r>
    </w:p>
    <w:p>
      <w:pPr>
        <w:pStyle w:val="Style15"/>
        <w:rPr>
          <w:rFonts w:ascii="Courier New" w:hAnsi="Courier New" w:cs="Courier New"/>
        </w:rPr>
      </w:pPr>
      <w:r>
        <w:rPr>
          <w:rFonts w:cs="Courier New" w:ascii="Courier New" w:hAnsi="Courier New"/>
        </w:rPr>
        <w:t>β) χωρίς αίτηση--</w:t>
      </w:r>
    </w:p>
    <w:p>
      <w:pPr>
        <w:pStyle w:val="Style15"/>
        <w:rPr>
          <w:rFonts w:ascii="Courier New" w:hAnsi="Courier New" w:cs="Courier New"/>
        </w:rPr>
      </w:pPr>
      <w:r>
        <w:rPr>
          <w:rFonts w:cs="Courier New" w:ascii="Courier New" w:hAnsi="Courier New"/>
        </w:rPr>
        <w:t>Σύνολο (1)+ (2)46</w:t>
      </w:r>
    </w:p>
    <w:p>
      <w:pPr>
        <w:pStyle w:val="Style15"/>
        <w:rPr>
          <w:rFonts w:ascii="Courier New" w:hAnsi="Courier New" w:cs="Courier New"/>
        </w:rPr>
      </w:pPr>
      <w:r>
        <w:rPr>
          <w:rFonts w:cs="Courier New" w:ascii="Courier New" w:hAnsi="Courier New"/>
        </w:rPr>
        <w:t>Το ύψος του προϋπολογισμού της ΓΓΔΕ για τις μεταθέσεις που πραγματοποιήθηκαν για το ανωτέρω χρονικό διάστημα ανέρχεται στο ύψος των 2.900.000 δρχ. περίπου επειδή καταβάλλεται η σχετική δαπάνη λόγω μεταθέσεως και στους υπαλλήλους εκείνους που υπηρετούν πέντε (5) χρόνια και περισσότερο στην ίδια υπηρεσία και έχουν κάνει αίτηση για να μετατεθούν σε κάποια άλλη σύμφωνα με το Ν. Δ 65/73.</w:t>
      </w:r>
    </w:p>
    <w:p>
      <w:pPr>
        <w:pStyle w:val="Style15"/>
        <w:rPr>
          <w:rFonts w:ascii="Courier New" w:hAnsi="Courier New" w:cs="Courier New"/>
        </w:rPr>
      </w:pPr>
      <w:r>
        <w:rPr>
          <w:rFonts w:cs="Courier New" w:ascii="Courier New" w:hAnsi="Courier New"/>
        </w:rPr>
        <w:t>Τέλος άλλοι τέσσερις (4) υπάλληλοι (Μηχανικοί) που έχουν μετατεθεί χωρίς αίτησή τους για κάλυψη υπηρεσιακών αναγκών από Αθήνα σε επαρχία δεν έχουν εκτελέσει την μετάθεσή τους.</w:t>
      </w:r>
    </w:p>
    <w:p>
      <w:pPr>
        <w:pStyle w:val="Style15"/>
        <w:rPr>
          <w:rFonts w:ascii="Courier New" w:hAnsi="Courier New" w:cs="Courier New"/>
        </w:rPr>
      </w:pPr>
      <w:r>
        <w:rPr>
          <w:rFonts w:cs="Courier New" w:ascii="Courier New" w:hAnsi="Courier New"/>
        </w:rPr>
        <w:t>Σχετικά καταθέτουμε και αντίστοιχους πίνακες.</w:t>
      </w:r>
    </w:p>
    <w:p>
      <w:pPr>
        <w:pStyle w:val="Style15"/>
        <w:rPr>
          <w:rFonts w:ascii="Courier New" w:hAnsi="Courier New" w:cs="Courier New"/>
        </w:rPr>
      </w:pPr>
      <w:r>
        <w:rPr>
          <w:rFonts w:cs="Courier New" w:ascii="Courier New" w:hAnsi="Courier New"/>
        </w:rPr>
        <w:t>Η επάνδρωση των ΤΑΣ (Τομείς Αποκατάστασης Σεισμοπλήκτων) Κιλκίς και Πέλλας δεν έγινε με μεταθέσεις υπαλλήλων αλλά με αποσπάσεις έξι (6) μηνών για την αντιμετώπιση των εκτάκτων αναγκών που προέκυψαν από τους πρόσφατους σεισμούς στους Νομούς αυτούς.</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0. Στην με αριθμό 4674/23-4-91 ερώτηση ΑΚΕ 306/23-4-91 του Βουλευτή κυρίου Ε. ΚΩΝΣΤΑΝΤΙΝΙΔΗ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Σχετικά με την φρούρηση στόχων από την Αστυνομία σας γνωρίζουμε ότι το θιγόμενο με αυτή αντικείμενο είναι μείζονος σημασίας γιατί συνδέεται με την δημόσια ασφάλεια και γι` αυτό παρακαλείται ο ερωτών κ. Βουλευτής, εφόσον επιθυμεί, όπως προσέλθει στο γραφείο του υποφαινομένου και λάβει γνώση των στοιχείων που τον ενδιαφέρουν.</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σας ανακοινώσω ότι η Διαρκής Επιτροπή Οικονομικών Υποθέσεων καταθέτει την έκθεσή της στο σχέδιο νόμου του Υπουργείου Περιβάλλοντος, Χωροταξίας και Δημοσίων Έργων "Κύρωση τροποποιήσεων της Σύμβασης Ραμσάρ 1971 για την προστασία των διεθνούς ενδιαφέροντος υγροτόπων ιδία ως υγροβιότοπων".</w:t>
      </w:r>
    </w:p>
    <w:p>
      <w:pPr>
        <w:pStyle w:val="Style15"/>
        <w:rPr>
          <w:rFonts w:ascii="Courier New" w:hAnsi="Courier New" w:cs="Courier New"/>
        </w:rPr>
      </w:pPr>
      <w:r>
        <w:rPr>
          <w:rFonts w:cs="Courier New" w:ascii="Courier New" w:hAnsi="Courier New"/>
        </w:rPr>
        <w:t>Δεύτερον. Η Διαρκής Επιτροπή Δημόσιας Διοίκησης, Δημόσιας Τάξης και Δικαιοσύνης καταθέτει την έκθεσή της στο σχέδιο νόμου του Υπουργείου Δικαιοσύνης "Κύρωση σύμβασης για την πρόληψη των βασανιστηρίων και της απάνθρωπης ή ταπεινωτικής μεταχείρισης ή τιμωρίας".</w:t>
      </w:r>
    </w:p>
    <w:p>
      <w:pPr>
        <w:pStyle w:val="Style15"/>
        <w:rPr>
          <w:rFonts w:ascii="Courier New" w:hAnsi="Courier New" w:cs="Courier New"/>
        </w:rPr>
      </w:pPr>
      <w:r>
        <w:rPr>
          <w:rFonts w:cs="Courier New" w:ascii="Courier New" w:hAnsi="Courier New"/>
        </w:rPr>
        <w:t>Τρίτον: Η Βουλευτής κυρία Αναστασία Ανδρεαδάκη κατέθεσε πρόταση νόμου: "Για την αναγνώριση της άρνησης στράτευσης για λόγους συνείδησης και την καθιέρωση εναλλακτικής κοινωνικής υπηρεσίας".</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Επίσης έχω την τιμή να σας ανακοινώσω ότι αύριο θα έχουμε συζήτηση σύμφωνα με το άρθρο 128 Α του Κανονισμού της Βουλής επί της γραπτής προς τον Πρωθυπουργό ερώτησης της Προέδρου του Συνασπισμού της Αριστεράς και της Προόδου κυρίας Μαρίας Δαμανάκη με θέμα την ανάκληση της από 16.4.91 απόφαση του Δ.Σ. του ΟΤΕ με την οποία, "για τεχνική υποστήριξη της αποδέσμευσης του απορρήτου των τηλεπικοινωνιών", συστάθηκε στον ΟΤΕ νέα υπηρεσία με το όνομα Υποτομέας Διαχείρισης Απορρ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εισερχόμεθα </w:t>
      </w:r>
    </w:p>
    <w:p>
      <w:pPr>
        <w:pStyle w:val="Style15"/>
        <w:rPr>
          <w:rFonts w:ascii="Courier New" w:hAnsi="Courier New" w:cs="Courier New"/>
        </w:rPr>
      </w:pPr>
      <w:r>
        <w:rPr>
          <w:rFonts w:cs="Courier New" w:ascii="Courier New" w:hAnsi="Courier New"/>
        </w:rPr>
        <w:t>ΣΤΗΝ ΕΙΔΙΚΗ ΗΜΕΡΗΣΙΑ ΔΙΑΤΑΞΗ.</w:t>
      </w:r>
    </w:p>
    <w:p>
      <w:pPr>
        <w:pStyle w:val="Style15"/>
        <w:rPr>
          <w:rFonts w:ascii="Courier New" w:hAnsi="Courier New" w:cs="Courier New"/>
        </w:rPr>
      </w:pPr>
      <w:r>
        <w:rPr>
          <w:rFonts w:cs="Courier New" w:ascii="Courier New" w:hAnsi="Courier New"/>
        </w:rPr>
        <w:t>ΑΠΟΦΑΣΕΙΣ ΒΟΥΛΗΣ</w:t>
      </w:r>
    </w:p>
    <w:p>
      <w:pPr>
        <w:pStyle w:val="Style15"/>
        <w:rPr>
          <w:rFonts w:ascii="Courier New" w:hAnsi="Courier New" w:cs="Courier New"/>
        </w:rPr>
      </w:pPr>
      <w:r>
        <w:rPr>
          <w:rFonts w:cs="Courier New" w:ascii="Courier New" w:hAnsi="Courier New"/>
        </w:rPr>
        <w:t>Συζήτηση και ψήφιση σύμφωνα με τις διατάξεις του άρθρου 118 παρ. 6 του Κανονισμού της Βουλής της πρότασης του Προέδρου της Βουλής "για μερική τροποποίηση διατάξεων του Κανονισμού της Βουλής" (Μέρος Β`- Προσωπικό).</w:t>
      </w:r>
    </w:p>
    <w:p>
      <w:pPr>
        <w:pStyle w:val="Style15"/>
        <w:rPr>
          <w:rFonts w:ascii="Courier New" w:hAnsi="Courier New" w:cs="Courier New"/>
        </w:rPr>
      </w:pPr>
      <w:r>
        <w:rPr>
          <w:rFonts w:cs="Courier New" w:ascii="Courier New" w:hAnsi="Courier New"/>
        </w:rPr>
        <w:t>Ψηφίστηκε ομόφωνα από τη αρμόδια Διαρκή Επιτροπή. Υπάρχει αντίρρηση να περάσουμε στην προαναφερόμενη πρόταση με την προεκφώνηση;</w:t>
      </w:r>
    </w:p>
    <w:p>
      <w:pPr>
        <w:pStyle w:val="Style15"/>
        <w:rPr>
          <w:rFonts w:ascii="Courier New" w:hAnsi="Courier New" w:cs="Courier New"/>
        </w:rPr>
      </w:pPr>
      <w:r>
        <w:rPr>
          <w:rFonts w:cs="Courier New" w:ascii="Courier New" w:hAnsi="Courier New"/>
        </w:rPr>
        <w:t>Γίνεται δεκτή;</w:t>
      </w:r>
    </w:p>
    <w:p>
      <w:pPr>
        <w:pStyle w:val="Style15"/>
        <w:rPr>
          <w:rFonts w:ascii="Courier New" w:hAnsi="Courier New" w:cs="Courier New"/>
        </w:rPr>
      </w:pPr>
      <w:r>
        <w:rPr>
          <w:rFonts w:cs="Courier New" w:ascii="Courier New" w:hAnsi="Courier New"/>
        </w:rPr>
        <w:t>ΌΛΟΙ ΟΙ ΒΟΥΛΕΥΤΕΣ. Δεκτή, δεκτή.</w:t>
      </w:r>
    </w:p>
    <w:p>
      <w:pPr>
        <w:pStyle w:val="Style15"/>
        <w:rPr>
          <w:rFonts w:ascii="Courier New" w:hAnsi="Courier New" w:cs="Courier New"/>
        </w:rPr>
      </w:pPr>
      <w:r>
        <w:rPr>
          <w:rFonts w:cs="Courier New" w:ascii="Courier New" w:hAnsi="Courier New"/>
        </w:rPr>
        <w:t xml:space="preserve">ΠΡΟΕΔΡΟΣ (Αθανάσιος Τσαλδάρης). Συνεπώς, η πρόταση του Προέδρου της Βουλής "για μερική τροποποίηση διατάξεων του Κανονισμού της Βουλής" έγινε δεκτή, σε μόνη συζήτηση κατ` αρχήν, κατ` άρθρον και εις το σύνολο ομοφώνως όπως διαμορφώθηκε στη Διαρκή επί του Κανονισμού Επιτροπή κα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 ΤΟΥ ΠΡΟΕΔΡΟΥ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ερική τροποποίηση διατάξεων του Κανονισμού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 xml:space="preserve">1. Η παρ. 3 του άρθρου 2 της από 11-1-1990 απόφασης της Ολομέλειας της Βουλής (ΦΕΚ 4/Α/15.1.1990) αντικαθίσταται ως εξής: </w:t>
      </w:r>
    </w:p>
    <w:p>
      <w:pPr>
        <w:pStyle w:val="Style15"/>
        <w:rPr>
          <w:rFonts w:ascii="Courier New" w:hAnsi="Courier New" w:cs="Courier New"/>
        </w:rPr>
      </w:pPr>
      <w:r>
        <w:rPr>
          <w:rFonts w:cs="Courier New" w:ascii="Courier New" w:hAnsi="Courier New"/>
        </w:rPr>
        <w:t>"Τα προβλεπόμενα ποσά για τη μερική αντιμετώπιση των δαπανών οργανώσεως και λειτουργίας γραφείου αναπροσαρμόζονται σε ποσοστό 20% κατά μήνα για τους Βουλευτές των Α' και Β' εκλογικών περιφερειών Αθηνών και Πειραιώς καθώς και Επικρατείας και σε 25% κατά μήνα για τους Βουλευτές των υπολοίπων εκλογικών περιφερειών της Χώρας".</w:t>
      </w:r>
    </w:p>
    <w:p>
      <w:pPr>
        <w:pStyle w:val="Style15"/>
        <w:rPr>
          <w:rFonts w:ascii="Courier New" w:hAnsi="Courier New" w:cs="Courier New"/>
        </w:rPr>
      </w:pPr>
      <w:r>
        <w:rPr>
          <w:rFonts w:cs="Courier New" w:ascii="Courier New" w:hAnsi="Courier New"/>
        </w:rPr>
        <w:t xml:space="preserve">2. Η περίπτωση β' του άρθρου 2 του Ζ'/1975 Ψηφίσματος της Ε' Αναθεωρητικής Βουλής αντικαθίσταται ως εξής: </w:t>
      </w:r>
    </w:p>
    <w:p>
      <w:pPr>
        <w:pStyle w:val="Style15"/>
        <w:rPr>
          <w:rFonts w:ascii="Courier New" w:hAnsi="Courier New" w:cs="Courier New"/>
        </w:rPr>
      </w:pPr>
      <w:r>
        <w:rPr>
          <w:rFonts w:cs="Courier New" w:ascii="Courier New" w:hAnsi="Courier New"/>
        </w:rPr>
        <w:t>"β) Η ατέλεια της τηλεφωνικής επικοινωνίας πραγματοποιείται δια τεσσάρων συνδέσεων, των δύο χορηγουμένων ατελώς.</w:t>
      </w:r>
    </w:p>
    <w:p>
      <w:pPr>
        <w:pStyle w:val="Style15"/>
        <w:rPr>
          <w:rFonts w:ascii="Courier New" w:hAnsi="Courier New" w:cs="Courier New"/>
        </w:rPr>
      </w:pPr>
      <w:r>
        <w:rPr>
          <w:rFonts w:cs="Courier New" w:ascii="Courier New" w:hAnsi="Courier New"/>
        </w:rPr>
        <w:t>Η δικαιούμενη κατά μήνα ατέλεια των τιμολογιακών μονάδων, όπως αυτή προσδιορίστηκε με την 1342/867/18.3.1975 απόφαση του Προέδρου της Βουλής (ΦΕΚ 339/24.3.1975) και τροποποιήθηκε με την από 2.7.1981 απόφαση της Βουλής (ΦΕΚ 194/24.7.1981), ισχύει ανά δικαιούμενη τηλεφωνική συσκευή.</w:t>
      </w:r>
    </w:p>
    <w:p>
      <w:pPr>
        <w:pStyle w:val="Style15"/>
        <w:rPr>
          <w:rFonts w:ascii="Courier New" w:hAnsi="Courier New" w:cs="Courier New"/>
        </w:rPr>
      </w:pPr>
      <w:r>
        <w:rPr>
          <w:rFonts w:cs="Courier New" w:ascii="Courier New" w:hAnsi="Courier New"/>
        </w:rPr>
        <w:t>Ο τελικός συμψηφισμός των μονάδων αφορά και τις τέσσερεις συσκευές."</w:t>
      </w:r>
    </w:p>
    <w:p>
      <w:pPr>
        <w:pStyle w:val="Style15"/>
        <w:rPr>
          <w:rFonts w:ascii="Courier New" w:hAnsi="Courier New" w:cs="Courier New"/>
        </w:rPr>
      </w:pPr>
      <w:r>
        <w:rPr>
          <w:rFonts w:cs="Courier New" w:ascii="Courier New" w:hAnsi="Courier New"/>
        </w:rPr>
        <w:t xml:space="preserve">3. Στο άρθρο 3 του Ζ'/1975 Ψηφίσματος (ΦΕΚ 23/Α/18.2.1975) προστίθεται παρ. 4, που έχει ως εξής: </w:t>
      </w:r>
    </w:p>
    <w:p>
      <w:pPr>
        <w:pStyle w:val="Style15"/>
        <w:rPr>
          <w:rFonts w:ascii="Courier New" w:hAnsi="Courier New" w:cs="Courier New"/>
        </w:rPr>
      </w:pPr>
      <w:r>
        <w:rPr>
          <w:rFonts w:cs="Courier New" w:ascii="Courier New" w:hAnsi="Courier New"/>
        </w:rPr>
        <w:t>"4. Χωρίς να μεταβάλλεται ο μέχρι τούδε ετήσιος αριθμός μετακινήσεων, η προηγούμενη παράγραφος έχει εφαρμογή και για στελέχη του Κόμματος που μετακινούνται με ειδική εξουσιοδότηση του Προέδρου της Κοινοβουλευτικής Ομάδος".</w:t>
      </w:r>
    </w:p>
    <w:p>
      <w:pPr>
        <w:pStyle w:val="Style15"/>
        <w:rPr>
          <w:rFonts w:ascii="Courier New" w:hAnsi="Courier New" w:cs="Courier New"/>
        </w:rPr>
      </w:pPr>
      <w:r>
        <w:rPr>
          <w:rFonts w:cs="Courier New" w:ascii="Courier New" w:hAnsi="Courier New"/>
        </w:rPr>
        <w:t xml:space="preserve">4. Στο άρθρο 144 του Κανονισμού της Βουλής (Μέρος Β'- Προσωπικό) προστίθεται παράγραφος 3, που έχει ως εξής: </w:t>
      </w:r>
    </w:p>
    <w:p>
      <w:pPr>
        <w:pStyle w:val="Style15"/>
        <w:rPr>
          <w:rFonts w:ascii="Courier New" w:hAnsi="Courier New" w:cs="Courier New"/>
        </w:rPr>
      </w:pPr>
      <w:r>
        <w:rPr>
          <w:rFonts w:cs="Courier New" w:ascii="Courier New" w:hAnsi="Courier New"/>
        </w:rPr>
        <w:t>"3. Στους Βουλευτές παρέχονται μηνιαίως έξοδα κινήσεως 20.000, 40.000 και 80.000 δρχ. αναλόγως με τη χιλιομετρική απόσταση της εκλογικής τους περιφέρειας από την Αθήνα ή την πλησιέστερη πόλη που έχει τακτική αεροπορική συγκοινωνία.</w:t>
      </w:r>
    </w:p>
    <w:p>
      <w:pPr>
        <w:pStyle w:val="Style15"/>
        <w:rPr>
          <w:rFonts w:ascii="Courier New" w:hAnsi="Courier New" w:cs="Courier New"/>
        </w:rPr>
      </w:pPr>
      <w:r>
        <w:rPr>
          <w:rFonts w:cs="Courier New" w:ascii="Courier New" w:hAnsi="Courier New"/>
        </w:rPr>
        <w:t>Τα αντίστοιχα ποσά θα καταβάλλονται με την κατάσταση που καταβάλλεται η μηνιαία βουλευτική αποζημίωση και θα βαρύνουν τα συνταγματικά βάρη του προϋπολογισμού της Βουλής.</w:t>
      </w:r>
    </w:p>
    <w:p>
      <w:pPr>
        <w:pStyle w:val="Style15"/>
        <w:rPr>
          <w:rFonts w:ascii="Courier New" w:hAnsi="Courier New" w:cs="Courier New"/>
        </w:rPr>
      </w:pPr>
      <w:r>
        <w:rPr>
          <w:rFonts w:cs="Courier New" w:ascii="Courier New" w:hAnsi="Courier New"/>
        </w:rPr>
        <w:t>Οι κατηγορίες που θα υπαχθούν οι Βουλευτές και οποιεσδήποτε άλλες λεπτομέρειες που αφορούν τον τρόπο εφαρμογής θα ρυθμισθούν με απόφαση του Προέδρου της Βουλής.</w:t>
      </w:r>
    </w:p>
    <w:p>
      <w:pPr>
        <w:pStyle w:val="Style15"/>
        <w:rPr>
          <w:rFonts w:ascii="Courier New" w:hAnsi="Courier New" w:cs="Courier New"/>
        </w:rPr>
      </w:pPr>
      <w:r>
        <w:rPr>
          <w:rFonts w:cs="Courier New" w:ascii="Courier New" w:hAnsi="Courier New"/>
        </w:rPr>
        <w:t>Επίσης με απόφαση του Προέδρου της Βουλής θα δύναται να αναπροσαρμόζονται τα ποσά αυτά ".</w:t>
      </w:r>
    </w:p>
    <w:p>
      <w:pPr>
        <w:pStyle w:val="Style15"/>
        <w:rPr>
          <w:rFonts w:ascii="Courier New" w:hAnsi="Courier New" w:cs="Courier New"/>
        </w:rPr>
      </w:pPr>
      <w:r>
        <w:rPr>
          <w:rFonts w:cs="Courier New" w:ascii="Courier New" w:hAnsi="Courier New"/>
        </w:rPr>
        <w:t xml:space="preserve">5. Το άρθρο 145 του Κανονισμού της Βουλής (Μέρος Β'- Προσωπικό) τροποποιείται ως εξής: </w:t>
      </w:r>
    </w:p>
    <w:p>
      <w:pPr>
        <w:pStyle w:val="Style15"/>
        <w:rPr>
          <w:rFonts w:ascii="Courier New" w:hAnsi="Courier New" w:cs="Courier New"/>
        </w:rPr>
      </w:pPr>
      <w:r>
        <w:rPr>
          <w:rFonts w:cs="Courier New" w:ascii="Courier New" w:hAnsi="Courier New"/>
        </w:rPr>
        <w:t>"Η διάταξη της παρ. 2 του άρθρου 37 του Κανονισμού της Βουλής (Μέρος Α'- Κοινοβουλευτικό) εφαρμόζεται και στην περίπτωση της συμμετοχής Βουλευτών στο Τμήμα του άρθρου 71 του Συντάγματος. Επί της αποζημιώσεως των ως άνω δύο διατάξεων εφαρμόζεται η παρ. 4 του άρθρου 2 του Ζ'/1975 Ψηφίσματος.</w:t>
      </w:r>
    </w:p>
    <w:p>
      <w:pPr>
        <w:pStyle w:val="Style15"/>
        <w:rPr>
          <w:rFonts w:ascii="Courier New" w:hAnsi="Courier New" w:cs="Courier New"/>
        </w:rPr>
      </w:pPr>
      <w:r>
        <w:rPr>
          <w:rFonts w:cs="Courier New" w:ascii="Courier New" w:hAnsi="Courier New"/>
        </w:rPr>
        <w:t>Κατά τα λοιπά ακολουθούνται τα μέχρι σήμερον ισχύ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 xml:space="preserve">Στο άρθρο 97 του Κανονισμού της Βουλής (Μέρος Α'- Κοινοβουλευτικό) προστίθεται παράγραφος 7, που έχει ως εξής: </w:t>
      </w:r>
    </w:p>
    <w:p>
      <w:pPr>
        <w:pStyle w:val="Style15"/>
        <w:rPr>
          <w:rFonts w:ascii="Courier New" w:hAnsi="Courier New" w:cs="Courier New"/>
        </w:rPr>
      </w:pPr>
      <w:r>
        <w:rPr>
          <w:rFonts w:cs="Courier New" w:ascii="Courier New" w:hAnsi="Courier New"/>
        </w:rPr>
        <w:t>"7. Με εξαίρεση την παρ. 4 του άρθρου 143, οι πρώην Πρωθυπουργοί, που διετέλεσαν Βουλευτές και Αρχηγοί Κόμματος σε Κυβερνήσεις που έλαβαν ψήφο εμπιστοσύνης της Βουλής και δεν μετέχουν στην Κυβέρνηση, ακούγονται όποτε ζητήσουν το λόγο για είκοσι (20) λεπτά της ώρας κάθε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 xml:space="preserve">Στο άρθρο 32 του Κανονισμού της Βουλής (Μέρος Β'- Προσωπικό) προστίθεται παρ. 6, που έχει ως εξής: </w:t>
      </w:r>
    </w:p>
    <w:p>
      <w:pPr>
        <w:pStyle w:val="Style15"/>
        <w:rPr>
          <w:rFonts w:ascii="Courier New" w:hAnsi="Courier New" w:cs="Courier New"/>
        </w:rPr>
      </w:pPr>
      <w:r>
        <w:rPr>
          <w:rFonts w:cs="Courier New" w:ascii="Courier New" w:hAnsi="Courier New"/>
        </w:rPr>
        <w:t>"6. α) Με ανάλογον εφαρμογήν των προηγουμένων παραγράφων, εν συνδυασμώ προς την παρ. 4 του άρθρου 77 του παρόντος, υπηρετούν εις τα Γραφεία των πρώην Πρωθυπουργών, που διετέλεσαν Βουλευτές και Αρχηγοί Κόμματος λαβόντος ψήφον εμπιστοσύνης της Βουλής, καθώς και των πρώην Προέδρων Βουλής, ανά δύο κατά περίπτωσιν υπάλληλοι, οι οποίοι, κατ' επιλογήν των ανωτέρω, δύνανται να είναι είτε μετακλητοί είτε απεσπασμένοι από το προσωπικόν της Βουλής.</w:t>
      </w:r>
    </w:p>
    <w:p>
      <w:pPr>
        <w:pStyle w:val="Style15"/>
        <w:rPr>
          <w:rFonts w:ascii="Courier New" w:hAnsi="Courier New" w:cs="Courier New"/>
        </w:rPr>
      </w:pPr>
      <w:r>
        <w:rPr>
          <w:rFonts w:cs="Courier New" w:ascii="Courier New" w:hAnsi="Courier New"/>
        </w:rPr>
        <w:t>β) Πρώην Αντιπρόεδροι Κοινοβουλευτικών Κυβερνήσεων δικαιούνται ενός μετακλητού ή απεσπασμένου υπαλλήλου της Βουλής καθώς και δύο αστυνομικών εκ της Φρουράς της Βουλής.</w:t>
      </w:r>
    </w:p>
    <w:p>
      <w:pPr>
        <w:pStyle w:val="Style15"/>
        <w:rPr>
          <w:rFonts w:ascii="Courier New" w:hAnsi="Courier New" w:cs="Courier New"/>
        </w:rPr>
      </w:pPr>
      <w:r>
        <w:rPr>
          <w:rFonts w:cs="Courier New" w:ascii="Courier New" w:hAnsi="Courier New"/>
        </w:rPr>
        <w:t>γ) Το δικαίωμα του προηγουμένου εδαφίου επεκτείνεται και στους πρώην Αρχηγούς αναγνωριζομένων από τον Κανονισμόν της Βουλής Κομμάτων, εφ' όσον διετέλεσαν Πρόεδροι Κοινοβουλευτικής ομάδος κατά τις διατάξεις του ισχύοντος Κανονισμού (Μέρος Α'- Κοινοβουλευτικό).</w:t>
      </w:r>
    </w:p>
    <w:p>
      <w:pPr>
        <w:pStyle w:val="Style15"/>
        <w:rPr>
          <w:rFonts w:ascii="Courier New" w:hAnsi="Courier New" w:cs="Courier New"/>
        </w:rPr>
      </w:pPr>
      <w:r>
        <w:rPr>
          <w:rFonts w:cs="Courier New" w:ascii="Courier New" w:hAnsi="Courier New"/>
        </w:rPr>
        <w:t>δ) Εις περίπτωσιν επιλογής μετακλητών υπαλλήλων κατά τας διατάξεις των προηγουμένων εδαφίων συνιστώνται κατά περίπτωσιν ισάριθμες θέσεις μετακλητών υπαλλήλων επί βαθμοίς 5ω - 4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1. Οι θέσεις που προβλέπονται από το άρθρο 35 περίπτωσις γ' του Κανονισμού της Βουλής (Μέρος Β'- Προσωπικό) ως και το άρθρο 167 του Κανονισμού της Βουλής (Μέρος Α'- Κοινοβουλευτικό) αυξάνονται ανά μία (1) επί βαθμοίς 5ω - 4ω ή 7ω - 6ω.</w:t>
      </w:r>
    </w:p>
    <w:p>
      <w:pPr>
        <w:pStyle w:val="Style15"/>
        <w:rPr>
          <w:rFonts w:ascii="Courier New" w:hAnsi="Courier New" w:cs="Courier New"/>
        </w:rPr>
      </w:pPr>
      <w:r>
        <w:rPr>
          <w:rFonts w:cs="Courier New" w:ascii="Courier New" w:hAnsi="Courier New"/>
        </w:rPr>
        <w:t xml:space="preserve">2. Στο άρθρο 77 του υπηρεσιακού Κανονισμού προστίθεται παρ. 6, που έχει ως εξής: </w:t>
      </w:r>
    </w:p>
    <w:p>
      <w:pPr>
        <w:pStyle w:val="Style15"/>
        <w:rPr>
          <w:rFonts w:ascii="Courier New" w:hAnsi="Courier New" w:cs="Courier New"/>
        </w:rPr>
      </w:pPr>
      <w:r>
        <w:rPr>
          <w:rFonts w:cs="Courier New" w:ascii="Courier New" w:hAnsi="Courier New"/>
        </w:rPr>
        <w:t>"6. Η προηγούμενη παράγραφος εφαρμόζεται αναλόγως και μέχρι δύο (2) υπαλλήλους δι' έκαστον των Αντιπροέδρων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 xml:space="preserve">Η περίπτωση α' του άρθρου 35 του Κανονισμού της Βουλής (Μέρος Β'- Προσωπικό) αντικαθίσταται ως εξής: </w:t>
      </w:r>
    </w:p>
    <w:p>
      <w:pPr>
        <w:pStyle w:val="Style15"/>
        <w:rPr>
          <w:rFonts w:ascii="Courier New" w:hAnsi="Courier New" w:cs="Courier New"/>
        </w:rPr>
      </w:pPr>
      <w:r>
        <w:rPr>
          <w:rFonts w:cs="Courier New" w:ascii="Courier New" w:hAnsi="Courier New"/>
        </w:rPr>
        <w:t>"α. Μία θέση Γενικού Γραμματέως επί βαθμώ Γενικού Γραμματέως Υπουργείου. Ως προς τας αποδοχάς αυτού ακολουθούνται τα οριζόμενα δια τους Γενικούς Γραμματείς των Υπουργείων καθώς και οι διατάξεις της παρ. 1 του άρθρου 84 του παρόντος, αφ' ου χρόνου αύτη ετροποποιήθη και ισχύει δια της παρ. 2 του άρθρου 1 της από 11-1-1990 αποφάσεως της Βουλής (ΦΕΚ 4/Α/15.1.1990), εν συνδυασμώ προς τας διατάξεις του άρθρου 85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1. Το άρθρο 159 παρ. 1, 8 και 9 του Κανονισμού της Βουλής (Μέρος Β'- Προσωπικό) και τα άρθρα 2 παρ. 1β, 1γ και 3 παρ. 2 έως και 8 του ν. 1476/1984 εφαρμόζονται αναλόγως και για τους υπηρετούντες με οποιαδήποτε σχέση υπαλλήλους της Βουλής σε θέσεις ιδιωτικού δικαίου, που προβλέπονται στα άρθρα 65 του Κανονισμού (Μέρος Β' -Προσωπικό) και 163 (Μέρος Α'- Κοινοβουλευτικό). Οι επιθυμούντες να μονιμοποιηθούν πρέπει να υποβάλουν αίτηση εντός ανατρεπτικής προθεσμίας ενός μηνός απ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εύσεως του παρόντος. Για τους εξ αυτών αποκτώντες τα τυπικά προσόντα ανωτέρας κατηγορίας εφαρμόζεται αναλόγως η παρ. 3 του άρθρου 154 του παρόντος.</w:t>
      </w:r>
    </w:p>
    <w:p>
      <w:pPr>
        <w:pStyle w:val="Style15"/>
        <w:rPr>
          <w:rFonts w:ascii="Courier New" w:hAnsi="Courier New" w:cs="Courier New"/>
        </w:rPr>
      </w:pPr>
      <w:r>
        <w:rPr>
          <w:rFonts w:cs="Courier New" w:ascii="Courier New" w:hAnsi="Courier New"/>
        </w:rPr>
        <w:t>2. Η παρ. 12 του άρθρου 65 του προαναφερομένου μέρους του Κανονισμού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 xml:space="preserve">Μετά το άρθρο 59β του Κανονισμού της Βουλής (Μέρος Β'-Προσωπικό) προστίθεται άρθρο 59γ, που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ν 59γ</w:t>
      </w:r>
    </w:p>
    <w:p>
      <w:pPr>
        <w:pStyle w:val="Style15"/>
        <w:rPr>
          <w:rFonts w:ascii="Courier New" w:hAnsi="Courier New" w:cs="Courier New"/>
        </w:rPr>
      </w:pPr>
      <w:r>
        <w:rPr>
          <w:rFonts w:cs="Courier New" w:ascii="Courier New" w:hAnsi="Courier New"/>
        </w:rPr>
        <w:t>Κλάδος ΜΕ16 Τυπογραφίας</w:t>
      </w:r>
    </w:p>
    <w:p>
      <w:pPr>
        <w:pStyle w:val="Style15"/>
        <w:rPr>
          <w:rFonts w:ascii="Courier New" w:hAnsi="Courier New" w:cs="Courier New"/>
        </w:rPr>
      </w:pPr>
      <w:r>
        <w:rPr>
          <w:rFonts w:cs="Courier New" w:ascii="Courier New" w:hAnsi="Courier New"/>
        </w:rPr>
        <w:t xml:space="preserve">1. Ο Κλάδος ΜΕ16 Τυπογράφων περιλαμβάνει δώδεκα (12) θέσεις διακρινομένας κατά βαθμούς ως εξής: </w:t>
      </w:r>
    </w:p>
    <w:p>
      <w:pPr>
        <w:pStyle w:val="Style15"/>
        <w:rPr>
          <w:rFonts w:ascii="Courier New" w:hAnsi="Courier New" w:cs="Courier New"/>
        </w:rPr>
      </w:pPr>
      <w:r>
        <w:rPr>
          <w:rFonts w:cs="Courier New" w:ascii="Courier New" w:hAnsi="Courier New"/>
        </w:rPr>
        <w:t>α) Δύο (2) θέσεις επί βαθμοίς 5ω - 4ω.</w:t>
      </w:r>
    </w:p>
    <w:p>
      <w:pPr>
        <w:pStyle w:val="Style15"/>
        <w:rPr>
          <w:rFonts w:ascii="Courier New" w:hAnsi="Courier New" w:cs="Courier New"/>
        </w:rPr>
      </w:pPr>
      <w:r>
        <w:rPr>
          <w:rFonts w:cs="Courier New" w:ascii="Courier New" w:hAnsi="Courier New"/>
        </w:rPr>
        <w:t>β) Δέκα (10) θέσεις επί βαθμοίς 9ω - 6ω.</w:t>
      </w:r>
    </w:p>
    <w:p>
      <w:pPr>
        <w:pStyle w:val="Style15"/>
        <w:rPr>
          <w:rFonts w:ascii="Courier New" w:hAnsi="Courier New" w:cs="Courier New"/>
        </w:rPr>
      </w:pPr>
      <w:r>
        <w:rPr>
          <w:rFonts w:cs="Courier New" w:ascii="Courier New" w:hAnsi="Courier New"/>
        </w:rPr>
        <w:t>2. Δια τον διορισμόν εις τον εισαγωγικόν βαθμόν 9ον ως προσόν απαιτείται απολυτήριον εξαταξίου Γυμνασίου ή Λυκείου ή άλλης ισοτίμου σχολής και αποδεικτικόν δημοσίας ή ανεγνωρισμένης ιδιωτικής τεχνικής σχολής ή σχολής μαθητείας Ο.Α.Ε.Δ., εξ ου αποδεικνύεται η ειδικότης του τυπογράφου, καθώς και τριετής άσκησις της ειδικότητος ταύτης (τυπογραφικές ή εκτυπωτικές εργασίες ή φωτοστοιχειοθεσία ή μοντάζ ή βιβλιοδεσία ή χειρισμός πιεστηρίων OFFSET και φωτοσυνθέσεως) αποδεικνυομένη δια βεβαιώσεως ασφαλιστικού φορέως.</w:t>
      </w:r>
    </w:p>
    <w:p>
      <w:pPr>
        <w:pStyle w:val="Style15"/>
        <w:rPr>
          <w:rFonts w:ascii="Courier New" w:hAnsi="Courier New" w:cs="Courier New"/>
        </w:rPr>
      </w:pPr>
      <w:r>
        <w:rPr>
          <w:rFonts w:cs="Courier New" w:ascii="Courier New" w:hAnsi="Courier New"/>
        </w:rPr>
        <w:t xml:space="preserve">3. Στο άρθρο 8 παρ. IV προστίθεται περίπτωση στ', που έχει ως εξής: </w:t>
      </w:r>
    </w:p>
    <w:p>
      <w:pPr>
        <w:pStyle w:val="Style15"/>
        <w:rPr>
          <w:rFonts w:ascii="Courier New" w:hAnsi="Courier New" w:cs="Courier New"/>
        </w:rPr>
      </w:pPr>
      <w:r>
        <w:rPr>
          <w:rFonts w:cs="Courier New" w:ascii="Courier New" w:hAnsi="Courier New"/>
        </w:rPr>
        <w:t>"στ. Τμήμα Τυπογραφίας, υπαγόμενον εις την Διεύθυνσιν εκδόσεως Πρακτικών".</w:t>
      </w:r>
    </w:p>
    <w:p>
      <w:pPr>
        <w:pStyle w:val="Style15"/>
        <w:rPr>
          <w:rFonts w:ascii="Courier New" w:hAnsi="Courier New" w:cs="Courier New"/>
        </w:rPr>
      </w:pPr>
      <w:r>
        <w:rPr>
          <w:rFonts w:cs="Courier New" w:ascii="Courier New" w:hAnsi="Courier New"/>
        </w:rPr>
        <w:t>4. Υπάλληλοι των Κλάδων ΜΕ1 και ΣΕ, υπηρετήσαντες μέχρι της δημοσιεύσεως του παρόντος εις την εκτυπωτικήν μονάδα της Βουλής ή εις τον χειρισμόν φωτοτυπικών μηχανημάτων, μετατάσσονται, κατόπιν αιτήσεώς τους υποβαλλόμενης εντός μηνός από της δημοσιεύσεως του παρόντος και μετά σύμφωνον γνώμην του υπηρεσιακού συμβουλίου, κρίνοντος το ευδόκιμον της υπηρεσίας τους, εις προσωρινάς θέσεις, αντιστοίχους του κατεχομένου βαθμού, του Κλάδου ΜΕ16 και μέχρι του 6ου βαθμού, συνιστωμένας δια της πράξεως μετατάξεως. Όλες αυτές, οι εκ μετατάξεως, θέσεις καταργούνται μόλις κενωθούν με οποιονδήποτε τρόπο. Ως χρόνος διανυθείς εις τον Κλάδον λογίζεται μόνον ο της υπηρεσίας τους εις την εκτυπωτικήν μονάδα της Βουλής ή εις τον χειρισμόν φωτοτυπικών μηχανημάτων.</w:t>
      </w:r>
    </w:p>
    <w:p>
      <w:pPr>
        <w:pStyle w:val="Style15"/>
        <w:rPr>
          <w:rFonts w:ascii="Courier New" w:hAnsi="Courier New" w:cs="Courier New"/>
        </w:rPr>
      </w:pPr>
      <w:r>
        <w:rPr>
          <w:rFonts w:cs="Courier New" w:ascii="Courier New" w:hAnsi="Courier New"/>
        </w:rPr>
        <w:t>5. Κατά την πρώτη εφαρμογή του παρόντος του Κλάδου τούτου δύναται να προΐσταται υπάλληλος των Κλάδων ΑΡ ή ΜΕ. Εις την αρμοδιότητα του Τμήματος τούτου υπάγονται εκτός των ανωτέρω και οι απασχολούμενοι με την φωτοσύνθεση και την αναπαραγωγή εντύπων.</w:t>
      </w:r>
    </w:p>
    <w:p>
      <w:pPr>
        <w:pStyle w:val="Style15"/>
        <w:rPr>
          <w:rFonts w:ascii="Courier New" w:hAnsi="Courier New" w:cs="Courier New"/>
        </w:rPr>
      </w:pPr>
      <w:r>
        <w:rPr>
          <w:rFonts w:cs="Courier New" w:ascii="Courier New" w:hAnsi="Courier New"/>
        </w:rPr>
        <w:t>6. Στην περίπτωση β' του άρθρου 60 του Κλάδου ΣΕ1Κλητήρων αντί του αριθμού "πεντήκοντα δύο (52)" τίθεται ο αριθμός "πεντήκοντα οκτώ (58)", αναπροσαρμοζόμενου κατά εξ (6) του εν αρχή συνολικού αριθμού θέσεων Κλητή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 xml:space="preserve">Μετά το άρθρο 63 του Κανονισμού της Βουλής (Μέρος Β' - Προσωπικό) προστίθεται άρθρο 63α, που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ν 63α</w:t>
      </w:r>
    </w:p>
    <w:p>
      <w:pPr>
        <w:pStyle w:val="Style15"/>
        <w:rPr>
          <w:rFonts w:ascii="Courier New" w:hAnsi="Courier New" w:cs="Courier New"/>
        </w:rPr>
      </w:pPr>
      <w:r>
        <w:rPr>
          <w:rFonts w:cs="Courier New" w:ascii="Courier New" w:hAnsi="Courier New"/>
        </w:rPr>
        <w:t>Κλάδος ΣΕ5 Εποπτών Καθαριότητος</w:t>
      </w:r>
    </w:p>
    <w:p>
      <w:pPr>
        <w:pStyle w:val="Style15"/>
        <w:rPr>
          <w:rFonts w:ascii="Courier New" w:hAnsi="Courier New" w:cs="Courier New"/>
        </w:rPr>
      </w:pPr>
      <w:r>
        <w:rPr>
          <w:rFonts w:cs="Courier New" w:ascii="Courier New" w:hAnsi="Courier New"/>
        </w:rPr>
        <w:t>1. Ο Κλάδος ΣΕ5Εποπτών Καθαριότητος περιλαμβάνει δύο (2) θέσεις επί βαθμοίς 10ω - 6ω.</w:t>
      </w:r>
    </w:p>
    <w:p>
      <w:pPr>
        <w:pStyle w:val="Style15"/>
        <w:rPr>
          <w:rFonts w:ascii="Courier New" w:hAnsi="Courier New" w:cs="Courier New"/>
        </w:rPr>
      </w:pPr>
      <w:r>
        <w:rPr>
          <w:rFonts w:cs="Courier New" w:ascii="Courier New" w:hAnsi="Courier New"/>
        </w:rPr>
        <w:t>2. Δια τον διορισμόν εις τον Κλάδον ΣΕ5 απαιτείται απολυτήριον τριταξίου Γυμνασίου ή ενδεικτικόν Γ' τάξεως εξαταξίου Γυμνασίου ή άλλης ισοτίμου Σχολής. Η παρ. 8, περίοδοι α' και β' του άρθρου 65 του παρόντος, έχει ανάλογον εφαρμογήν".</w:t>
      </w:r>
    </w:p>
    <w:p>
      <w:pPr>
        <w:pStyle w:val="Style15"/>
        <w:rPr>
          <w:rFonts w:ascii="Courier New" w:hAnsi="Courier New" w:cs="Courier New"/>
        </w:rPr>
      </w:pPr>
      <w:r>
        <w:rPr>
          <w:rFonts w:cs="Courier New" w:ascii="Courier New" w:hAnsi="Courier New"/>
        </w:rPr>
        <w:t>3. Στο άρθρο 40 και στο τέλος των περιπτώσεων β' και γ' προστίθενται οι φράσεις: " Κλάδος ΜΕ16 Τυπογραφίας" και " Κλάδος ΣΕ5 Εποπτών Καθαριότητος".</w:t>
      </w:r>
    </w:p>
    <w:p>
      <w:pPr>
        <w:pStyle w:val="Style15"/>
        <w:rPr>
          <w:rFonts w:ascii="Courier New" w:hAnsi="Courier New" w:cs="Courier New"/>
        </w:rPr>
      </w:pPr>
      <w:r>
        <w:rPr>
          <w:rFonts w:cs="Courier New" w:ascii="Courier New" w:hAnsi="Courier New"/>
        </w:rPr>
        <w:t>4. Στην παρ. 1β' του άρθρου 49 αντί του αριθμού "ένδεκα (11)" τίθεται ο αριθμός "δέκα τέσσερις (14)".</w:t>
      </w:r>
    </w:p>
    <w:p>
      <w:pPr>
        <w:pStyle w:val="Style15"/>
        <w:rPr>
          <w:rFonts w:ascii="Courier New" w:hAnsi="Courier New" w:cs="Courier New"/>
        </w:rPr>
      </w:pPr>
      <w:r>
        <w:rPr>
          <w:rFonts w:cs="Courier New" w:ascii="Courier New" w:hAnsi="Courier New"/>
        </w:rPr>
        <w:t>5. Στο τέλος της παραγράφου 2 του άρθρου 56 προστίθενται οι λέξεις: "Μία των ανωτέρω θέσεων δύναται να καλυφθεί δι' εγκαταστάτου συντηρητού Γ' Ειδικότητος ειδικευμένου εις ψυκτικά μηχανήματα κλιματιστικών εγκαταστάσεων".</w:t>
      </w:r>
    </w:p>
    <w:p>
      <w:pPr>
        <w:pStyle w:val="Style15"/>
        <w:rPr>
          <w:rFonts w:ascii="Courier New" w:hAnsi="Courier New" w:cs="Courier New"/>
        </w:rPr>
      </w:pPr>
      <w:r>
        <w:rPr>
          <w:rFonts w:cs="Courier New" w:ascii="Courier New" w:hAnsi="Courier New"/>
        </w:rPr>
        <w:t>6. Στο άρθρο 58 ο αριθμός των θέσεων του Κλάδου ΜΕ11 Ελαιοχρωματιστών αντί των "δύο (2)" γίνεται "τέσσαρες (4)".</w:t>
      </w:r>
    </w:p>
    <w:p>
      <w:pPr>
        <w:pStyle w:val="Style15"/>
        <w:rPr>
          <w:rFonts w:ascii="Courier New" w:hAnsi="Courier New" w:cs="Courier New"/>
        </w:rPr>
      </w:pPr>
      <w:r>
        <w:rPr>
          <w:rFonts w:cs="Courier New" w:ascii="Courier New" w:hAnsi="Courier New"/>
        </w:rPr>
        <w:t>7. Στο άρθρο 62 ο αριθμός των θέσεων του Κλάδου ΣΕ3 Δενδροκηπουρών αντί των "δύο (2)" γίνεται "τρεις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 xml:space="preserve">Στο άρθρο 65 του Κανονισμού της Βουλής (Μέρος Β'- Προσωπικό) επέρχονται οι ακόλουθες μεταβολές: </w:t>
      </w:r>
    </w:p>
    <w:p>
      <w:pPr>
        <w:pStyle w:val="Style15"/>
        <w:rPr>
          <w:rFonts w:ascii="Courier New" w:hAnsi="Courier New" w:cs="Courier New"/>
        </w:rPr>
      </w:pPr>
      <w:r>
        <w:rPr>
          <w:rFonts w:cs="Courier New" w:ascii="Courier New" w:hAnsi="Courier New"/>
        </w:rPr>
        <w:t xml:space="preserve">1. Στην παρ. 1 προστίθενται περιπτώσεις στ' και ζ' ως εξής: </w:t>
      </w:r>
    </w:p>
    <w:p>
      <w:pPr>
        <w:pStyle w:val="Style15"/>
        <w:rPr>
          <w:rFonts w:ascii="Courier New" w:hAnsi="Courier New" w:cs="Courier New"/>
        </w:rPr>
      </w:pPr>
      <w:r>
        <w:rPr>
          <w:rFonts w:cs="Courier New" w:ascii="Courier New" w:hAnsi="Courier New"/>
        </w:rPr>
        <w:t>"στ. Δύο (2) θέσεις δημοσιογράφων.</w:t>
      </w:r>
    </w:p>
    <w:p>
      <w:pPr>
        <w:pStyle w:val="Style15"/>
        <w:rPr>
          <w:rFonts w:ascii="Courier New" w:hAnsi="Courier New" w:cs="Courier New"/>
        </w:rPr>
      </w:pPr>
      <w:r>
        <w:rPr>
          <w:rFonts w:cs="Courier New" w:ascii="Courier New" w:hAnsi="Courier New"/>
        </w:rPr>
        <w:t>ζ. Δύο (2) θέσεις διερμηνέων - μεταφραστών".</w:t>
      </w:r>
    </w:p>
    <w:p>
      <w:pPr>
        <w:pStyle w:val="Style15"/>
        <w:rPr>
          <w:rFonts w:ascii="Courier New" w:hAnsi="Courier New" w:cs="Courier New"/>
        </w:rPr>
      </w:pPr>
      <w:r>
        <w:rPr>
          <w:rFonts w:cs="Courier New" w:ascii="Courier New" w:hAnsi="Courier New"/>
        </w:rPr>
        <w:t>2. Στο τέλος της παρ. 4 προστίθενται οι λέξεις "ή ειδικότητος μικροβιολόγου".</w:t>
      </w:r>
    </w:p>
    <w:p>
      <w:pPr>
        <w:pStyle w:val="Style15"/>
        <w:rPr>
          <w:rFonts w:ascii="Courier New" w:hAnsi="Courier New" w:cs="Courier New"/>
        </w:rPr>
      </w:pPr>
      <w:r>
        <w:rPr>
          <w:rFonts w:cs="Courier New" w:ascii="Courier New" w:hAnsi="Courier New"/>
        </w:rPr>
        <w:t xml:space="preserve">3. Μετά την παρ. 4 προστίθενται παρ. 4α και 4β, που έχουν ως εξής: </w:t>
      </w:r>
    </w:p>
    <w:p>
      <w:pPr>
        <w:pStyle w:val="Style15"/>
        <w:rPr>
          <w:rFonts w:ascii="Courier New" w:hAnsi="Courier New" w:cs="Courier New"/>
        </w:rPr>
      </w:pPr>
      <w:r>
        <w:rPr>
          <w:rFonts w:cs="Courier New" w:ascii="Courier New" w:hAnsi="Courier New"/>
        </w:rPr>
        <w:t>"4α. Εις τας θέσεις των δημοσιογράφων προσλαμβάνονται πρόσωπα έχοντα την ιδιότητα του μέλους της Ενώσεως Συντακτών Ημερησίων Εφημερίδων Αθηνών, ανεξαρτήτως της τυχόν παραλλήλου απασχολήσεώς των εις τα μέσα μαζικής ή ηλεκτρονικής ενημερώσεως του ιδιωτικού ή δημοσίου τομέως.</w:t>
      </w:r>
    </w:p>
    <w:p>
      <w:pPr>
        <w:pStyle w:val="Style15"/>
        <w:rPr>
          <w:rFonts w:ascii="Courier New" w:hAnsi="Courier New" w:cs="Courier New"/>
        </w:rPr>
      </w:pPr>
      <w:r>
        <w:rPr>
          <w:rFonts w:cs="Courier New" w:ascii="Courier New" w:hAnsi="Courier New"/>
        </w:rPr>
        <w:t>4β. Εις τας θέσεις των διερμηνέων - μεταφραστών προσλαμβάνονται πρόσωπα έχοντα το ομώνυμο κατά περίπτωσιν πτυχίο ή δίπλωμα ξένων γλωσσών μεταφράσεως και διερμηνείας Σχολών της ημεδαπής ή ισοτίμου αντιστοίχου ειδικότητος Σχολών της αλλοδαπής".</w:t>
      </w:r>
    </w:p>
    <w:p>
      <w:pPr>
        <w:pStyle w:val="Style15"/>
        <w:rPr>
          <w:rFonts w:ascii="Courier New" w:hAnsi="Courier New" w:cs="Courier New"/>
        </w:rPr>
      </w:pPr>
      <w:r>
        <w:rPr>
          <w:rFonts w:cs="Courier New" w:ascii="Courier New" w:hAnsi="Courier New"/>
        </w:rPr>
        <w:t xml:space="preserve">4. Στην παράγραφο 1 του αυτού άρθρου προστίθεται περίπτωση η', που έχει ως εξής: </w:t>
      </w:r>
    </w:p>
    <w:p>
      <w:pPr>
        <w:pStyle w:val="Style15"/>
        <w:rPr>
          <w:rFonts w:ascii="Courier New" w:hAnsi="Courier New" w:cs="Courier New"/>
        </w:rPr>
      </w:pPr>
      <w:r>
        <w:rPr>
          <w:rFonts w:cs="Courier New" w:ascii="Courier New" w:hAnsi="Courier New"/>
        </w:rPr>
        <w:t>"η. Τέσσερις (4) οδηγοί αυτοκινήτων έχοντες επαγγελματική άδεια οδηγού αυτο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 xml:space="preserve">Μετά την παρ. 1 του άρθρου 84 του Κανονισμού της Βουλής (Μέρος Β'- Προσωπικό), όπως συνεπληρώθη και ισχύει, προστίθενται παράγραφοι 2 και 3, που έχουν ως εξής, αναριθμουμένων αναλόγως των υπολοίπων παραγράφων: </w:t>
      </w:r>
    </w:p>
    <w:p>
      <w:pPr>
        <w:pStyle w:val="Style15"/>
        <w:rPr>
          <w:rFonts w:ascii="Courier New" w:hAnsi="Courier New" w:cs="Courier New"/>
        </w:rPr>
      </w:pPr>
      <w:r>
        <w:rPr>
          <w:rFonts w:cs="Courier New" w:ascii="Courier New" w:hAnsi="Courier New"/>
        </w:rPr>
        <w:t>"2. Ο Γενικός Διευθυντής λαμβάνει το βασικό καταληκτικό μισθό του κλάδου του όπως ισχύει για τους υπαλλήλους της Βουλής, προσαυξημένο με τις προβλεπόμενες από το άρθρο 78 παρ. 8 του ν.1892/1990 προσαυξήσεις και επιδόματα, όπως αυτά αναπροσαρμόζονται ή ορίζονται κάθε φορά για τους ομοιοβάθμους τους του δημόσιου τομέα."</w:t>
      </w:r>
    </w:p>
    <w:p>
      <w:pPr>
        <w:pStyle w:val="Style15"/>
        <w:rPr>
          <w:rFonts w:ascii="Courier New" w:hAnsi="Courier New" w:cs="Courier New"/>
        </w:rPr>
      </w:pPr>
      <w:r>
        <w:rPr>
          <w:rFonts w:cs="Courier New" w:ascii="Courier New" w:hAnsi="Courier New"/>
        </w:rPr>
        <w:t>"3. Ο Αναπληρωτής Γενικός Διευθυντής λαμβάνει ό,τι και ο Γενικός Διευθυντής με μόνη διαφορά τη μείωση της προσαύξησης του άρθρου 78 παρ. 8 του ν. 1892/1990 κατά 1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1. Η παρ. 6 του άρθρου 153 του Κανονισμού της Βουλής (Μέρος Β' - Προσωπικό), καθ' ό μέρος αναφέρεται στους υπαλλήλους του Κλάδου ΑΤ4, επανατίθεται σε ισχύ δια χρονικόν διάστημα ενός έτους από της ενάρξεως εφαρμογής του παρόντος. Οι ούτω προαγόμενοι εξακολουθούν να ανήκουν εις τον Κλάδον εξ ου προέρχονται και υπάγονται εις τον Πρόεδρον της Βουλής.</w:t>
      </w:r>
    </w:p>
    <w:p>
      <w:pPr>
        <w:pStyle w:val="Style15"/>
        <w:rPr>
          <w:rFonts w:ascii="Courier New" w:hAnsi="Courier New" w:cs="Courier New"/>
        </w:rPr>
      </w:pPr>
      <w:r>
        <w:rPr>
          <w:rFonts w:cs="Courier New" w:ascii="Courier New" w:hAnsi="Courier New"/>
        </w:rPr>
        <w:t>2. Οι κατά την δημοσίευσιν του παρόντος επί 2ω βαθμώ υπηρετούντες υπάλληλοι του Κλάδου ΑΤ1 Διοικητικού, μη έχοντες τον χρόνο υπηρεσίας του άρθρου 79 παρ. 1 προάγονται εφ' όσον επί 3ετίαν τουλάχιστον προΐστανται Διευθύνσεως".</w:t>
      </w:r>
    </w:p>
    <w:p>
      <w:pPr>
        <w:pStyle w:val="Style15"/>
        <w:rPr>
          <w:rFonts w:ascii="Courier New" w:hAnsi="Courier New" w:cs="Courier New"/>
        </w:rPr>
      </w:pPr>
      <w:r>
        <w:rPr>
          <w:rFonts w:cs="Courier New" w:ascii="Courier New" w:hAnsi="Courier New"/>
        </w:rPr>
        <w:t xml:space="preserve">3. Στο άρθρο 91 του Κανονισμού της Βουλής (Μέρος Β'-Προσωπικό) ως ισχύει, προστίθεται παρ. 3, που έχει ως εξής: </w:t>
      </w:r>
    </w:p>
    <w:p>
      <w:pPr>
        <w:pStyle w:val="Style15"/>
        <w:rPr>
          <w:rFonts w:ascii="Courier New" w:hAnsi="Courier New" w:cs="Courier New"/>
        </w:rPr>
      </w:pPr>
      <w:r>
        <w:rPr>
          <w:rFonts w:cs="Courier New" w:ascii="Courier New" w:hAnsi="Courier New"/>
        </w:rPr>
        <w:t>"3. Μισθός δια τον κανονισμόν συντάξεως του Γενικού Διευθυντού και των Αναπληρωτών Γενικών Διευθυντών είναι ο εκάστοτε μισθός των παρ. 2 και 3 του άρθρου 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1. Υπάλληλοι της ΑΤ κατηγορίας της Βουλής που, ελλείψει οργανικών θέσεων, δεν μπορούν να προαχθούν στον επόμενο βαθμό 5ο - 4ο, άμα τη συμπληρώσει στον 6ο βαθμό εννέα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ίας προάγονται στον 5ο βαθμό και μετά τη συμπλήρωση άλλων τριών ετών στον 5ο βαθμό προάγονται στον 4ο βαθμό.</w:t>
      </w:r>
    </w:p>
    <w:p>
      <w:pPr>
        <w:pStyle w:val="Style15"/>
        <w:rPr>
          <w:rFonts w:ascii="Courier New" w:hAnsi="Courier New" w:cs="Courier New"/>
        </w:rPr>
      </w:pPr>
      <w:r>
        <w:rPr>
          <w:rFonts w:cs="Courier New" w:ascii="Courier New" w:hAnsi="Courier New"/>
        </w:rPr>
        <w:t>Η κατά την ανωτέρω παράγραφο προαγωγή γίνεται κατόπιν κρίσεως του υπηρεσιακού συμβουλίου, το οποίο με τους ετήσιους πίνακες προακτέων κρίνει τα ουσιαστικά και τυπικά προσόντα των προς προαγωγή υποψηφίων. Ούτοι προαγόμενοι καταλαμβάνουν ισάριθμες προσωρινές προσωπικές θέσεις που συνιστώνται δια της περί προαγωγής αποφάσεως του υπηρεσιακού συμβουλίου και καταργούνται άμα τη καθ' οιονδήποτε τρόπον αποχωρήσει τους από την υπηρεσία. Σε κάθε περίπτωση η ήδη υφιστάμενη μεταξύ των προαγομένων σειρά αρχαιότητος διατηρείται. Στις τυχόν κενούμενες οργανικές θέσεις τμηματαρχών κατατάσσονται κατά τη σειρά αρχαιότητος οι κατέχοντες τις παραπάνω προσωρινές θέσεις.</w:t>
      </w:r>
    </w:p>
    <w:p>
      <w:pPr>
        <w:pStyle w:val="Style15"/>
        <w:rPr>
          <w:rFonts w:ascii="Courier New" w:hAnsi="Courier New" w:cs="Courier New"/>
        </w:rPr>
      </w:pPr>
      <w:r>
        <w:rPr>
          <w:rFonts w:cs="Courier New" w:ascii="Courier New" w:hAnsi="Courier New"/>
        </w:rPr>
        <w:t>2. Με τους όρους και προϋποθέσεις της προηγούμενης παραγράφου προάγονται στον 5ο βαθμό και υπάλληλοι της ΜΕ Κατηγορίας άμα τη συμπληρώσει στον 6ο βαθμό οκτώ ετών υπηρεσίας και μετά τη συμπλήρωση άλλων τεσσάρων ετών προάγονται στον 4ο β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α) Η αληθής έννοια της διάταξης που προστέθηκε στην παρ. 1 του άρθρου 91 του Κανονισμού της Βουλής (Μέρος Β'- Προσωπικό), με την από 20 Απριλίου 1989 ομόφωνη απόφαση της Βουλής (ΦΕΚ 101/Α/25.4.1989), είναι ότι: "Η σύνταξη των υπαλλήλων της Βουλής προσαυξάνεται κατά 1/2 τριακοστό πέμπτον για κάθε έτος υπηρεσίας από του 20ού μέχρι του 25ου, κατά ένα τριακοστό πέμπτο από του 26ου μέχρι του 30ού και κατά δύο τριακοστά πέμπτα πέρα του 30ου έτους, μη δυναμένη πάντως να υπερβεί τα 35/35 ή τις αποδοχές που λαμβάνει τον τελευταίο εν ενεργεία μήνα ο εις σύνταξιν δικαιούμενος. Όθεν δια του συνυπολογισμού της ως άνω προσαυξήσεως όσοι των υπαλλήλων συμπληρώνουν τα 35/35 της συντάξεως δύνανται του λοιπού τη αιτήσει των να αποχωρούν της υπηρεσίας και να λάβουν πλήρη σύνταξη ανεξαρτήτως ορίου ηλικίας εξόδου, δεδομένου ότι η ερμηνευομένη διάταξη μόνη προϋπόθεση θέτει να έχουν συμπληρώσει τον κατά τις κείμενες διατάξεις ελάχιστο χρόνο θεμελιωτικής συντάξιμης υπηρεσίας.</w:t>
      </w:r>
    </w:p>
    <w:p>
      <w:pPr>
        <w:pStyle w:val="Style15"/>
        <w:rPr>
          <w:rFonts w:ascii="Courier New" w:hAnsi="Courier New" w:cs="Courier New"/>
        </w:rPr>
      </w:pPr>
      <w:r>
        <w:rPr>
          <w:rFonts w:cs="Courier New" w:ascii="Courier New" w:hAnsi="Courier New"/>
        </w:rPr>
        <w:t>Κατά τα λοιπά εξακολουθεί ισχύουσα η από 20-4-1989 απόφαση της Βουλής καθ' ό μέρος δεν έρχεται σε αντίθεση με την ως άνω αληθή της έννοια".</w:t>
      </w:r>
    </w:p>
    <w:p>
      <w:pPr>
        <w:pStyle w:val="Style15"/>
        <w:rPr>
          <w:rFonts w:ascii="Courier New" w:hAnsi="Courier New" w:cs="Courier New"/>
        </w:rPr>
      </w:pPr>
      <w:r>
        <w:rPr>
          <w:rFonts w:cs="Courier New" w:ascii="Courier New" w:hAnsi="Courier New"/>
        </w:rPr>
        <w:t>β) Η παραπάνω διάταξη συμπληρούται ως εξής: "Κεκτημένα δικαιώματα πρόωρης συνταξιοδότησης δεν θίγονται αλλά ως προς το όριο ηλικίας εξόδου και λήψεως της συντάξεως για την περίπτωση αυτήν εφαρμόζονται οι από της 17-10-1990 ισχύουσες περί δημοσίων πολιτικών διοικητικών υπαλλήλων διατάξεις."</w:t>
      </w:r>
    </w:p>
    <w:p>
      <w:pPr>
        <w:pStyle w:val="Style15"/>
        <w:rPr>
          <w:rFonts w:ascii="Courier New" w:hAnsi="Courier New" w:cs="Courier New"/>
        </w:rPr>
      </w:pPr>
      <w:r>
        <w:rPr>
          <w:rFonts w:cs="Courier New" w:ascii="Courier New" w:hAnsi="Courier New"/>
        </w:rPr>
        <w:t>γ) Αδιακρίτως κλάδου και κατηγορίας, σε όσους αποχωρούν της υπηρεσίας λόγω αυτοδικαίας απολύσεως συνεπεία συμπληρώσεως του κατά τις κείμενες διατάξεις ανωτάτου ορίου ηλικίας ή κατόπιν αιτήσεώς των μετά την συμπλήρωση τριάντα δύο πλήρων ετών πραγματικής συνταξίμου υπηρεσίας χορηγείται, δι' αποφάσεως του Προέδρου της Βουλής, εκδιδομένης ένα μήνα προ της αποχωρήσεως, προσαύξηση δέκα τοις εκατό επί του εκάστοτε καταβαλλομένου για τους υπαλλήλους της Βουλής βασικού μισθού. Η προσαύξηση αυτή υπολογίζεται επί του κατά τα άνω βασικού μισθού που λαμβάνει ο εις έξοδον δικαιούμενος και ανακαλείται σε περίπτωση ανακλήσεως της αιτήσεως παραιτήσεως.</w:t>
      </w:r>
    </w:p>
    <w:p>
      <w:pPr>
        <w:pStyle w:val="Style15"/>
        <w:rPr>
          <w:rFonts w:ascii="Courier New" w:hAnsi="Courier New" w:cs="Courier New"/>
        </w:rPr>
      </w:pPr>
      <w:r>
        <w:rPr>
          <w:rFonts w:cs="Courier New" w:ascii="Courier New" w:hAnsi="Courier New"/>
        </w:rPr>
        <w:t>δ) Στους υπηρετούντες κατά τη δημοσίευση του παρόντος επί βαθμώ 3ω - 2ω υπαλλήλους των Κλάδων ΑΤ1, ΑΤ2 και ΑΤ3, εφ' όσον αποχωρούν της υπηρεσίας, κατόπιν αιτήσεώς των, μετά την συμπλήρωση τριάντα δύο τουλάχιστον ετών πραγματικής δημοσίας υπηρεσίας χορηγείται, δι' αποφάσεως του Προέδρου της Βουλής, εκδιδομένης ένα μήνα προ της αποχωρήσεως, ο μισθός του Αναπληρωτού Γενικού Διευθυντού και επί τη αποχωρήσει και ο βαθμός του μισθού που λαμβάνουν. Στην περίπτωση αυτή δεν έχει εφαρμογή η περί προσαύξησης προηγούμενη παράγραφος, ισχύει όμως το ανέκκλητο της παραίτησης.</w:t>
      </w:r>
    </w:p>
    <w:p>
      <w:pPr>
        <w:pStyle w:val="Style15"/>
        <w:rPr>
          <w:rFonts w:ascii="Courier New" w:hAnsi="Courier New" w:cs="Courier New"/>
        </w:rPr>
      </w:pPr>
      <w:r>
        <w:rPr>
          <w:rFonts w:cs="Courier New" w:ascii="Courier New" w:hAnsi="Courier New"/>
        </w:rPr>
        <w:t>ε) Οι ήδη υπηρετούντες υπάλληλοι της Βουλής μπορούν, ύστερα από αίτησή τους, να αναγνωρίσουν ως χρόνο πραγματικής δημόσιας υπηρεσίας, το χρόνο κράτησης, φυλάκισης ή εκτόπισης στο εσωτερικό, καθώς και τον χρόνο αναγκαστικής παραμονής στο εξωτερικό λόγω της αντιδικτατορικής τους δράσης, κατά το χρονικό διάστημα από 21 Απριλίου 1967 έως 24 Ιουλίου 1974.</w:t>
      </w:r>
    </w:p>
    <w:p>
      <w:pPr>
        <w:pStyle w:val="Style15"/>
        <w:rPr>
          <w:rFonts w:ascii="Courier New" w:hAnsi="Courier New" w:cs="Courier New"/>
        </w:rPr>
      </w:pPr>
      <w:r>
        <w:rPr>
          <w:rFonts w:cs="Courier New" w:ascii="Courier New" w:hAnsi="Courier New"/>
        </w:rPr>
        <w:t>Η κρίση περί του αν τα προσαγόμενα παρά του αιτούντος έγγραφα προσδίδουν σ' αυτόν την παραπάνω ιδιότητα, ανήκει ανέκκλητα στην Επιτροπή Κανονισμού της Βουλής.</w:t>
      </w:r>
    </w:p>
    <w:p>
      <w:pPr>
        <w:pStyle w:val="Style15"/>
        <w:rPr>
          <w:rFonts w:ascii="Courier New" w:hAnsi="Courier New" w:cs="Courier New"/>
        </w:rPr>
      </w:pPr>
      <w:r>
        <w:rPr>
          <w:rFonts w:cs="Courier New" w:ascii="Courier New" w:hAnsi="Courier New"/>
        </w:rPr>
        <w:t>Ο αναγνωριζόμενος χρόνος προσμετράται και συνυπολογίζεται για κάθε περίπτωση πλην του δικαιώματος απόληψης αναδρομικών αποδοχών.</w:t>
      </w:r>
    </w:p>
    <w:p>
      <w:pPr>
        <w:pStyle w:val="Style15"/>
        <w:rPr>
          <w:rFonts w:ascii="Courier New" w:hAnsi="Courier New" w:cs="Courier New"/>
        </w:rPr>
      </w:pPr>
      <w:r>
        <w:rPr>
          <w:rFonts w:cs="Courier New" w:ascii="Courier New" w:hAnsi="Courier New"/>
        </w:rPr>
        <w:t>Ο ίδιος χρόνος αναγνωρίζεται και ως χρόνος ασφάλισης στα Ταμεία Επικουρικής Ασφάλισης, Τ.Α.Υ.Β. και Πρόνοιας με καταβολή του συνόλου των εισφορών από τους ενδιαφερομένους κατά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α) Προς κάλυψη των ηυξημένων υπηρεσιακών αναγκών και ιδίως της ηλεκτρονικής επεξεργασίας και αναπαραγωγής εγγράφων και τηρήσεως των πρακτικών στις Κοινοβουλευτικές και διακομματικές επιτροπές της Βουλής, δύναται, δι' αποφάσεως του Προέδρου της Βουλής, να προσλαμβάνονται επί σχέσει ιδιωτικού δικαίου αορίστου χρόνου και κατά την διαδικασία των παρ. 6 και επομ. του άρθρου 65 του Κανονισμού της Βουλής (Μέρος Β'- Προσωπικό) μέχρι είκοσι δακτυλογράφοι - χειριστές εισαγωγής στοιχείων ηλεκτρονικών υπολογιστών και μέχρι τρεις στενογράφοι. Ως προσόν προσλήψεως των μεν δακτυλογράφων ορίζεται απολυτήριον Λυκείου ή εξαταξίου Γυμνασίου ή ανεγνωρισμένης ιδιωτικής σχολής δακτυλογραφίας και πλήρης γνώση της δακτυλογραφίας, δια δε τους στενογράφους πλήρης γνώση της ελληνικής στενογραφίας και δακτυλογραφίας.</w:t>
      </w:r>
    </w:p>
    <w:p>
      <w:pPr>
        <w:pStyle w:val="Style15"/>
        <w:rPr>
          <w:rFonts w:ascii="Courier New" w:hAnsi="Courier New" w:cs="Courier New"/>
        </w:rPr>
      </w:pPr>
      <w:r>
        <w:rPr>
          <w:rFonts w:cs="Courier New" w:ascii="Courier New" w:hAnsi="Courier New"/>
        </w:rPr>
        <w:t>β) Επίσης προς κάλυψη υπηρεσιακών αναγκών και κατά την διαδικασία της προηγουμένης παραγράφου προσλαμβάνονται τέσσερεις καθαρίστριες και άμα τη εγκαταστάσει υπηρεσιών της Βουλής στον μέχρι τούδε χώρο του Συμβουλίου της Επικρατείας ή του πρώην Καπνεργοστασίου έτερες δέκα.</w:t>
      </w:r>
    </w:p>
    <w:p>
      <w:pPr>
        <w:pStyle w:val="Style15"/>
        <w:rPr>
          <w:rFonts w:ascii="Courier New" w:hAnsi="Courier New" w:cs="Courier New"/>
        </w:rPr>
      </w:pPr>
      <w:r>
        <w:rPr>
          <w:rFonts w:cs="Courier New" w:ascii="Courier New" w:hAnsi="Courier New"/>
        </w:rPr>
        <w:t>γ) Στο άρθρο 53 του Κανονισμού της Βουλής (Μέρος Β'- Προσωπικό) τόσο στον τίτλο όσο και στο περιεχόμενό του μετά τις λέξεις "ΜΕ6 δακτυλογράφων" τίθεται παύλα και προστίθενται οι λέξεις " -Χειριστές εισαγωγής στοιχείων". Όσοι των μέχρι τούδε δακτυλογράφων εργάζονται αποδεδειγμένα ως χειριστές εισαγωγής στοιχείων (κομπιούτερς - ηλεκτρονικοί υπολογιστές), εξομοιώνονται βαθμολογικά και μισθολογικά με τους υπαλλήλους του αντίστοιχου Κλάδου ΜΕ14 του άρθρου 59β του παρόντος. Για την εν λόγω εξομοίωση απαιτείται έγγραφη βεβαίωση του οικείου προϊσταμένου με την οποία να πιστοποιείται η πραγματική απασχόληση του μέχρι τούδε δακτυλογράφου και απόφαση του υπηρεσιακού συμβουλίου. Όσοι των δακτυλογράφων κριθούν ότι δεν προσφέρουν εργασία ως χειριστές στοιχείων εξακολουθούν να διέπονται από τις μέχρι τούδε ισχύουσες για τον Κλάδο ΜΕ6 διατάξεις. Όταν οι υπηρεσιακές ανάγκες το επιβάλλουν δύναται να ανατεθεί η εκτέλεση καθηκόντων δακτυλογράφου και σε χειριστές εισαγωγής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 xml:space="preserve">1. Στο άρθρο 9 του Κανονισμού της Βουλής (Μέρος Β'- Προσωπικό) προστίθεται παρ. IV ως εξής: </w:t>
      </w:r>
    </w:p>
    <w:p>
      <w:pPr>
        <w:pStyle w:val="Style15"/>
        <w:rPr>
          <w:rFonts w:ascii="Courier New" w:hAnsi="Courier New" w:cs="Courier New"/>
        </w:rPr>
      </w:pPr>
      <w:r>
        <w:rPr>
          <w:rFonts w:cs="Courier New" w:ascii="Courier New" w:hAnsi="Courier New"/>
        </w:rPr>
        <w:t xml:space="preserve">"IV. Διεύθυνσιν Τεχνικών Υπηρεσιών, διαρθρουμένην εις τα κάτωθι τρία (3) τμήματα: </w:t>
      </w:r>
    </w:p>
    <w:p>
      <w:pPr>
        <w:pStyle w:val="Style15"/>
        <w:rPr>
          <w:rFonts w:ascii="Courier New" w:hAnsi="Courier New" w:cs="Courier New"/>
        </w:rPr>
      </w:pPr>
      <w:r>
        <w:rPr>
          <w:rFonts w:cs="Courier New" w:ascii="Courier New" w:hAnsi="Courier New"/>
        </w:rPr>
        <w:t>α) Μελετών, Εκτελέσεως και Επιβλέψεως Έργων, β) Ηλεκτρολογικόν και γ) Μηχανολογικόν. Εις την εν λόγω Διεύθυνσιν υπάγονται οι ειδικότητες των Κλάδων ΑΤ5, ΜΕ1ζ, ΜΕ7, ΜΕ8, ΜΕ9, ΜΕ10, ΜΕ11και ΣΕ3 του παρόντος"</w:t>
      </w:r>
    </w:p>
    <w:p>
      <w:pPr>
        <w:pStyle w:val="Style15"/>
        <w:rPr>
          <w:rFonts w:ascii="Courier New" w:hAnsi="Courier New" w:cs="Courier New"/>
        </w:rPr>
      </w:pPr>
      <w:r>
        <w:rPr>
          <w:rFonts w:cs="Courier New" w:ascii="Courier New" w:hAnsi="Courier New"/>
        </w:rPr>
        <w:t xml:space="preserve">2. Μετά το άρθρο 20α του ως άνω Κανονισμού προστίθεται νέο άρθρο 20β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β</w:t>
      </w:r>
    </w:p>
    <w:p>
      <w:pPr>
        <w:pStyle w:val="Style15"/>
        <w:rPr>
          <w:rFonts w:ascii="Courier New" w:hAnsi="Courier New" w:cs="Courier New"/>
        </w:rPr>
      </w:pPr>
      <w:r>
        <w:rPr>
          <w:rFonts w:cs="Courier New" w:ascii="Courier New" w:hAnsi="Courier New"/>
        </w:rPr>
        <w:t>Εις την αρμοδιότητα της Διευθύνσεως Τεχνικών Υπηρεσιών ανήκουν οι περιγραφόμενες εις το άρθρον 19 παρ. ιη', ιθ' και κ' του παρόντος αρμοδιότητες".</w:t>
      </w:r>
    </w:p>
    <w:p>
      <w:pPr>
        <w:pStyle w:val="Style15"/>
        <w:rPr>
          <w:rFonts w:ascii="Courier New" w:hAnsi="Courier New" w:cs="Courier New"/>
        </w:rPr>
      </w:pPr>
      <w:r>
        <w:rPr>
          <w:rFonts w:cs="Courier New" w:ascii="Courier New" w:hAnsi="Courier New"/>
        </w:rPr>
        <w:t>3. Στο άρθρο 133 παρ. 3 στίχος πρώτος του ιδίου μέρους του Κανονισμού αντικαθίσταται το "ΑΤ1" με τις λέξεις "Τεχνικών Υπηρεσιών".</w:t>
      </w:r>
    </w:p>
    <w:p>
      <w:pPr>
        <w:pStyle w:val="Style15"/>
        <w:rPr>
          <w:rFonts w:ascii="Courier New" w:hAnsi="Courier New" w:cs="Courier New"/>
        </w:rPr>
      </w:pPr>
      <w:r>
        <w:rPr>
          <w:rFonts w:cs="Courier New" w:ascii="Courier New" w:hAnsi="Courier New"/>
        </w:rPr>
        <w:t>4. Η παρ. στ' του άρθρου 9 του παρόντος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υπό του άρθρου 7 περίπτ. ε' του Κανονισμού της Βουλής (Μέρος Β' - Προσωπικό) προβλεπόμενο "Ειδικόν Λογιστήριον" μετονομάζεται σε "Διεύθυνσιν Οικονομικών Υπηρεσιών της Βουλής" διαρθρουμένην σε δύο Τμήματα: α) Το Τμήμα Ειδικού Λογιστηρίου και β) Το Τμήμα Προμηθειών. Στο Τμήμα Ειδικού Λογιστηρίου ανήκουν οι αρμοδιότητες που αναφέρονται στις παρ. 1 και 2 του άρθρου 23 και στο Τμήμα Προμηθειών οι αρμοδιότητες που αναφέρονται στο άρθρο 19 περιπτ. ιγ' και ιζ'.</w:t>
      </w:r>
    </w:p>
    <w:p>
      <w:pPr>
        <w:pStyle w:val="Style15"/>
        <w:rPr>
          <w:rFonts w:ascii="Courier New" w:hAnsi="Courier New" w:cs="Courier New"/>
        </w:rPr>
      </w:pPr>
      <w:r>
        <w:rPr>
          <w:rFonts w:cs="Courier New" w:ascii="Courier New" w:hAnsi="Courier New"/>
        </w:rPr>
        <w:t xml:space="preserve">2. Μετά τις ρυθμίσεις της προηγουμένης παραγράφου επέρχονται οι εξής ιδίως μεταβολές: </w:t>
      </w:r>
    </w:p>
    <w:p>
      <w:pPr>
        <w:pStyle w:val="Style15"/>
        <w:rPr>
          <w:rFonts w:ascii="Courier New" w:hAnsi="Courier New" w:cs="Courier New"/>
        </w:rPr>
      </w:pPr>
      <w:r>
        <w:rPr>
          <w:rFonts w:cs="Courier New" w:ascii="Courier New" w:hAnsi="Courier New"/>
        </w:rPr>
        <w:t>α) Η περίπτ. ε' του άρθρου 7 καταργείται και αντ' αυτής τίθενται οι λέξεις "ε) Την Διεύθυνσιν Οικονομικών Υπηρεσιών της Βουλής".</w:t>
      </w:r>
    </w:p>
    <w:p>
      <w:pPr>
        <w:pStyle w:val="Style15"/>
        <w:rPr>
          <w:rFonts w:ascii="Courier New" w:hAnsi="Courier New" w:cs="Courier New"/>
        </w:rPr>
      </w:pPr>
      <w:r>
        <w:rPr>
          <w:rFonts w:cs="Courier New" w:ascii="Courier New" w:hAnsi="Courier New"/>
        </w:rPr>
        <w:t>β) Η περίπτ. γ' της παρ. 1 του άρθρου 9 καταργείται αναριθμουμένων αναλόγως των επομένων τοιούτων.</w:t>
      </w:r>
    </w:p>
    <w:p>
      <w:pPr>
        <w:pStyle w:val="Style15"/>
        <w:rPr>
          <w:rFonts w:ascii="Courier New" w:hAnsi="Courier New" w:cs="Courier New"/>
        </w:rPr>
      </w:pPr>
      <w:r>
        <w:rPr>
          <w:rFonts w:cs="Courier New" w:ascii="Courier New" w:hAnsi="Courier New"/>
        </w:rPr>
        <w:t xml:space="preserve">γ) Οι αρμοδιότητες που αναφέρονται στο άρθρο 19 περίπτ. ιγ' και ιζ' μεταφέρονται αυτούσιες στο τέλος του άρθρου 23, στον τίτλο του οποίου αντί των λέξεων "Ειδικό Λογιστήριο" τίθενται οι λέξεις "Διεύθυνσιν Οικονομικών Υπηρεσιών της Βουλής" και η παρ. 1 διαμορφώνεται ως εξής: </w:t>
      </w:r>
    </w:p>
    <w:p>
      <w:pPr>
        <w:pStyle w:val="Style15"/>
        <w:rPr>
          <w:rFonts w:ascii="Courier New" w:hAnsi="Courier New" w:cs="Courier New"/>
        </w:rPr>
      </w:pPr>
      <w:r>
        <w:rPr>
          <w:rFonts w:cs="Courier New" w:ascii="Courier New" w:hAnsi="Courier New"/>
        </w:rPr>
        <w:t>"1. Εις την αρμοδιότητα της Διευθύνσεως Οικονομικών Υπηρεσιών ανήκουν".</w:t>
      </w:r>
    </w:p>
    <w:p>
      <w:pPr>
        <w:pStyle w:val="Style15"/>
        <w:rPr>
          <w:rFonts w:ascii="Courier New" w:hAnsi="Courier New" w:cs="Courier New"/>
        </w:rPr>
      </w:pPr>
      <w:r>
        <w:rPr>
          <w:rFonts w:cs="Courier New" w:ascii="Courier New" w:hAnsi="Courier New"/>
        </w:rPr>
        <w:t>Στο τέλος του ιδίου άρθρου προστίθεται παρ. 3 με περιπτώσεις α' και β', στις οποίες παρατίθεται αντιστοίχως το περιεχόμενο των ως άνω ιγ' και ιζ' περιπτώσεων.</w:t>
      </w:r>
    </w:p>
    <w:p>
      <w:pPr>
        <w:pStyle w:val="Style15"/>
        <w:rPr>
          <w:rFonts w:ascii="Courier New" w:hAnsi="Courier New" w:cs="Courier New"/>
        </w:rPr>
      </w:pPr>
      <w:r>
        <w:rPr>
          <w:rFonts w:cs="Courier New" w:ascii="Courier New" w:hAnsi="Courier New"/>
        </w:rPr>
        <w:t xml:space="preserve">δ) Στο άρθρο 41 η περιπτ. γ' τροποποιείται ως εξής: </w:t>
      </w:r>
    </w:p>
    <w:p>
      <w:pPr>
        <w:pStyle w:val="Style15"/>
        <w:rPr>
          <w:rFonts w:ascii="Courier New" w:hAnsi="Courier New" w:cs="Courier New"/>
        </w:rPr>
      </w:pPr>
      <w:r>
        <w:rPr>
          <w:rFonts w:cs="Courier New" w:ascii="Courier New" w:hAnsi="Courier New"/>
        </w:rPr>
        <w:t>"γ) Έξ (6) θέσεις επί βαθμοίς 3ω - 2ω".</w:t>
      </w:r>
    </w:p>
    <w:p>
      <w:pPr>
        <w:pStyle w:val="Style15"/>
        <w:rPr>
          <w:rFonts w:ascii="Courier New" w:hAnsi="Courier New" w:cs="Courier New"/>
        </w:rPr>
      </w:pPr>
      <w:r>
        <w:rPr>
          <w:rFonts w:cs="Courier New" w:ascii="Courier New" w:hAnsi="Courier New"/>
        </w:rPr>
        <w:t>3. Όπου στον παρόντα Κανονισμό ή σε άλλες διατάξεις αναφέρεται το Ειδικό Λογιστήριο της Βουλής, νοείται του λοιπού η Διεύθυνση Οικονομικών Υπηρεσιών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Κυρούται από τότε που ψηφίστηκε η κατά την ΡΒ' συνεδρίαση της 13ης Δεκεμβρίου 1990 ομόφωνη απόφαση της Ολομέλειας της Βουλής "για τα Ταχυδρομικά τέλη των Βουλευτών στις εορτές Χριστουγέννων και Πά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Η ισχύς της παρούσης αρχίζει από της δημοσιεύσεώς της στην Εφημερίδα της Κυβερνήσεως, εκτός αν ορίζεται διαφορετικά στις επί μέρους διατάξεις.</w:t>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t>ΠΡΟΕΔΡΟΣ (Αθανάσιος Τσαλδάρης): Παρακαλώ να εξουσιοδοτηθεί το Προεδρείο για την επικύρωση των Πρακτικών μέχρι της στιγμής αυτή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Βουλευτές, εισερχόμεθα στην ημερησί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Θα γίνει προεκφώνηση των σχεδίων νόμων,</w:t>
      </w:r>
    </w:p>
    <w:p>
      <w:pPr>
        <w:pStyle w:val="Style15"/>
        <w:rPr>
          <w:rFonts w:ascii="Courier New" w:hAnsi="Courier New" w:cs="Courier New"/>
        </w:rPr>
      </w:pPr>
      <w:r>
        <w:rPr>
          <w:rFonts w:cs="Courier New" w:ascii="Courier New" w:hAnsi="Courier New"/>
        </w:rPr>
        <w:t>Υπουργείου Πολιτισμού</w:t>
      </w:r>
    </w:p>
    <w:p>
      <w:pPr>
        <w:pStyle w:val="Style15"/>
        <w:rPr>
          <w:rFonts w:ascii="Courier New" w:hAnsi="Courier New" w:cs="Courier New"/>
        </w:rPr>
      </w:pPr>
      <w:r>
        <w:rPr>
          <w:rFonts w:cs="Courier New" w:ascii="Courier New" w:hAnsi="Courier New"/>
        </w:rPr>
        <w:t>Ψήφιση στο σύνολο του σχεδίου νόμου: "Μουσείο Ελληνικών Λαϊκών Μουσικών Οργάνων - Κέντρο Εθνομουσικολογίας".</w:t>
      </w:r>
    </w:p>
    <w:p>
      <w:pPr>
        <w:pStyle w:val="Style15"/>
        <w:rPr>
          <w:rFonts w:ascii="Courier New" w:hAnsi="Courier New" w:cs="Courier New"/>
        </w:rPr>
      </w:pPr>
      <w:r>
        <w:rPr>
          <w:rFonts w:cs="Courier New" w:ascii="Courier New" w:hAnsi="Courier New"/>
        </w:rPr>
        <w:t>Κρατείται για να ψηφισθεί στο σύνολο.</w:t>
      </w:r>
    </w:p>
    <w:p>
      <w:pPr>
        <w:pStyle w:val="Style15"/>
        <w:rPr>
          <w:rFonts w:ascii="Courier New" w:hAnsi="Courier New" w:cs="Courier New"/>
        </w:rPr>
      </w:pPr>
      <w:r>
        <w:rPr>
          <w:rFonts w:cs="Courier New" w:ascii="Courier New" w:hAnsi="Courier New"/>
        </w:rPr>
        <w:t>Υπουργείου Οικονομικών</w:t>
      </w:r>
    </w:p>
    <w:p>
      <w:pPr>
        <w:pStyle w:val="Style15"/>
        <w:rPr>
          <w:rFonts w:ascii="Courier New" w:hAnsi="Courier New" w:cs="Courier New"/>
        </w:rPr>
      </w:pPr>
      <w:r>
        <w:rPr>
          <w:rFonts w:cs="Courier New" w:ascii="Courier New" w:hAnsi="Courier New"/>
        </w:rPr>
        <w:t>Συνέχιση της συζήτησης επί των άρθρων και του συνόλου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Συνεχίζεται η συζήτηση.</w:t>
      </w:r>
    </w:p>
    <w:p>
      <w:pPr>
        <w:pStyle w:val="Style15"/>
        <w:rPr>
          <w:rFonts w:ascii="Courier New" w:hAnsi="Courier New" w:cs="Courier New"/>
        </w:rPr>
      </w:pPr>
      <w:r>
        <w:rPr>
          <w:rFonts w:cs="Courier New" w:ascii="Courier New" w:hAnsi="Courier New"/>
        </w:rPr>
        <w:t>Υπουργείου Δημόσιας Τάξη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αθιέρωση του θεσμού του εθελοντή Πυροσβέστη".</w:t>
      </w:r>
    </w:p>
    <w:p>
      <w:pPr>
        <w:pStyle w:val="Style15"/>
        <w:rPr>
          <w:rFonts w:ascii="Courier New" w:hAnsi="Courier New" w:cs="Courier New"/>
        </w:rPr>
      </w:pPr>
      <w:r>
        <w:rPr>
          <w:rFonts w:cs="Courier New" w:ascii="Courier New" w:hAnsi="Courier New"/>
        </w:rPr>
        <w:t>Ερωτάται το Σώμα αν γίνεται δεκτό το νομοσχέδιο.</w:t>
      </w:r>
    </w:p>
    <w:p>
      <w:pPr>
        <w:pStyle w:val="Style15"/>
        <w:rPr>
          <w:rFonts w:ascii="Courier New" w:hAnsi="Courier New" w:cs="Courier New"/>
        </w:rPr>
      </w:pPr>
      <w:r>
        <w:rPr>
          <w:rFonts w:cs="Courier New" w:ascii="Courier New" w:hAnsi="Courier New"/>
        </w:rPr>
        <w:t>ΠΟΛΛ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Συνεπώς κρατείται και θα συζητηθεί κατά τον Κανονισμό.</w:t>
      </w:r>
    </w:p>
    <w:p>
      <w:pPr>
        <w:pStyle w:val="Style15"/>
        <w:rPr>
          <w:rFonts w:ascii="Courier New" w:hAnsi="Courier New" w:cs="Courier New"/>
        </w:rPr>
      </w:pPr>
      <w:r>
        <w:rPr>
          <w:rFonts w:cs="Courier New" w:ascii="Courier New" w:hAnsi="Courier New"/>
        </w:rPr>
        <w:t>Β. ΑΙΤΗΣΕΙΣ ΑΡΣΕΩΣ ΑΣΥΛΙΑΣ ΒΟΥΛΕΥΤΩΝ</w:t>
      </w:r>
    </w:p>
    <w:p>
      <w:pPr>
        <w:pStyle w:val="Style15"/>
        <w:rPr>
          <w:rFonts w:ascii="Courier New" w:hAnsi="Courier New" w:cs="Courier New"/>
        </w:rPr>
      </w:pPr>
      <w:r>
        <w:rPr>
          <w:rFonts w:cs="Courier New" w:ascii="Courier New" w:hAnsi="Courier New"/>
        </w:rPr>
        <w:t xml:space="preserve">Συζήτηση και λήψη αποφάσεως σύμφωνα με το άρθρο 62 του Συντάγματος για τις αιτήσεις άρσεως της ασυλίας των παρακάτω Βουλευτών: </w:t>
      </w:r>
    </w:p>
    <w:p>
      <w:pPr>
        <w:pStyle w:val="Style15"/>
        <w:rPr>
          <w:rFonts w:ascii="Courier New" w:hAnsi="Courier New" w:cs="Courier New"/>
        </w:rPr>
      </w:pPr>
      <w:r>
        <w:rPr>
          <w:rFonts w:cs="Courier New" w:ascii="Courier New" w:hAnsi="Courier New"/>
        </w:rPr>
        <w:t>1. Ανδρέα Φούρα.</w:t>
      </w:r>
    </w:p>
    <w:p>
      <w:pPr>
        <w:pStyle w:val="Style15"/>
        <w:rPr>
          <w:rFonts w:ascii="Courier New" w:hAnsi="Courier New" w:cs="Courier New"/>
        </w:rPr>
      </w:pPr>
      <w:r>
        <w:rPr>
          <w:rFonts w:cs="Courier New" w:ascii="Courier New" w:hAnsi="Courier New"/>
        </w:rPr>
        <w:t>2. Κωνσταντίνου Ζαχαράκη.</w:t>
      </w:r>
    </w:p>
    <w:p>
      <w:pPr>
        <w:pStyle w:val="Style15"/>
        <w:rPr>
          <w:rFonts w:ascii="Courier New" w:hAnsi="Courier New" w:cs="Courier New"/>
        </w:rPr>
      </w:pPr>
      <w:r>
        <w:rPr>
          <w:rFonts w:cs="Courier New" w:ascii="Courier New" w:hAnsi="Courier New"/>
        </w:rPr>
        <w:t>3. Διονυσίου Μπεχράκη.</w:t>
      </w:r>
    </w:p>
    <w:p>
      <w:pPr>
        <w:pStyle w:val="Style15"/>
        <w:rPr>
          <w:rFonts w:ascii="Courier New" w:hAnsi="Courier New" w:cs="Courier New"/>
        </w:rPr>
      </w:pPr>
      <w:r>
        <w:rPr>
          <w:rFonts w:cs="Courier New" w:ascii="Courier New" w:hAnsi="Courier New"/>
        </w:rPr>
        <w:t>4. Θεοδώρου Πάγκαλου.</w:t>
      </w:r>
    </w:p>
    <w:p>
      <w:pPr>
        <w:pStyle w:val="Style15"/>
        <w:rPr>
          <w:rFonts w:ascii="Courier New" w:hAnsi="Courier New" w:cs="Courier New"/>
        </w:rPr>
      </w:pPr>
      <w:r>
        <w:rPr>
          <w:rFonts w:cs="Courier New" w:ascii="Courier New" w:hAnsi="Courier New"/>
        </w:rPr>
        <w:t>5. Θεοδώρου Κατσίκη.</w:t>
      </w:r>
    </w:p>
    <w:p>
      <w:pPr>
        <w:pStyle w:val="Style15"/>
        <w:rPr>
          <w:rFonts w:ascii="Courier New" w:hAnsi="Courier New" w:cs="Courier New"/>
        </w:rPr>
      </w:pPr>
      <w:r>
        <w:rPr>
          <w:rFonts w:cs="Courier New" w:ascii="Courier New" w:hAnsi="Courier New"/>
        </w:rPr>
        <w:t>6. Ευάγγελου Γιαννόπουλου.</w:t>
      </w:r>
    </w:p>
    <w:p>
      <w:pPr>
        <w:pStyle w:val="Style15"/>
        <w:rPr>
          <w:rFonts w:ascii="Courier New" w:hAnsi="Courier New" w:cs="Courier New"/>
        </w:rPr>
      </w:pPr>
      <w:r>
        <w:rPr>
          <w:rFonts w:cs="Courier New" w:ascii="Courier New" w:hAnsi="Courier New"/>
        </w:rPr>
        <w:t>7. Ελευθερίου Παπαγεωργόπουλου.</w:t>
      </w:r>
    </w:p>
    <w:p>
      <w:pPr>
        <w:pStyle w:val="Style15"/>
        <w:rPr>
          <w:rFonts w:ascii="Courier New" w:hAnsi="Courier New" w:cs="Courier New"/>
        </w:rPr>
      </w:pPr>
      <w:r>
        <w:rPr>
          <w:rFonts w:cs="Courier New" w:ascii="Courier New" w:hAnsi="Courier New"/>
        </w:rPr>
        <w:t>Κρατείται για να συζητηθούν σύμφωνα με τον Κανονισμό.</w:t>
      </w:r>
    </w:p>
    <w:p>
      <w:pPr>
        <w:pStyle w:val="Style15"/>
        <w:rPr>
          <w:rFonts w:ascii="Courier New" w:hAnsi="Courier New" w:cs="Courier New"/>
        </w:rPr>
      </w:pPr>
      <w:r>
        <w:rPr>
          <w:rFonts w:cs="Courier New" w:ascii="Courier New" w:hAnsi="Courier New"/>
        </w:rPr>
        <w:t>ΣΥΜΠΛΗΡΩΜΑΤΙΚΗ ΗΜΕΡΗΣΙΑ ΔΙΑΤΑΞΗ</w:t>
      </w:r>
    </w:p>
    <w:p>
      <w:pPr>
        <w:pStyle w:val="Style15"/>
        <w:rPr>
          <w:rFonts w:ascii="Courier New" w:hAnsi="Courier New" w:cs="Courier New"/>
        </w:rPr>
      </w:pPr>
      <w:r>
        <w:rPr>
          <w:rFonts w:cs="Courier New" w:ascii="Courier New" w:hAnsi="Courier New"/>
        </w:rPr>
        <w:t>Υπουργείου Τουρισμού</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Τροποποίηση και συμπλήρωση της νομοθεσίας για τον τουρισμό".</w:t>
      </w:r>
    </w:p>
    <w:p>
      <w:pPr>
        <w:pStyle w:val="Style15"/>
        <w:rPr>
          <w:rFonts w:ascii="Courier New" w:hAnsi="Courier New" w:cs="Courier New"/>
        </w:rPr>
      </w:pPr>
      <w:r>
        <w:rPr>
          <w:rFonts w:cs="Courier New" w:ascii="Courier New" w:hAnsi="Courier New"/>
        </w:rPr>
        <w:t>Ερωτάται το Σώμα, αν γίνεται δεκτό το νομοσχέδιο.</w:t>
      </w:r>
    </w:p>
    <w:p>
      <w:pPr>
        <w:pStyle w:val="Style15"/>
        <w:rPr>
          <w:rFonts w:ascii="Courier New" w:hAnsi="Courier New" w:cs="Courier New"/>
        </w:rPr>
      </w:pPr>
      <w:r>
        <w:rPr>
          <w:rFonts w:cs="Courier New" w:ascii="Courier New" w:hAnsi="Courier New"/>
        </w:rPr>
        <w:t>ΠΟΛΛΟΙ ΒΟΥΛΕΥΤΕΣ. Κρατείται.</w:t>
      </w:r>
    </w:p>
    <w:p>
      <w:pPr>
        <w:pStyle w:val="Style15"/>
        <w:rPr>
          <w:rFonts w:ascii="Courier New" w:hAnsi="Courier New" w:cs="Courier New"/>
        </w:rPr>
      </w:pPr>
      <w:r>
        <w:rPr>
          <w:rFonts w:cs="Courier New" w:ascii="Courier New" w:hAnsi="Courier New"/>
        </w:rPr>
        <w:t>ΠΡΟΕΔΡΟΣ (Αθανάσιος Τσαλδάρης). Συνεπώς κρατείται και θα συζητηθεί κατά τον Κανονισμό.</w:t>
      </w:r>
    </w:p>
    <w:p>
      <w:pPr>
        <w:pStyle w:val="Style15"/>
        <w:rPr>
          <w:rFonts w:ascii="Courier New" w:hAnsi="Courier New" w:cs="Courier New"/>
        </w:rPr>
      </w:pPr>
      <w:r>
        <w:rPr>
          <w:rFonts w:cs="Courier New" w:ascii="Courier New" w:hAnsi="Courier New"/>
        </w:rPr>
        <w:t>Επανερχόμεθα στην ψήφιση στο σύνολο του σχεδίου νόμου Μουσείο Ελληνικών Λαϊκών Μουσικών Οργάνων - Κέντρο Εθνομουσικολογίας".</w:t>
      </w:r>
    </w:p>
    <w:p>
      <w:pPr>
        <w:pStyle w:val="Style15"/>
        <w:rPr>
          <w:rFonts w:ascii="Courier New" w:hAnsi="Courier New" w:cs="Courier New"/>
        </w:rPr>
      </w:pPr>
      <w:r>
        <w:rPr>
          <w:rFonts w:cs="Courier New" w:ascii="Courier New" w:hAnsi="Courier New"/>
        </w:rPr>
        <w:t>Η κυρία Υπουργός έχει το λόγο.</w:t>
      </w:r>
    </w:p>
    <w:p>
      <w:pPr>
        <w:pStyle w:val="Style15"/>
        <w:rPr>
          <w:rFonts w:ascii="Courier New" w:hAnsi="Courier New" w:cs="Courier New"/>
        </w:rPr>
      </w:pPr>
      <w:r>
        <w:rPr>
          <w:rFonts w:cs="Courier New" w:ascii="Courier New" w:hAnsi="Courier New"/>
        </w:rPr>
        <w:t>ΑΝΝΑ ΜΠΕΝΑΚΗ - ΨΑΡΟΥΔΑ (Αναπληρωτής Υπουργός Πολιτισμού). Παρακαλώ να ψηφισθεί ως διενεμήθη. Δεν υπάρχει παρατήρηση.</w:t>
      </w:r>
    </w:p>
    <w:p>
      <w:pPr>
        <w:pStyle w:val="Style15"/>
        <w:rPr>
          <w:rFonts w:ascii="Courier New" w:hAnsi="Courier New" w:cs="Courier New"/>
        </w:rPr>
      </w:pPr>
      <w:r>
        <w:rPr>
          <w:rFonts w:cs="Courier New" w:ascii="Courier New" w:hAnsi="Courier New"/>
        </w:rPr>
        <w:t>ΠΡΟΕΔΡΟΣ (Αθανάσιος Τσαλδάρης). Δεν υπάρχει λοιπόν καμία παρατήρηση.</w:t>
      </w:r>
    </w:p>
    <w:p>
      <w:pPr>
        <w:pStyle w:val="Style15"/>
        <w:rPr>
          <w:rFonts w:ascii="Courier New" w:hAnsi="Courier New" w:cs="Courier New"/>
        </w:rPr>
      </w:pPr>
      <w:r>
        <w:rPr>
          <w:rFonts w:cs="Courier New" w:ascii="Courier New" w:hAnsi="Courier New"/>
        </w:rPr>
        <w:t>Συνεπώς, γίνεται δεκτό και στο σύνολο 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 xml:space="preserve">ΠΡΟΕΔΡΟΣ (Αθανάσιος Τσαλδάρης). Συνεπώς, το νομοσχέδιο του Υπουργείου Πολιτισμού "Μουσείο Ελληνικών Λαϊκών Μουσικών Οργάνων - Κέντρο Εθνομουσικολογίας" έγινε δεκτό σε μόνη συζήτηση κατ` αρχήν, κατ` άρθρο και εις το σύνολο κα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σείο Ελληνικών Λαϊκών Μουσικών Οργάνων - Κέντρο</w:t>
      </w:r>
    </w:p>
    <w:p>
      <w:pPr>
        <w:pStyle w:val="Style15"/>
        <w:rPr>
          <w:rFonts w:ascii="Courier New" w:hAnsi="Courier New" w:cs="Courier New"/>
        </w:rPr>
      </w:pPr>
      <w:r>
        <w:rPr>
          <w:rFonts w:cs="Courier New" w:ascii="Courier New" w:hAnsi="Courier New"/>
        </w:rPr>
        <w:t>Εθνομουσικ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Σύσταση</w:t>
      </w:r>
    </w:p>
    <w:p>
      <w:pPr>
        <w:pStyle w:val="Style15"/>
        <w:rPr>
          <w:rFonts w:ascii="Courier New" w:hAnsi="Courier New" w:cs="Courier New"/>
        </w:rPr>
      </w:pPr>
      <w:r>
        <w:rPr>
          <w:rFonts w:cs="Courier New" w:ascii="Courier New" w:hAnsi="Courier New"/>
        </w:rPr>
        <w:t>1. Συνιστάται νομικό πρόσωπο δημοσίου δικαίου με την επωνυμία "Μουσείο Ελληνικών Λαϊκών Μουσικών Οργάνων - Κέντρο Εθνομουσικολογίας" (Μ.Ε.Λ.Μ.Ο.Κ.Ε.), που εδρεύει στην Αθήνα και υπάγεται στην εποπτεία του Υπουργείου Πολιτισμού.</w:t>
      </w:r>
    </w:p>
    <w:p>
      <w:pPr>
        <w:pStyle w:val="Style15"/>
        <w:rPr>
          <w:rFonts w:ascii="Courier New" w:hAnsi="Courier New" w:cs="Courier New"/>
        </w:rPr>
      </w:pPr>
      <w:r>
        <w:rPr>
          <w:rFonts w:cs="Courier New" w:ascii="Courier New" w:hAnsi="Courier New"/>
        </w:rPr>
        <w:t>2. Στο Μ.Ε.Λ.Μ.Ο.Κ.Ε. περιέρχεται η συλλογή ελληνικών λαϊκών μουσικών οργάνων και η μουσικολογική βιβλιοθήκη που έχει δωρίσει στο Δημόσιο για λογαριασμό του Υπουργείου Πολιτισμού ο Φοίβος Ανωγειανάκης. Η δωρεά αυτή έχει γίνει αποδεκτή σύμφωνα με τις διατάξεις του άρθρου 6 του α.ν. 2039/1939 (ΦΕΚ 455 Α') με την υπ` αριθ. Π. 6282/1599/29-6-1978 πράξη του Υπουργού Οικονομικών (ΦΕΚ 48 τ. Παράρτημα/15-7-1978).</w:t>
      </w:r>
    </w:p>
    <w:p>
      <w:pPr>
        <w:pStyle w:val="Style15"/>
        <w:rPr>
          <w:rFonts w:ascii="Courier New" w:hAnsi="Courier New" w:cs="Courier New"/>
        </w:rPr>
      </w:pPr>
      <w:r>
        <w:rPr>
          <w:rFonts w:cs="Courier New" w:ascii="Courier New" w:hAnsi="Courier New"/>
        </w:rPr>
        <w:t>3. Για τη στέγαση και λειτουργία του Μ.Ε.Λ.Μ.Ο.Κ.Ε. παραχωρείται σε αυτό κατά χρήση και χωρίς αντάλλαγμα το ακίνητο του Δημοσίου στην οδό Διογένους 1, Πλάκα, στην Αθήνα, γνωστό με το όνομα οικία Λασσάνη, όπου θα εκτεθεί η παραπάνω συλλογή με την επωνυμία "Συλλογή Ελληνικών Λαϊκών Μουσικών Οργάνων Φοίβου Ανωγεια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Σκοπός</w:t>
      </w:r>
    </w:p>
    <w:p>
      <w:pPr>
        <w:pStyle w:val="Style15"/>
        <w:rPr>
          <w:rFonts w:ascii="Courier New" w:hAnsi="Courier New" w:cs="Courier New"/>
        </w:rPr>
      </w:pPr>
      <w:r>
        <w:rPr>
          <w:rFonts w:cs="Courier New" w:ascii="Courier New" w:hAnsi="Courier New"/>
        </w:rPr>
        <w:t xml:space="preserve">Σκοποί του Μ.Ε.Λ.Μ.Ο.Κ.Ε. είναι: </w:t>
      </w:r>
    </w:p>
    <w:p>
      <w:pPr>
        <w:pStyle w:val="Style15"/>
        <w:rPr>
          <w:rFonts w:ascii="Courier New" w:hAnsi="Courier New" w:cs="Courier New"/>
        </w:rPr>
      </w:pPr>
      <w:r>
        <w:rPr>
          <w:rFonts w:cs="Courier New" w:ascii="Courier New" w:hAnsi="Courier New"/>
        </w:rPr>
        <w:t>α. Η συλλογή, συντήρηση και έκθεση λαϊκών μουσικών οργάνων και γενικά κάθε υλικού χρήσιμου για την έρευνα, μελέτη και προβολή της ελληνικής λαϊκής μουσικής παράδοσης.</w:t>
      </w:r>
    </w:p>
    <w:p>
      <w:pPr>
        <w:pStyle w:val="Style15"/>
        <w:rPr>
          <w:rFonts w:ascii="Courier New" w:hAnsi="Courier New" w:cs="Courier New"/>
        </w:rPr>
      </w:pPr>
      <w:r>
        <w:rPr>
          <w:rFonts w:cs="Courier New" w:ascii="Courier New" w:hAnsi="Courier New"/>
        </w:rPr>
        <w:t>β. Η προώθηση της έρευνας και της μελέτης σε θέματα εθνομουσικολογίας, ως και η τεκμηρίωση και η διάδοση της λαϊκής και παραδοσιακής μουσικής.</w:t>
      </w:r>
    </w:p>
    <w:p>
      <w:pPr>
        <w:pStyle w:val="Style15"/>
        <w:rPr>
          <w:rFonts w:ascii="Courier New" w:hAnsi="Courier New" w:cs="Courier New"/>
        </w:rPr>
      </w:pPr>
      <w:r>
        <w:rPr>
          <w:rFonts w:cs="Courier New" w:ascii="Courier New" w:hAnsi="Courier New"/>
        </w:rPr>
        <w:t>γ. Η διάσωση, μελέτη, προβολή και διάδοση, με κάθε πρόσφορο μέσο, της ελληνικής λαϊκής και βυζαντινής μουσικής παράδοσης, τόσο στον ελληνικό όσο και στο διεθνή χώρο.</w:t>
      </w:r>
    </w:p>
    <w:p>
      <w:pPr>
        <w:pStyle w:val="Style15"/>
        <w:rPr>
          <w:rFonts w:ascii="Courier New" w:hAnsi="Courier New" w:cs="Courier New"/>
        </w:rPr>
      </w:pPr>
      <w:r>
        <w:rPr>
          <w:rFonts w:cs="Courier New" w:ascii="Courier New" w:hAnsi="Courier New"/>
        </w:rPr>
        <w:t>δ. Η δημιουργία και λειτουργία ειδικής εθνομουσικολογικής βιβλιοθήκης και οπτικοακουστικού αρχείου.</w:t>
      </w:r>
    </w:p>
    <w:p>
      <w:pPr>
        <w:pStyle w:val="Style15"/>
        <w:rPr>
          <w:rFonts w:ascii="Courier New" w:hAnsi="Courier New" w:cs="Courier New"/>
        </w:rPr>
      </w:pPr>
      <w:r>
        <w:rPr>
          <w:rFonts w:cs="Courier New" w:ascii="Courier New" w:hAnsi="Courier New"/>
        </w:rPr>
        <w:t>ε. Η συνεργασία με Α.Ε.Ι. και άλλα ερευνητικά κέν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Περιουσία - Πόροι</w:t>
      </w:r>
    </w:p>
    <w:p>
      <w:pPr>
        <w:pStyle w:val="Style15"/>
        <w:rPr>
          <w:rFonts w:ascii="Courier New" w:hAnsi="Courier New" w:cs="Courier New"/>
        </w:rPr>
      </w:pPr>
      <w:r>
        <w:rPr>
          <w:rFonts w:cs="Courier New" w:ascii="Courier New" w:hAnsi="Courier New"/>
        </w:rPr>
        <w:t>1. Η περιουσία του Μ.Ε.Λ.Μ.Ο.Κ.Ε. αποτελείται από τη συλλογή ελληνικών λαϊκών μουσικών οργάνων και τη μουσικολογική βιβλιοθήκη όπως αναφέρεται στο άρθρο 1 παρ. 2 του παρόντος νόμου, καθώς και από οιοδήποτε άλλο περιουσιακό στοιχείο αποκτηθεί.</w:t>
      </w:r>
    </w:p>
    <w:p>
      <w:pPr>
        <w:pStyle w:val="Style15"/>
        <w:rPr>
          <w:rFonts w:ascii="Courier New" w:hAnsi="Courier New" w:cs="Courier New"/>
        </w:rPr>
      </w:pPr>
      <w:r>
        <w:rPr>
          <w:rFonts w:cs="Courier New" w:ascii="Courier New" w:hAnsi="Courier New"/>
        </w:rPr>
        <w:t xml:space="preserve">2. Πόροι του Μ.Ε.Λ.Μ.Ο.Κ.Ε. είναι: </w:t>
      </w:r>
    </w:p>
    <w:p>
      <w:pPr>
        <w:pStyle w:val="Style15"/>
        <w:rPr>
          <w:rFonts w:ascii="Courier New" w:hAnsi="Courier New" w:cs="Courier New"/>
        </w:rPr>
      </w:pPr>
      <w:r>
        <w:rPr>
          <w:rFonts w:cs="Courier New" w:ascii="Courier New" w:hAnsi="Courier New"/>
        </w:rPr>
        <w:t>α. Η τακτική επιχορήγηση που εγγράφεται, κατ` έτος, στον προϋπολογισμό του Υπουργείου Πολιτισμού, για την κάλυψη των πάγιων λειτουργικών δαπανών του Μ.Ε.Λ.Μ.Ο.Κ.Ε., της μισθοδοσίας του προσωπικού, των πρόσθετων αμοιβών του και κάθε άλλης δραστηριότητας, που έχει σχέση με την εκπλήρωση των σκοπών του.</w:t>
      </w:r>
    </w:p>
    <w:p>
      <w:pPr>
        <w:pStyle w:val="Style15"/>
        <w:rPr>
          <w:rFonts w:ascii="Courier New" w:hAnsi="Courier New" w:cs="Courier New"/>
        </w:rPr>
      </w:pPr>
      <w:r>
        <w:rPr>
          <w:rFonts w:cs="Courier New" w:ascii="Courier New" w:hAnsi="Courier New"/>
        </w:rPr>
        <w:t>β. Πρόσθετες κατ` έτος επιχορηγήσεις από το πρόγραμμα δημόσιων επενδύσεων του Υπουργείου Πολιτισμού ή άλλου φορέα.</w:t>
      </w:r>
    </w:p>
    <w:p>
      <w:pPr>
        <w:pStyle w:val="Style15"/>
        <w:rPr>
          <w:rFonts w:ascii="Courier New" w:hAnsi="Courier New" w:cs="Courier New"/>
        </w:rPr>
      </w:pPr>
      <w:r>
        <w:rPr>
          <w:rFonts w:cs="Courier New" w:ascii="Courier New" w:hAnsi="Courier New"/>
        </w:rPr>
        <w:t>γ. Πόροι προερχόμενοι από διεθνείς οργανισμούς (UNESCO, ΕΟΚ κ.λπ.).</w:t>
      </w:r>
    </w:p>
    <w:p>
      <w:pPr>
        <w:pStyle w:val="Style15"/>
        <w:rPr>
          <w:rFonts w:ascii="Courier New" w:hAnsi="Courier New" w:cs="Courier New"/>
        </w:rPr>
      </w:pPr>
      <w:r>
        <w:rPr>
          <w:rFonts w:cs="Courier New" w:ascii="Courier New" w:hAnsi="Courier New"/>
        </w:rPr>
        <w:t>δ. Κληρονομιές, κληροδοσίες, δωρεές και κάθε άλλου είδους επιχορηγήσεις προς αυτό.</w:t>
      </w:r>
    </w:p>
    <w:p>
      <w:pPr>
        <w:pStyle w:val="Style15"/>
        <w:rPr>
          <w:rFonts w:ascii="Courier New" w:hAnsi="Courier New" w:cs="Courier New"/>
        </w:rPr>
      </w:pPr>
      <w:r>
        <w:rPr>
          <w:rFonts w:cs="Courier New" w:ascii="Courier New" w:hAnsi="Courier New"/>
        </w:rPr>
        <w:t>ε. Έσοδα προερχόμενα από τα εισιτήρια εισόδου στο Μουσείο και από τα πωλούμενα είδη (καταλόγους, εκδόσεις, διαφάνειες, φωτογραφίες και γενικά κάθε είδους αντικείμενα που εκδίδει, κατασκευάζει ή πωλεί το Μ.Ε.Λ.Μ.Ο.Κ.Ε., καθώς και από τη λειτουργία κυλικείου).</w:t>
      </w:r>
    </w:p>
    <w:p>
      <w:pPr>
        <w:pStyle w:val="Style15"/>
        <w:rPr>
          <w:rFonts w:ascii="Courier New" w:hAnsi="Courier New" w:cs="Courier New"/>
        </w:rPr>
      </w:pPr>
      <w:r>
        <w:rPr>
          <w:rFonts w:cs="Courier New" w:ascii="Courier New" w:hAnsi="Courier New"/>
        </w:rPr>
        <w:t>στ. Έσοδα από τη διοργάνωση εκδηλώσεων (συναυλιών, σεμιναρίων, προβολών κ.λπ.).</w:t>
      </w:r>
    </w:p>
    <w:p>
      <w:pPr>
        <w:pStyle w:val="Style15"/>
        <w:rPr>
          <w:rFonts w:ascii="Courier New" w:hAnsi="Courier New" w:cs="Courier New"/>
        </w:rPr>
      </w:pPr>
      <w:r>
        <w:rPr>
          <w:rFonts w:cs="Courier New" w:ascii="Courier New" w:hAnsi="Courier New"/>
        </w:rPr>
        <w:t>ζ. Έσοδα προερχόμενα από την παροχή υπηρεσιών στο Δημόσιο, σε νομικά πρόσωπα δημόσιου ή ιδιωτικού δικαίου και ιδιώτες.</w:t>
      </w:r>
    </w:p>
    <w:p>
      <w:pPr>
        <w:pStyle w:val="Style15"/>
        <w:rPr>
          <w:rFonts w:ascii="Courier New" w:hAnsi="Courier New" w:cs="Courier New"/>
        </w:rPr>
      </w:pPr>
      <w:r>
        <w:rPr>
          <w:rFonts w:cs="Courier New" w:ascii="Courier New" w:hAnsi="Courier New"/>
        </w:rPr>
        <w:t>η. Πρόσοδοι από την κινητή και την ακίνητη περιουσία του.</w:t>
      </w:r>
    </w:p>
    <w:p>
      <w:pPr>
        <w:pStyle w:val="Style15"/>
        <w:rPr>
          <w:rFonts w:ascii="Courier New" w:hAnsi="Courier New" w:cs="Courier New"/>
        </w:rPr>
      </w:pPr>
      <w:r>
        <w:rPr>
          <w:rFonts w:cs="Courier New" w:ascii="Courier New" w:hAnsi="Courier New"/>
        </w:rPr>
        <w:t>θ. Έσοδα από οποιαδήποτε άλλη πη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Όργανα Διοίκησης</w:t>
      </w:r>
    </w:p>
    <w:p>
      <w:pPr>
        <w:pStyle w:val="Style15"/>
        <w:rPr>
          <w:rFonts w:ascii="Courier New" w:hAnsi="Courier New" w:cs="Courier New"/>
        </w:rPr>
      </w:pPr>
      <w:r>
        <w:rPr>
          <w:rFonts w:cs="Courier New" w:ascii="Courier New" w:hAnsi="Courier New"/>
        </w:rPr>
        <w:t xml:space="preserve">Όργανα διοίκησης του Μ.Ε.Λ.Μ.Ο.Κ.Ε. είναι: </w:t>
      </w:r>
    </w:p>
    <w:p>
      <w:pPr>
        <w:pStyle w:val="Style15"/>
        <w:rPr>
          <w:rFonts w:ascii="Courier New" w:hAnsi="Courier New" w:cs="Courier New"/>
        </w:rPr>
      </w:pPr>
      <w:r>
        <w:rPr>
          <w:rFonts w:cs="Courier New" w:ascii="Courier New" w:hAnsi="Courier New"/>
        </w:rPr>
        <w:t>α. το διοικητικό συμβούλιο,</w:t>
      </w:r>
    </w:p>
    <w:p>
      <w:pPr>
        <w:pStyle w:val="Style15"/>
        <w:rPr>
          <w:rFonts w:ascii="Courier New" w:hAnsi="Courier New" w:cs="Courier New"/>
        </w:rPr>
      </w:pPr>
      <w:r>
        <w:rPr>
          <w:rFonts w:cs="Courier New" w:ascii="Courier New" w:hAnsi="Courier New"/>
        </w:rPr>
        <w:t>β. ο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ό συμβούλιο</w:t>
      </w:r>
    </w:p>
    <w:p>
      <w:pPr>
        <w:pStyle w:val="Style15"/>
        <w:rPr>
          <w:rFonts w:ascii="Courier New" w:hAnsi="Courier New" w:cs="Courier New"/>
        </w:rPr>
      </w:pPr>
      <w:r>
        <w:rPr>
          <w:rFonts w:cs="Courier New" w:ascii="Courier New" w:hAnsi="Courier New"/>
        </w:rPr>
        <w:t xml:space="preserve">1. Το διοικητικό συμβούλιο του Μ.Ε.Λ.Μ.Ο.Κ.Ε. είναι πενταμελές, διορίζεται μετά των αναπληρωτών με απόφαση του Υπουργού Πολιτισμού με τριετή θητεία και απαρτίζεται: </w:t>
      </w:r>
    </w:p>
    <w:p>
      <w:pPr>
        <w:pStyle w:val="Style15"/>
        <w:rPr>
          <w:rFonts w:ascii="Courier New" w:hAnsi="Courier New" w:cs="Courier New"/>
        </w:rPr>
      </w:pPr>
      <w:r>
        <w:rPr>
          <w:rFonts w:cs="Courier New" w:ascii="Courier New" w:hAnsi="Courier New"/>
        </w:rPr>
        <w:t>α. Από έναν καθηγητή Τμήματος Μουσικών Σπουδών Ελληνικού Α.Ε.Ι..</w:t>
      </w:r>
    </w:p>
    <w:p>
      <w:pPr>
        <w:pStyle w:val="Style15"/>
        <w:rPr>
          <w:rFonts w:ascii="Courier New" w:hAnsi="Courier New" w:cs="Courier New"/>
        </w:rPr>
      </w:pPr>
      <w:r>
        <w:rPr>
          <w:rFonts w:cs="Courier New" w:ascii="Courier New" w:hAnsi="Courier New"/>
        </w:rPr>
        <w:t>β. Από δύο πρόσωπα με προσφορά στους τομείς της μουσικής, της επιστήμης και της τέχνης, που χαίρουν γενικής αναγνώρισης.</w:t>
      </w:r>
    </w:p>
    <w:p>
      <w:pPr>
        <w:pStyle w:val="Style15"/>
        <w:rPr>
          <w:rFonts w:ascii="Courier New" w:hAnsi="Courier New" w:cs="Courier New"/>
        </w:rPr>
      </w:pPr>
      <w:r>
        <w:rPr>
          <w:rFonts w:cs="Courier New" w:ascii="Courier New" w:hAnsi="Courier New"/>
        </w:rPr>
        <w:t>γ. Από τον προϊστάμενο της αρμόδιας διεύθυνσης του Υπουργείου Πολιτισμού ή το νόμιμο αναπληρωτή του.</w:t>
      </w:r>
    </w:p>
    <w:p>
      <w:pPr>
        <w:pStyle w:val="Style15"/>
        <w:rPr>
          <w:rFonts w:ascii="Courier New" w:hAnsi="Courier New" w:cs="Courier New"/>
        </w:rPr>
      </w:pPr>
      <w:r>
        <w:rPr>
          <w:rFonts w:cs="Courier New" w:ascii="Courier New" w:hAnsi="Courier New"/>
        </w:rPr>
        <w:t>δ. Από ένα νομ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ίδια υπουργική απόφαση ορίζονται ο πρόεδρος και αντιπρόεδρος του διοικητικού συμβουλίου.</w:t>
      </w:r>
    </w:p>
    <w:p>
      <w:pPr>
        <w:pStyle w:val="Style15"/>
        <w:rPr>
          <w:rFonts w:ascii="Courier New" w:hAnsi="Courier New" w:cs="Courier New"/>
        </w:rPr>
      </w:pPr>
      <w:r>
        <w:rPr>
          <w:rFonts w:cs="Courier New" w:ascii="Courier New" w:hAnsi="Courier New"/>
        </w:rPr>
        <w:t>2. Καθήκοντα γραμματέα του διοικητικού συμβουλίου εκτελεί υπάλληλος του Μ.Ε.Λ.Μ.Ο.Κ.Ε., που ορίζεται με τον αναπληρωτή του από το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Λειτουργία διοικητικού συμβουλίου</w:t>
      </w:r>
    </w:p>
    <w:p>
      <w:pPr>
        <w:pStyle w:val="Style15"/>
        <w:rPr>
          <w:rFonts w:ascii="Courier New" w:hAnsi="Courier New" w:cs="Courier New"/>
        </w:rPr>
      </w:pPr>
      <w:r>
        <w:rPr>
          <w:rFonts w:cs="Courier New" w:ascii="Courier New" w:hAnsi="Courier New"/>
        </w:rPr>
        <w:t>1. Το διοικητικό συμβούλιο συνεδριάζει τακτικά μια φορά κάθε δύο μήνες και έκτακτα όταν το ζητήσουν τρία μέλη του διοικητικού συμβουλίου ή ο διευθυντής.</w:t>
      </w:r>
    </w:p>
    <w:p>
      <w:pPr>
        <w:pStyle w:val="Style15"/>
        <w:rPr>
          <w:rFonts w:ascii="Courier New" w:hAnsi="Courier New" w:cs="Courier New"/>
        </w:rPr>
      </w:pPr>
      <w:r>
        <w:rPr>
          <w:rFonts w:cs="Courier New" w:ascii="Courier New" w:hAnsi="Courier New"/>
        </w:rPr>
        <w:t>2. Βρίσκεται σε απαρτία, όταν παρίστανται τουλάχιστον τρία μέλη.</w:t>
      </w:r>
    </w:p>
    <w:p>
      <w:pPr>
        <w:pStyle w:val="Style15"/>
        <w:rPr>
          <w:rFonts w:ascii="Courier New" w:hAnsi="Courier New" w:cs="Courier New"/>
        </w:rPr>
      </w:pPr>
      <w:r>
        <w:rPr>
          <w:rFonts w:cs="Courier New" w:ascii="Courier New" w:hAnsi="Courier New"/>
        </w:rPr>
        <w:t>3. Χρέη εισηγητή ασκεί ο διευθυντής του Μ.Ε.Λ.Μ.Ο.Κ.Ε., που μετέχει στις συνεδριάσεις χωρίς δικαίωμα ψή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τής</w:t>
      </w:r>
    </w:p>
    <w:p>
      <w:pPr>
        <w:pStyle w:val="Style15"/>
        <w:rPr>
          <w:rFonts w:ascii="Courier New" w:hAnsi="Courier New" w:cs="Courier New"/>
        </w:rPr>
      </w:pPr>
      <w:r>
        <w:rPr>
          <w:rFonts w:cs="Courier New" w:ascii="Courier New" w:hAnsi="Courier New"/>
        </w:rPr>
        <w:t>1. Ως διευθυντής του Μ.Ε.Λ.Μ.Ο.Κ.Ε. ορίζεται με απόφαση του Υπουργού Πολιτισμού και μετά από γνώμη του διοικητικού συμβουλίου μουσικολόγος με ειδικές πανεπιστημιακές σπουδές στην εθνομουσικολογία και κατά προτίμηση διδακτορικό δίπλωμα, με συγγραφικό έργο κατά προτίμηση στον τομέα των λαϊκών μουσικών οργάνων και τουλάχιστον πενταετή έρευνα στην εθνομουσικολογία.</w:t>
      </w:r>
    </w:p>
    <w:p>
      <w:pPr>
        <w:pStyle w:val="Style15"/>
        <w:rPr>
          <w:rFonts w:ascii="Courier New" w:hAnsi="Courier New" w:cs="Courier New"/>
        </w:rPr>
      </w:pPr>
      <w:r>
        <w:rPr>
          <w:rFonts w:cs="Courier New" w:ascii="Courier New" w:hAnsi="Courier New"/>
        </w:rPr>
        <w:t>2. Ο διευθυντής διορίζεται με τριετή θητεία και λαμβάνει τις αποδοχές υπαλλήλου ειδικών θέσεων Α` β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Διαχείριση</w:t>
      </w:r>
    </w:p>
    <w:p>
      <w:pPr>
        <w:pStyle w:val="Style15"/>
        <w:rPr>
          <w:rFonts w:ascii="Courier New" w:hAnsi="Courier New" w:cs="Courier New"/>
        </w:rPr>
      </w:pPr>
      <w:r>
        <w:rPr>
          <w:rFonts w:cs="Courier New" w:ascii="Courier New" w:hAnsi="Courier New"/>
        </w:rPr>
        <w:t>Η διαχείριση των πόρων του Μ.Ε.Λ.Μ.Ο.Κ.Ε. γίνεται κατά παρέκκλιση των διατάξεων του ν.δ. 496/1974 "περί λογιστικού των ν.π.δ.δ.". Ο έλεγχος της διαχείρισης ασκείται, κατ` έτος, από τριμελή επιτροπή ελέγχου, που διορίζεται με απόφαση του Υπουργού Πολιτισμού και αποτελείται από αρμόδιους κρατικούς λειτουρ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Προσωπικό</w:t>
      </w:r>
    </w:p>
    <w:p>
      <w:pPr>
        <w:pStyle w:val="Style15"/>
        <w:rPr>
          <w:rFonts w:ascii="Courier New" w:hAnsi="Courier New" w:cs="Courier New"/>
        </w:rPr>
      </w:pPr>
      <w:r>
        <w:rPr>
          <w:rFonts w:cs="Courier New" w:ascii="Courier New" w:hAnsi="Courier New"/>
        </w:rPr>
        <w:t>Το μόνιμο προσωπικό του Μ.Ε.Λ.Μ.Ο.Κ.Ε. υπάγεται στις διατάξεις περί καταστάσεως δημόσιων υπαλλήλων, έχει όλα τα δικαιώματα των μόνιμων δημόσιων υπαλλήλων και υπόκειται στις υποχρεώσει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Με απόφαση του Υπουργού Πολιτισμού δύναται να ανατίθεται η έκδοση ή κατασκευή αντικειμένων, που αναφέρονται στο εδάφιο ε' της παραγράφου 2 του άρθρου 3 του παρόντος νόμου, στο Ταμείο Αρχαιολογικών Πόρων και Απαλλοτριώσεων, εφ' όσον δεν λειτουργεί ανάλογη υπηρεσία στο Μ.Ε.Λ.Μ.Ο.Κ.Ε.</w:t>
      </w:r>
    </w:p>
    <w:p>
      <w:pPr>
        <w:pStyle w:val="Style15"/>
        <w:rPr>
          <w:rFonts w:ascii="Courier New" w:hAnsi="Courier New" w:cs="Courier New"/>
        </w:rPr>
      </w:pPr>
      <w:r>
        <w:rPr>
          <w:rFonts w:cs="Courier New" w:ascii="Courier New" w:hAnsi="Courier New"/>
        </w:rPr>
        <w:t>Η σχετική δαπάνη έκδοσης ή κατασκευής των ανωτέρω αντικειμένων βαρύνει το Μ.Ε.Λ.Μ.Ο.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1. Με προεδρικό διάταγμα, που εκδίδεται μετά από πρόταση των Υπουργών Προεδρίας της Κυβέρνησης, Οικονομικών και Πολιτισμού, καθορίζονται οι θέσεις του προσωπικού, η οργάνωση και γενικά η λειτουργία του Μ.Ε.Λ.Μ.Ο.Κ.Ε., οι αρμοδιότητες των οργάνων διοίκησής του, η διαδικασία πραγματοποίησης των εσόδων και οι τρόποι διαχείρισης.</w:t>
      </w:r>
    </w:p>
    <w:p>
      <w:pPr>
        <w:pStyle w:val="Style15"/>
        <w:rPr>
          <w:rFonts w:ascii="Courier New" w:hAnsi="Courier New" w:cs="Courier New"/>
        </w:rPr>
      </w:pPr>
      <w:r>
        <w:rPr>
          <w:rFonts w:cs="Courier New" w:ascii="Courier New" w:hAnsi="Courier New"/>
        </w:rPr>
        <w:t>2. Για την προσωρινή λειτουργία του Μ.Ε.Λ.Μ.Ο.Κ.Ε., μέχρι την έκδοση του προεδρικού διατάγματος, επιτρέπεται η απόσπαση προσωπικού από το Υπουργείο Πολιτισμού ή εποπτευόμενους οργανισμούς ή η πρόσληψη από το διοικητικό συμβούλιο υπαλλήλων με σύμβαση ιδιωτικού δικαίου ορισμένου χρόνου ή ημερομισθ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 xml:space="preserve">1. Στο άρθρο 2 του ν. 736/1977 (ΦΕΚ 316 Α') η πρώτη παράγραφος αριθμείται 1 και μετά το η' εδάφιο προστίθεται παράγραφος 2 ως εξής: </w:t>
      </w:r>
    </w:p>
    <w:p>
      <w:pPr>
        <w:pStyle w:val="Style15"/>
        <w:rPr>
          <w:rFonts w:ascii="Courier New" w:hAnsi="Courier New" w:cs="Courier New"/>
        </w:rPr>
      </w:pPr>
      <w:r>
        <w:rPr>
          <w:rFonts w:cs="Courier New" w:ascii="Courier New" w:hAnsi="Courier New"/>
        </w:rPr>
        <w:t>"2. Το Ταμείο Αρχαιολογικών Πόρων και Απαλλοτριώσεων (Τ.Α.Π.) αναλαμβάνει την είσπραξη, διαχείριση και διάθεση των πόρων του Μουσείου Ελληνικής Λαϊκής Τέχνης (Μ.Ε.Λ.Τ.), που ορίζονται στην περίπτωση ι' του άρθρου 8, προκειμένου να συμβάλλει στην εκπλήρωση των σκοπών του".</w:t>
      </w:r>
    </w:p>
    <w:p>
      <w:pPr>
        <w:pStyle w:val="Style15"/>
        <w:rPr>
          <w:rFonts w:ascii="Courier New" w:hAnsi="Courier New" w:cs="Courier New"/>
        </w:rPr>
      </w:pPr>
      <w:r>
        <w:rPr>
          <w:rFonts w:cs="Courier New" w:ascii="Courier New" w:hAnsi="Courier New"/>
        </w:rPr>
        <w:t xml:space="preserve">2. Στο άρθρο 8 του ν. 736/1977 προστίθεται εδάφιο ι' ως εξής: </w:t>
      </w:r>
    </w:p>
    <w:p>
      <w:pPr>
        <w:pStyle w:val="Style15"/>
        <w:rPr>
          <w:rFonts w:ascii="Courier New" w:hAnsi="Courier New" w:cs="Courier New"/>
        </w:rPr>
      </w:pPr>
      <w:r>
        <w:rPr>
          <w:rFonts w:cs="Courier New" w:ascii="Courier New" w:hAnsi="Courier New"/>
        </w:rPr>
        <w:t xml:space="preserve">"ι) Στο Τ.Α.Π. περιέρχονται οι εξής πόροι του Μ.Ε.Λ.Τ.: </w:t>
      </w:r>
    </w:p>
    <w:p>
      <w:pPr>
        <w:pStyle w:val="Style15"/>
        <w:rPr>
          <w:rFonts w:ascii="Courier New" w:hAnsi="Courier New" w:cs="Courier New"/>
        </w:rPr>
      </w:pPr>
      <w:r>
        <w:rPr>
          <w:rFonts w:cs="Courier New" w:ascii="Courier New" w:hAnsi="Courier New"/>
        </w:rPr>
        <w:t>α) Τα έσοδα από τα εισιτήρια εισόδου στο Μουσείο.</w:t>
      </w:r>
    </w:p>
    <w:p>
      <w:pPr>
        <w:pStyle w:val="Style15"/>
        <w:rPr>
          <w:rFonts w:ascii="Courier New" w:hAnsi="Courier New" w:cs="Courier New"/>
        </w:rPr>
      </w:pPr>
      <w:r>
        <w:rPr>
          <w:rFonts w:cs="Courier New" w:ascii="Courier New" w:hAnsi="Courier New"/>
        </w:rPr>
        <w:t>β) Τα έσοδα από την πώληση αναπαραγωγών λαογραφικών ειδών (κεραμικά, κεντήματα, κοσμήματα, ζωγραφικοί πίνακες, ξυλόγλυπτα κ.λπ.), διαφανειών, δισκογραφικών και άλλων εκδόσεων, καθώς και κάθε άλλου αντικειμένου, το οποίο παράγεται ή εκδίδεται από το Τ.Α.Π. ή με εντολή του.</w:t>
      </w:r>
    </w:p>
    <w:p>
      <w:pPr>
        <w:pStyle w:val="Style15"/>
        <w:rPr>
          <w:rFonts w:ascii="Courier New" w:hAnsi="Courier New" w:cs="Courier New"/>
        </w:rPr>
      </w:pPr>
      <w:r>
        <w:rPr>
          <w:rFonts w:cs="Courier New" w:ascii="Courier New" w:hAnsi="Courier New"/>
        </w:rPr>
        <w:t>γ) Τα έσοδα από την επιβολή τέλους κινηματογράφησης ή λήψης φωτογραφιών μέσα στο Μουσείο.</w:t>
      </w:r>
    </w:p>
    <w:p>
      <w:pPr>
        <w:pStyle w:val="Style15"/>
        <w:rPr>
          <w:rFonts w:ascii="Courier New" w:hAnsi="Courier New" w:cs="Courier New"/>
        </w:rPr>
      </w:pPr>
      <w:r>
        <w:rPr>
          <w:rFonts w:cs="Courier New" w:ascii="Courier New" w:hAnsi="Courier New"/>
        </w:rPr>
        <w:t>Ο καθορισμός των εσόδων γίνεται σύμφωνα με τις διαδικασίες του άρθρου 9 του ν. 736/1977, μετά από γνώμη της Επιτροπής του Μ.Ε.Λ.Τ. (άρθρο 2 του από 18/22-11-1939 β. δ/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το άρθρο 10 του ν. 736/1977 η πρώτη παράγραφος αριθμείται 1 και μετά το ιγ' εδάφιο προστίθεται παράγραφος 2 ως εξής: </w:t>
      </w:r>
    </w:p>
    <w:p>
      <w:pPr>
        <w:pStyle w:val="Style15"/>
        <w:rPr>
          <w:rFonts w:ascii="Courier New" w:hAnsi="Courier New" w:cs="Courier New"/>
        </w:rPr>
      </w:pPr>
      <w:r>
        <w:rPr>
          <w:rFonts w:cs="Courier New" w:ascii="Courier New" w:hAnsi="Courier New"/>
        </w:rPr>
        <w:t xml:space="preserve">"2. Το Τ.Α.Π. προβαίνει στις εξής δαπάνες, προκειμένου να συνεισφέρει στην εκπλήρωση των σκοπών του Μ.Ε.Λ.Τ.: </w:t>
      </w:r>
    </w:p>
    <w:p>
      <w:pPr>
        <w:pStyle w:val="Style15"/>
        <w:rPr>
          <w:rFonts w:ascii="Courier New" w:hAnsi="Courier New" w:cs="Courier New"/>
        </w:rPr>
      </w:pPr>
      <w:r>
        <w:rPr>
          <w:rFonts w:cs="Courier New" w:ascii="Courier New" w:hAnsi="Courier New"/>
        </w:rPr>
        <w:t>α) Στην καταβολή της ειδικής αποζημίωσης στο φυλακτικό προσωπικό του Μουσείου (μόνιμο, με σύμβαση ορισμένου ή αορίστου χρόνου ή έργου), της οποίας το ύψος καθορίζεται από τις ισχύουσες διατάξεις, για κάθε ημέρα απασχόλησης πλέον του πενθημέρου την εβδομάδα.</w:t>
      </w:r>
    </w:p>
    <w:p>
      <w:pPr>
        <w:pStyle w:val="Style15"/>
        <w:rPr>
          <w:rFonts w:ascii="Courier New" w:hAnsi="Courier New" w:cs="Courier New"/>
        </w:rPr>
      </w:pPr>
      <w:r>
        <w:rPr>
          <w:rFonts w:cs="Courier New" w:ascii="Courier New" w:hAnsi="Courier New"/>
        </w:rPr>
        <w:t>β) Στα έξοδα υπηρεσιακής ένδυσης του φυλακτικού προσωπικού του Μουσείου.</w:t>
      </w:r>
    </w:p>
    <w:p>
      <w:pPr>
        <w:pStyle w:val="Style15"/>
        <w:rPr>
          <w:rFonts w:ascii="Courier New" w:hAnsi="Courier New" w:cs="Courier New"/>
        </w:rPr>
      </w:pPr>
      <w:r>
        <w:rPr>
          <w:rFonts w:cs="Courier New" w:ascii="Courier New" w:hAnsi="Courier New"/>
        </w:rPr>
        <w:t>γ) Στην εκτύπωση των εισιτηρίων.</w:t>
      </w:r>
    </w:p>
    <w:p>
      <w:pPr>
        <w:pStyle w:val="Style15"/>
        <w:rPr>
          <w:rFonts w:ascii="Courier New" w:hAnsi="Courier New" w:cs="Courier New"/>
        </w:rPr>
      </w:pPr>
      <w:r>
        <w:rPr>
          <w:rFonts w:cs="Courier New" w:ascii="Courier New" w:hAnsi="Courier New"/>
        </w:rPr>
        <w:t>δ) Στην καταβολή των εξόδων παραγωγής των εις το άρθρο 2 εδ. β' του παρόντος νόμου αναφερομένων αντικειμένων.</w:t>
      </w:r>
    </w:p>
    <w:p>
      <w:pPr>
        <w:pStyle w:val="Style15"/>
        <w:rPr>
          <w:rFonts w:ascii="Courier New" w:hAnsi="Courier New" w:cs="Courier New"/>
        </w:rPr>
      </w:pPr>
      <w:r>
        <w:rPr>
          <w:rFonts w:cs="Courier New" w:ascii="Courier New" w:hAnsi="Courier New"/>
        </w:rPr>
        <w:t>ε) Στην κατασκευή, οργάνωση και συντήρηση εκθετηρίων πωλήσεως των ειδών, που παράγονται ή πωλούνται από το Τ.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 xml:space="preserve">1. Η παράγραφος 4 του άρθρου 26 του ν. 1646/1986 (ΦΕΚ 138 Α'), όπως αντικαταστάθηκε με το άρθρο 1 του ν. 1904/1990 (ΦΕΚ 143 Α'), τροποποιείται και συμπληρώνεται ως εξής: </w:t>
      </w:r>
    </w:p>
    <w:p>
      <w:pPr>
        <w:pStyle w:val="Style15"/>
        <w:rPr>
          <w:rFonts w:ascii="Courier New" w:hAnsi="Courier New" w:cs="Courier New"/>
        </w:rPr>
      </w:pPr>
      <w:r>
        <w:rPr>
          <w:rFonts w:cs="Courier New" w:ascii="Courier New" w:hAnsi="Courier New"/>
        </w:rPr>
        <w:t xml:space="preserve">"4. Οι ακαθάριστες εισπράξεις του αριθμολαχείου (ΛΟΤΤΟ) και του ΠΡΟ-ΤΟ, αφού αφαιρεθεί το ποσοστό προμήθειας των πρακτόρων, διατίθενται κατά ποσοστό, ως εξής: </w:t>
      </w:r>
    </w:p>
    <w:p>
      <w:pPr>
        <w:pStyle w:val="Style15"/>
        <w:rPr>
          <w:rFonts w:ascii="Courier New" w:hAnsi="Courier New" w:cs="Courier New"/>
        </w:rPr>
      </w:pPr>
      <w:r>
        <w:rPr>
          <w:rFonts w:cs="Courier New" w:ascii="Courier New" w:hAnsi="Courier New"/>
        </w:rPr>
        <w:t>- 45% στους νικητές,</w:t>
      </w:r>
    </w:p>
    <w:p>
      <w:pPr>
        <w:pStyle w:val="Style15"/>
        <w:rPr>
          <w:rFonts w:ascii="Courier New" w:hAnsi="Courier New" w:cs="Courier New"/>
        </w:rPr>
      </w:pPr>
      <w:r>
        <w:rPr>
          <w:rFonts w:cs="Courier New" w:ascii="Courier New" w:hAnsi="Courier New"/>
        </w:rPr>
        <w:t>- 29% στη Γενική Γραμματεία Αθλητισμού για την εκπλήρωση των σκοπών της,</w:t>
      </w:r>
    </w:p>
    <w:p>
      <w:pPr>
        <w:pStyle w:val="Style15"/>
        <w:rPr>
          <w:rFonts w:ascii="Courier New" w:hAnsi="Courier New" w:cs="Courier New"/>
        </w:rPr>
      </w:pPr>
      <w:r>
        <w:rPr>
          <w:rFonts w:cs="Courier New" w:ascii="Courier New" w:hAnsi="Courier New"/>
        </w:rPr>
        <w:t>- 15% στο Υπουργείο Πολιτισμού για την ενίσχυση του προγράμματος πολιτιστικής ανάπτυξης και</w:t>
      </w:r>
    </w:p>
    <w:p>
      <w:pPr>
        <w:pStyle w:val="Style15"/>
        <w:rPr>
          <w:rFonts w:ascii="Courier New" w:hAnsi="Courier New" w:cs="Courier New"/>
        </w:rPr>
      </w:pPr>
      <w:r>
        <w:rPr>
          <w:rFonts w:cs="Courier New" w:ascii="Courier New" w:hAnsi="Courier New"/>
        </w:rPr>
        <w:t>- 11% για τα έξοδα λειτουργίας του Οργανισμού Προγνωστικών Αγώνων Ποδοσφαίρου (Ο.Π.Α.Π.).</w:t>
      </w:r>
    </w:p>
    <w:p>
      <w:pPr>
        <w:pStyle w:val="Style15"/>
        <w:rPr>
          <w:rFonts w:ascii="Courier New" w:hAnsi="Courier New" w:cs="Courier New"/>
        </w:rPr>
      </w:pPr>
      <w:r>
        <w:rPr>
          <w:rFonts w:cs="Courier New" w:ascii="Courier New" w:hAnsi="Courier New"/>
        </w:rPr>
        <w:t>Από το αναλογούν κατά τα ανωτέρω στο Υπουργείο Πολιτισμού ποσοστό μπορεί να επιχορηγούνται, μέχρι να δημιουργηθεί ειδικός διαχειριστικός φορέας, από τον Ο.Π.Α.Π., με αποφάσεις του Υπουργού Πολιτισμού ή Αναπληρωτή Υπουργού Πολιτισμού, φυσικά ή νομικά πρόσωπα δημόσιου ή ιδιωτικού δικαίου, δημόσιες υπηρεσίες ή οργανισμοί για εκδηλώσεις ή έργα, που συμβάλλουν στην πολιτιστική ανάπτυξη της χώρας, κατ' εξαίρεση από τις κείμενες διατάξεις. Η απόφαση μπορεί να καθορίζει επίσης τους όρους, με τους οποίους γίνεται η χρηματοδότηση.</w:t>
      </w:r>
    </w:p>
    <w:p>
      <w:pPr>
        <w:pStyle w:val="Style15"/>
        <w:rPr>
          <w:rFonts w:ascii="Courier New" w:hAnsi="Courier New" w:cs="Courier New"/>
        </w:rPr>
      </w:pPr>
      <w:r>
        <w:rPr>
          <w:rFonts w:cs="Courier New" w:ascii="Courier New" w:hAnsi="Courier New"/>
        </w:rPr>
        <w:t>Οι ανωτέρω διατάξεις ισχύουν από της δημοσιεύσεως του ν. 1904/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Η ισχύς του παρόντος νόμου αρχίζει από τη δημοσίευσή του στην Εφημερίδα της Κυβερνήσεως, εκτός εάν προβλέπεται διαφορετικά σε άλλη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ΟΕΔΡΟΣ ΤΗΣ ΚΥΒΕΡΝΗΣΗΣ ΚΑΙ</w:t>
      </w:r>
    </w:p>
    <w:p>
      <w:pPr>
        <w:pStyle w:val="Style15"/>
        <w:rPr>
          <w:rFonts w:ascii="Courier New" w:hAnsi="Courier New" w:cs="Courier New"/>
        </w:rPr>
      </w:pPr>
      <w:r>
        <w:rPr>
          <w:rFonts w:cs="Courier New" w:ascii="Courier New" w:hAnsi="Courier New"/>
        </w:rPr>
        <w:t>ΥΠΟΥΡΓΟΣ ΠΟΛΙΤΙΣΜΟΥ</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ΠΡΟΕΔΡΙΑΣ ΤΗΣ ΚΥΒΕΡΝΗΣΗΣ</w:t>
        <w:tab/>
        <w:tab/>
        <w:tab/>
        <w:t>ΟΙΚΟΝΟΜΙΚΩΝ</w:t>
      </w:r>
    </w:p>
    <w:p>
      <w:pPr>
        <w:pStyle w:val="Style15"/>
        <w:rPr>
          <w:rFonts w:ascii="Courier New" w:hAnsi="Courier New" w:cs="Courier New"/>
        </w:rPr>
      </w:pPr>
      <w:r>
        <w:rPr>
          <w:rFonts w:cs="Courier New" w:ascii="Courier New" w:hAnsi="Courier New"/>
        </w:rPr>
        <w:t>ΥΓΕΙΑΣ, ΠΡΟΝΟΙΑΣ ΚΑΙ ΚΟΙΝΩΝΙΚΩΝ</w:t>
        <w:tab/>
        <w:tab/>
        <w:t>Η ΑΝΑΠΛ. ΥΠΟΥΡΓΟΣ</w:t>
      </w:r>
    </w:p>
    <w:p>
      <w:pPr>
        <w:pStyle w:val="Style15"/>
        <w:rPr>
          <w:rFonts w:ascii="Courier New" w:hAnsi="Courier New" w:cs="Courier New"/>
        </w:rPr>
      </w:pPr>
      <w:r>
        <w:rPr>
          <w:rFonts w:cs="Courier New" w:ascii="Courier New" w:hAnsi="Courier New"/>
        </w:rPr>
        <w:t xml:space="preserve">ΑΣΦΑΛΙΣΕΩΝ </w:t>
        <w:tab/>
        <w:tab/>
        <w:tab/>
        <w:tab/>
        <w:tab/>
        <w:t>ΠΟΛΙΤΙ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να εξουσιοδοτηθεί το Προεδρείο για να κυρωθούν τα Πρακτικά μέχρι της στιγμής αυτή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cs="Courier New" w:ascii="Courier New" w:hAnsi="Courier New"/>
        </w:rPr>
        <w:t>Συνέχιση της συζήτησης επί των άρθρων και του συνόλου του σχεδίου νόμου αρμοδιότητες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έχω να σας πω τα εξής: Κατετέθησαν σήμερα έξι (6) τροπολογίες. Πριν μερικές ημέρες είχαν κατατεθεί άλλες τρεις (3) τροπολογίες. Πέραν αυτών των 9 τροπολογιών είχαν κατατεθεί και άλλες 18 τροπολογίες οι οποίες αφορούν τα πετρελαιοειδή.</w:t>
      </w:r>
    </w:p>
    <w:p>
      <w:pPr>
        <w:pStyle w:val="Style15"/>
        <w:rPr>
          <w:rFonts w:ascii="Courier New" w:hAnsi="Courier New" w:cs="Courier New"/>
        </w:rPr>
      </w:pPr>
      <w:r>
        <w:rPr>
          <w:rFonts w:cs="Courier New" w:ascii="Courier New" w:hAnsi="Courier New"/>
        </w:rPr>
        <w:t>Κατόπιν συνεννοήσεως, που έκανα με τον κύριο Υπουργό των Οικονομικών, θα διακοπεί σήμερα η συζήτηση του νομοσχεδίου. Δηλαδή, θα συζητήσουμε και θα ψηφίσουμε τα άρθρα και θα διακόψουμε μετά για τις τροπολογίες, οι οποίες θα συζητηθούν στην πρώτη συνεδρίαση του Τμήματος Διακοπών, για να προλάβουν οι κύριοι συνάδελφοι να μελετήσουν τις κατατεθείσες σήμερα τροπολογίες. Οι 18 τροπολογίες οι οποίες είναι απολύτως συναφείς με τα πετρελαιοειδή, παρακαλώ να συζητηθούν ως ενότητα και να αποτελέσει η κάθε μία ίδιον άρθρον.</w:t>
      </w:r>
    </w:p>
    <w:p>
      <w:pPr>
        <w:pStyle w:val="Style15"/>
        <w:rPr>
          <w:rFonts w:ascii="Courier New" w:hAnsi="Courier New" w:cs="Courier New"/>
        </w:rPr>
      </w:pPr>
      <w:r>
        <w:rPr>
          <w:rFonts w:cs="Courier New" w:ascii="Courier New" w:hAnsi="Courier New"/>
        </w:rPr>
        <w:t>Κύριε Υπουργέ, έχετε να πείτε κάτι;</w:t>
      </w:r>
    </w:p>
    <w:p>
      <w:pPr>
        <w:pStyle w:val="Style15"/>
        <w:rPr>
          <w:rFonts w:ascii="Courier New" w:hAnsi="Courier New" w:cs="Courier New"/>
        </w:rPr>
      </w:pPr>
      <w:r>
        <w:rPr>
          <w:rFonts w:cs="Courier New" w:ascii="Courier New" w:hAnsi="Courier New"/>
        </w:rPr>
        <w:t>ΠΑΝΑΓΙΩΤΗΣ ΔΕΛΗΜΗΤΣΟΣ (Υφυπ. Οικονομικών): Συμφωνώ, κύριε Πρόεδρε.</w:t>
      </w:r>
    </w:p>
    <w:p>
      <w:pPr>
        <w:pStyle w:val="Style15"/>
        <w:rPr>
          <w:rFonts w:ascii="Courier New" w:hAnsi="Courier New" w:cs="Courier New"/>
        </w:rPr>
      </w:pPr>
      <w:r>
        <w:rPr>
          <w:rFonts w:cs="Courier New" w:ascii="Courier New" w:hAnsi="Courier New"/>
        </w:rPr>
        <w:t>ΠΡΟΕΔΡΟΣ (Αθανάσιος Τσαλδάρης): Μήπως κάποιος κύριος συνάδελφος θέλει να πει κάτι;</w:t>
      </w:r>
    </w:p>
    <w:p>
      <w:pPr>
        <w:pStyle w:val="Style15"/>
        <w:rPr>
          <w:rFonts w:ascii="Courier New" w:hAnsi="Courier New" w:cs="Courier New"/>
        </w:rPr>
      </w:pPr>
      <w:r>
        <w:rPr>
          <w:rFonts w:cs="Courier New" w:ascii="Courier New" w:hAnsi="Courier New"/>
        </w:rPr>
        <w:t>ΜΑΝΟΛΗΣ ΔΡΕΤΤΑΚΗΣ (Ε` Αντιπρόεδρος της Βουλής): Εγώ, κύριε Πρόεδρε.</w:t>
      </w:r>
    </w:p>
    <w:p>
      <w:pPr>
        <w:pStyle w:val="Style15"/>
        <w:rPr>
          <w:rFonts w:ascii="Courier New" w:hAnsi="Courier New" w:cs="Courier New"/>
        </w:rPr>
      </w:pPr>
      <w:r>
        <w:rPr>
          <w:rFonts w:cs="Courier New" w:ascii="Courier New" w:hAnsi="Courier New"/>
        </w:rPr>
        <w:t>ΠΡΟΕΔΡΟΣ (Αθανάσιος Τσαλδάρης): Ορίστε, κύριε Δρεττάκη.</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απ` αυτές τις τροπολογίες που είπατε ότι κατατέθηκαν βλέπω ότι μία τροπολογία η 853/357 της 9.5.91 είναι πανομοιότυπη με τις άλλες.</w:t>
      </w:r>
    </w:p>
    <w:p>
      <w:pPr>
        <w:pStyle w:val="Style15"/>
        <w:rPr>
          <w:rFonts w:ascii="Courier New" w:hAnsi="Courier New" w:cs="Courier New"/>
        </w:rPr>
      </w:pPr>
      <w:r>
        <w:rPr>
          <w:rFonts w:cs="Courier New" w:ascii="Courier New" w:hAnsi="Courier New"/>
        </w:rPr>
        <w:t>ΠΡΟΕΔΡΟΣ (Αθανάσιος Τσαλδάρης): Δεν έχω τροπολογία με αριθμό 853.</w:t>
      </w:r>
    </w:p>
    <w:p>
      <w:pPr>
        <w:pStyle w:val="Style15"/>
        <w:rPr>
          <w:rFonts w:ascii="Courier New" w:hAnsi="Courier New" w:cs="Courier New"/>
        </w:rPr>
      </w:pPr>
      <w:r>
        <w:rPr>
          <w:rFonts w:cs="Courier New" w:ascii="Courier New" w:hAnsi="Courier New"/>
        </w:rPr>
        <w:t>ΜΑΝΟΛΗΣ ΔΡΕΤΤΑΚΗΣ (Ε` Αντιπρόεδρος της Βουλής): Αυτήν έχουμε στα χέρια μας, κύριε Πρόεδρε. Γι` αυτό σας το λέω.</w:t>
      </w:r>
    </w:p>
    <w:p>
      <w:pPr>
        <w:pStyle w:val="Style15"/>
        <w:rPr>
          <w:rFonts w:ascii="Courier New" w:hAnsi="Courier New" w:cs="Courier New"/>
        </w:rPr>
      </w:pPr>
      <w:r>
        <w:rPr>
          <w:rFonts w:cs="Courier New" w:ascii="Courier New" w:hAnsi="Courier New"/>
        </w:rPr>
        <w:t xml:space="preserve">ΠΡΟΕΔΡΟΣ (Αθανάσιος Τσαλδάρης): Η 853 υπάγεται στις 18 τροπολογίες που σας είπα. Είναι απολύτως συναφείς με τα άρθρα του νομοσχεδίου. Θα συζητηθούν σε ενότητες και θα μπει η κάθε μία χωριστά ως άρθρο. </w:t>
      </w:r>
    </w:p>
    <w:p>
      <w:pPr>
        <w:pStyle w:val="Style15"/>
        <w:rPr>
          <w:rFonts w:ascii="Courier New" w:hAnsi="Courier New" w:cs="Courier New"/>
        </w:rPr>
      </w:pPr>
      <w:r>
        <w:rPr>
          <w:rFonts w:cs="Courier New" w:ascii="Courier New" w:hAnsi="Courier New"/>
        </w:rPr>
        <w:t>Ο κ. Παπαφιλίππου έχει το λόγο επί του άρθρου 1.</w:t>
      </w:r>
    </w:p>
    <w:p>
      <w:pPr>
        <w:pStyle w:val="Style15"/>
        <w:rPr>
          <w:rFonts w:ascii="Courier New" w:hAnsi="Courier New" w:cs="Courier New"/>
        </w:rPr>
      </w:pPr>
      <w:r>
        <w:rPr>
          <w:rFonts w:cs="Courier New" w:ascii="Courier New" w:hAnsi="Courier New"/>
        </w:rPr>
        <w:t>ΝΙΚΟΛΑΟΣ ΠΑΠΑΦΙΛΙΠΠΟΥ: Κύριε Πρόεδρε, δε νομίζω ότι έχουμε να συμπληρώσουμε πολλά πράγματα σε σχέση με αυτά που ειπώθηκαν στην κατ` αρχήν συζήτηση του νομοσχεδίου. Εφόσον η Kυβέρνηση θέλει να κρατήσει σταθερές τις τιμές καταναλωτού, τότε υπάρχει υποχρέωση κατά την αλλαγή των τιμών βάσεως να αλλάζει και ο ειδικός φόρος κατανάλωσης εις τρόπον ώστε να μένει σταθερή η τιμή των πετρελαιοειδών προϊόντων στον καταναλωτή.</w:t>
      </w:r>
    </w:p>
    <w:p>
      <w:pPr>
        <w:pStyle w:val="Style15"/>
        <w:rPr>
          <w:rFonts w:ascii="Courier New" w:hAnsi="Courier New" w:cs="Courier New"/>
        </w:rPr>
      </w:pPr>
      <w:r>
        <w:rPr>
          <w:rFonts w:cs="Courier New" w:ascii="Courier New" w:hAnsi="Courier New"/>
        </w:rPr>
        <w:t>Επίσης, κύριε Πρόεδρε, στο άρθρο 1 αναφέρεται η τροποποίηση των τιμών βάσεως που έγινε από τον αρμόδιο Υπουργό Βιομηχανίας Ενέργειας και Τεχνολογίας. Και κατά συνέπεια προτείνεται η αλλαγή του ειδικού φόρου κατανάλωσης από το Υπουργείο Οικονομικών, για να μην υπάρξει η διαφοροποίηση της τιμής στον καταναλωτή.</w:t>
      </w:r>
    </w:p>
    <w:p>
      <w:pPr>
        <w:pStyle w:val="Style15"/>
        <w:rPr>
          <w:rFonts w:ascii="Courier New" w:hAnsi="Courier New" w:cs="Courier New"/>
        </w:rPr>
      </w:pPr>
      <w:r>
        <w:rPr>
          <w:rFonts w:cs="Courier New" w:ascii="Courier New" w:hAnsi="Courier New"/>
        </w:rPr>
        <w:t>Έχω να επισημάνω ότι στην προκειμένη περίπτωση η αλλαγή αυτή μετά από μικρό χρονικό διάστημα τροποποιείται, πάλι διότι στις 29 του μηνός όπως αναφέρεται στο άρθρο 2, κύριε Πρόεδρε, που είπατε ότι συγχωνεύονται όλα τα άρθρα σε ένα ενιαίο άρθρο, έχουμε και πάλι αλλαγή των τιμών βάσεως από τον αρμόδιο Υπουργό. Κατά συνέπεια υπάρχει πάλι τροποποίηση των τιμών του ειδικού φόρου κατανάλωσης.</w:t>
      </w:r>
    </w:p>
    <w:p>
      <w:pPr>
        <w:pStyle w:val="Style15"/>
        <w:rPr>
          <w:rFonts w:ascii="Courier New" w:hAnsi="Courier New" w:cs="Courier New"/>
        </w:rPr>
      </w:pPr>
      <w:r>
        <w:rPr>
          <w:rFonts w:cs="Courier New" w:ascii="Courier New" w:hAnsi="Courier New"/>
        </w:rPr>
        <w:t>Στη συνέχεια υπάρχει το άρθρο 3, όπου αναφέρονται αλλαγές από 31.1.91.</w:t>
      </w:r>
    </w:p>
    <w:p>
      <w:pPr>
        <w:pStyle w:val="Style15"/>
        <w:rPr>
          <w:rFonts w:ascii="Courier New" w:hAnsi="Courier New" w:cs="Courier New"/>
        </w:rPr>
      </w:pPr>
      <w:r>
        <w:rPr>
          <w:rFonts w:cs="Courier New" w:ascii="Courier New" w:hAnsi="Courier New"/>
        </w:rPr>
        <w:t>Στο άρθρο 4 υπάρχουν παρόμοιες αλλαγές από 5 Φεβρουαρίου 1991 και στη συνέχεια μπαίνουμε στις άλλες τροπολογίες, οι οποίες συζητούνται όπως ελέχθη από τον αξιότιμο κύριο Πρόεδρο της Βουλής και αφορούν αλλαγές των τιμών βάσης των πετρελαιοειδών. Στις 10 Φεβρουαρίου έχουμε αλλαγές στον ειδικό φόρο κατανάλωσης, η επόμενη τροπολογία αναφέρεται σε αντίστοιχες αλλαγές από 15 Φεβρουαρίου του 1991. Άλλη τροπολογία αναφέρεται σε αλλαγές από 20 Φεβρουαρίου του 1991 και άλλη από 25 Φεβρουαρίου του 1991.Από 27 Φεβρουαρίου στη συνέχεια υπάρχει η αλλαγή στις τιμές βάσης και αντίστοιχα τροποποιούνται οι τιμές του ειδικού φόρου κατανάλωσης. Η επόμενη αλλαγή γίνεται στις 2 Μαρτίου 1991. Προχωρούμε στην τροπολογία της 7 Μαρτίου του 1991. Η επόμενη είναι στις 10 Μαρτίου του 1991. Στη συνέχεια στις 13 Μαρτίου του 1991. Άλλη στις 20 Μαρτίου του 1991.Προχωρούμε στις 25 Μαρτίου, στις 30 Μαρτίου υπάρχει, επίσης, αλλαγή. Στις 10 Απριλίου, στις 12 Απριλίου στις 25 Απριλίου.</w:t>
      </w:r>
    </w:p>
    <w:p>
      <w:pPr>
        <w:pStyle w:val="Style15"/>
        <w:rPr>
          <w:rFonts w:ascii="Courier New" w:hAnsi="Courier New" w:cs="Courier New"/>
        </w:rPr>
      </w:pPr>
      <w:r>
        <w:rPr>
          <w:rFonts w:cs="Courier New" w:ascii="Courier New" w:hAnsi="Courier New"/>
        </w:rPr>
        <w:t>Και στις 4 Μαΐου είναι η τελευταία αλλαγή στις τιμές βάσεως και αντίστοιχα επέρχεται η αλλαγή στις τιμές του ειδικού φόρου κατανάλωσης.</w:t>
      </w:r>
    </w:p>
    <w:p>
      <w:pPr>
        <w:pStyle w:val="Style15"/>
        <w:rPr>
          <w:rFonts w:ascii="Courier New" w:hAnsi="Courier New" w:cs="Courier New"/>
        </w:rPr>
      </w:pPr>
      <w:r>
        <w:rPr>
          <w:rFonts w:cs="Courier New" w:ascii="Courier New" w:hAnsi="Courier New"/>
        </w:rPr>
        <w:t>Όπως ελέχθη η ανάγκη γι` αυτές τις ρυθμίσεις, τις νομοθετικές, προέρχεται από το άρθρο 78 του Συντάγματος...</w:t>
      </w:r>
    </w:p>
    <w:p>
      <w:pPr>
        <w:pStyle w:val="Style15"/>
        <w:rPr>
          <w:rFonts w:ascii="Courier New" w:hAnsi="Courier New" w:cs="Courier New"/>
        </w:rPr>
      </w:pPr>
      <w:r>
        <w:rPr>
          <w:rFonts w:cs="Courier New" w:ascii="Courier New" w:hAnsi="Courier New"/>
        </w:rPr>
        <w:t>ΠΡΟΕΔΡΟΣ (Αθανάσιος Τσαλδάρης): Κύριε συνάδελφε, θα τα πείτε μετά αυτά. Έχετε το άρθρο 2, το άρθρο 3 και τις τροπολογίες.</w:t>
      </w:r>
    </w:p>
    <w:p>
      <w:pPr>
        <w:pStyle w:val="Style15"/>
        <w:rPr>
          <w:rFonts w:ascii="Courier New" w:hAnsi="Courier New" w:cs="Courier New"/>
        </w:rPr>
      </w:pPr>
      <w:r>
        <w:rPr>
          <w:rFonts w:cs="Courier New" w:ascii="Courier New" w:hAnsi="Courier New"/>
        </w:rPr>
        <w:t>ΝΙΚΟΛΑΟΣ ΠΑΠΑΦΙΛΙΠΠΟΥ: Κύριε Πρόεδρε, είπατε ότι θα συζητηθούν σε ένα ενιαίο άρθρο και γι` αυτό ανέφερα όλες τις τροπολογίες.</w:t>
      </w:r>
    </w:p>
    <w:p>
      <w:pPr>
        <w:pStyle w:val="Style15"/>
        <w:rPr>
          <w:rFonts w:ascii="Courier New" w:hAnsi="Courier New" w:cs="Courier New"/>
        </w:rPr>
      </w:pPr>
      <w:r>
        <w:rPr>
          <w:rFonts w:cs="Courier New" w:ascii="Courier New" w:hAnsi="Courier New"/>
        </w:rPr>
        <w:t xml:space="preserve">ΠΡΟΕΔΡΟΣ (Αθανάσιος Τσαλδάρης): Όχι, δεν είπα αυτό. Είπα ότι θα συζητηθούν τα άρθρα και οι τροπολογίες θα συζητηθούν ως ενότητα. </w:t>
      </w:r>
    </w:p>
    <w:p>
      <w:pPr>
        <w:pStyle w:val="Style15"/>
        <w:rPr>
          <w:rFonts w:ascii="Courier New" w:hAnsi="Courier New" w:cs="Courier New"/>
        </w:rPr>
      </w:pPr>
      <w:r>
        <w:rPr>
          <w:rFonts w:cs="Courier New" w:ascii="Courier New" w:hAnsi="Courier New"/>
        </w:rPr>
        <w:t>ΝΙΚΟΛΑΟΣ ΠΑΠΑΦΙΛΙΠΠΟΥ: Με συγχωρείτε. Εγώ προχώρησα και ανέφερα τα 4 άρθρα που υπάρχουν ήδη στο σχέδιο νόμου...</w:t>
      </w:r>
    </w:p>
    <w:p>
      <w:pPr>
        <w:pStyle w:val="Style15"/>
        <w:rPr>
          <w:rFonts w:ascii="Courier New" w:hAnsi="Courier New" w:cs="Courier New"/>
        </w:rPr>
      </w:pPr>
      <w:r>
        <w:rPr>
          <w:rFonts w:cs="Courier New" w:ascii="Courier New" w:hAnsi="Courier New"/>
        </w:rPr>
        <w:t xml:space="preserve">ΠΡΟΕΔΡΟΣ (Αθανάσιος Τσαλδάρης): Θα τα ξαναπείτε μετά. </w:t>
      </w:r>
    </w:p>
    <w:p>
      <w:pPr>
        <w:pStyle w:val="Style15"/>
        <w:rPr>
          <w:rFonts w:ascii="Courier New" w:hAnsi="Courier New" w:cs="Courier New"/>
        </w:rPr>
      </w:pPr>
      <w:r>
        <w:rPr>
          <w:rFonts w:cs="Courier New" w:ascii="Courier New" w:hAnsi="Courier New"/>
        </w:rPr>
        <w:t>ΝΙΚΟΛΑΟΣ ΠΑΠΑΦΙΛΙΠΠΟΥ: ...και στη συνέχεια ανέφερα όλες αυτές τις τροπολογίες που είπαμε ότι θα συζητηθούν...</w:t>
      </w:r>
    </w:p>
    <w:p>
      <w:pPr>
        <w:pStyle w:val="Style15"/>
        <w:rPr>
          <w:rFonts w:ascii="Courier New" w:hAnsi="Courier New" w:cs="Courier New"/>
        </w:rPr>
      </w:pPr>
      <w:r>
        <w:rPr>
          <w:rFonts w:cs="Courier New" w:ascii="Courier New" w:hAnsi="Courier New"/>
        </w:rPr>
        <w:t xml:space="preserve">ΠΡΟΕΔΡΟΣ (Αθανάσιος Τσαλδάρης): Όταν τελειώσουν τα 4 άρθρα θα συζητήσουμε τις τροπολογίες. </w:t>
      </w:r>
    </w:p>
    <w:p>
      <w:pPr>
        <w:pStyle w:val="Style15"/>
        <w:rPr>
          <w:rFonts w:ascii="Courier New" w:hAnsi="Courier New" w:cs="Courier New"/>
        </w:rPr>
      </w:pPr>
      <w:r>
        <w:rPr>
          <w:rFonts w:cs="Courier New" w:ascii="Courier New" w:hAnsi="Courier New"/>
        </w:rPr>
        <w:t xml:space="preserve">Στο άρθρο 1, λοιπόν. </w:t>
      </w:r>
    </w:p>
    <w:p>
      <w:pPr>
        <w:pStyle w:val="Style15"/>
        <w:rPr>
          <w:rFonts w:ascii="Courier New" w:hAnsi="Courier New" w:cs="Courier New"/>
        </w:rPr>
      </w:pPr>
      <w:r>
        <w:rPr>
          <w:rFonts w:cs="Courier New" w:ascii="Courier New" w:hAnsi="Courier New"/>
        </w:rPr>
        <w:t>ΝΙΚΟΛΑΟΣ ΠΑΠΑΦΙΛΙΠΠΟΥ: Στο άρθρο 1, κύριε Πρόεδρε, όπως προανέφερα αναφέρεται η αλλαγή των τιμών βάσεως από 25 Ιανουαρίου και κατά συνέπεια η τροποποίηση του ειδικού φόρου κατανάλωσης, για να μην έχουμε αλλοιωποίηση στις τιμές του καταναλωτή, όσον αφορά τα πετρελαιοειδή. Και αυτό, κύριε Πρόεδρε, συνηθίζεται και γίνεται -είπαμε προηγουμένως- εξ ανάγκης διότι επέρχεται μία αλλαγή στον προϋπολογισμό του κράτους από αυξομειώσεις των φόρων στα πετρελαιοειδή και δεν μπορεί να υπάρξει εξουσιοδότηση γι` αυτά τα πράγματα. Πρέπει να ρυθμιστεί νομοθετικά με την ψήφιση νέου νόμου.</w:t>
      </w:r>
    </w:p>
    <w:p>
      <w:pPr>
        <w:pStyle w:val="Style15"/>
        <w:rPr>
          <w:rFonts w:ascii="Courier New" w:hAnsi="Courier New" w:cs="Courier New"/>
        </w:rPr>
      </w:pPr>
      <w:r>
        <w:rPr>
          <w:rFonts w:cs="Courier New" w:ascii="Courier New" w:hAnsi="Courier New"/>
        </w:rPr>
        <w:t>Δεν έχω τίποτα άλλο να προσθέσω, κύριε Πρόεδρε.</w:t>
      </w:r>
    </w:p>
    <w:p>
      <w:pPr>
        <w:pStyle w:val="Style15"/>
        <w:rPr>
          <w:rFonts w:ascii="Courier New" w:hAnsi="Courier New" w:cs="Courier New"/>
        </w:rPr>
      </w:pPr>
      <w:r>
        <w:rPr>
          <w:rFonts w:cs="Courier New" w:ascii="Courier New" w:hAnsi="Courier New"/>
        </w:rPr>
        <w:t>ΠΡΟΕΔΡΟΣ (Αθανάσιος Τσαλδάρης): Ο κ. Πετσάλνικος έχει το λόγο.</w:t>
      </w:r>
    </w:p>
    <w:p>
      <w:pPr>
        <w:pStyle w:val="Style15"/>
        <w:rPr>
          <w:rFonts w:ascii="Courier New" w:hAnsi="Courier New" w:cs="Courier New"/>
        </w:rPr>
      </w:pPr>
      <w:r>
        <w:rPr>
          <w:rFonts w:cs="Courier New" w:ascii="Courier New" w:hAnsi="Courier New"/>
        </w:rPr>
        <w:t>ΔΗΜΗΤΡΗΣ ΓΕΩΡΓΑΚΟΠΟΥΛΟΣ: Τον αντικαθιστώ εγώ, κύριε Πρόεδρε.</w:t>
      </w:r>
    </w:p>
    <w:p>
      <w:pPr>
        <w:pStyle w:val="Style15"/>
        <w:rPr>
          <w:rFonts w:ascii="Courier New" w:hAnsi="Courier New" w:cs="Courier New"/>
        </w:rPr>
      </w:pPr>
      <w:r>
        <w:rPr>
          <w:rFonts w:cs="Courier New" w:ascii="Courier New" w:hAnsi="Courier New"/>
        </w:rPr>
        <w:t>ΠΡΟΕΔΡΟΣ (Αθανάσιος Τσαλδάρης): Ορίστε, κύριε Γεωργακόπουλε.</w:t>
      </w:r>
    </w:p>
    <w:p>
      <w:pPr>
        <w:pStyle w:val="Style15"/>
        <w:rPr>
          <w:rFonts w:ascii="Courier New" w:hAnsi="Courier New" w:cs="Courier New"/>
        </w:rPr>
      </w:pPr>
      <w:r>
        <w:rPr>
          <w:rFonts w:cs="Courier New" w:ascii="Courier New" w:hAnsi="Courier New"/>
        </w:rPr>
        <w:t>ΔΗΜΗΤΡΗΣ ΓΕΩΡΓΑΚΟΠΟΥΛΟΣ: Κύριε Υπουργέ, έχουμε επανειλημμένα δηλώσει και έχουμε ζητήσει στις τροπολογίες, στα σχέδια νόμου όπως έρχονται με την αλλαγή της τιμής βάσης να μη γίνεται η αναγωγή της φορολογίας μέχρι το τέλος του έτους, γιατί αυτό δεν μας βοηθά να καταλάβουμε αν πραγματικά κερδίζει, ή χάνει το δημόσιο απ` αυτήν την αλλαγή βάσης. Παρ` ότι το έχουμε πει επανειλημμένως, συνεχίζεται να γίνεται σε ετήσια βάση, όταν γνωρίζουμε ότι μετά από 10-15 μέρες είναι βεβαία η αλλαγή λόγω των κυμαινόμενων τιμών του πετρελαίου. Το ένα είναι αυτό.</w:t>
      </w:r>
    </w:p>
    <w:p>
      <w:pPr>
        <w:pStyle w:val="Style15"/>
        <w:rPr>
          <w:rFonts w:ascii="Courier New" w:hAnsi="Courier New" w:cs="Courier New"/>
        </w:rPr>
      </w:pPr>
      <w:r>
        <w:rPr>
          <w:rFonts w:cs="Courier New" w:ascii="Courier New" w:hAnsi="Courier New"/>
        </w:rPr>
        <w:t xml:space="preserve">Το δεύτερο είναι ότι πραγματικά λόγω της αλλαγής των τιμών βάσης μένει μεν σταθερή η τιμή του καταναλωτή -και αυτό είναι ένα θετικό- αλλά από την άλλη μεριά δεν μπορούμε να παρακολουθήσουμε πως ακριβώς διαμορφώνεται η φορολογία. </w:t>
      </w:r>
    </w:p>
    <w:p>
      <w:pPr>
        <w:pStyle w:val="Style15"/>
        <w:rPr>
          <w:rFonts w:ascii="Courier New" w:hAnsi="Courier New" w:cs="Courier New"/>
        </w:rPr>
      </w:pPr>
      <w:r>
        <w:rPr>
          <w:rFonts w:cs="Courier New" w:ascii="Courier New" w:hAnsi="Courier New"/>
        </w:rPr>
        <w:t>Είχε υποσχεθεί η Κυβέρνηση ότι από την 1η Ιανουαρίου θα είχαμε πάει στην απελευθέρωση των τιμών με σταθερή τη φορολογία πλέον. Και πριν από μερικές μέρες σε μία συνέντευξή του, τόσο ο Πρωθυπουργός όσο νομίζω και ο Υπουργός Ενέργειας είχαν δηλώσει ότι σ` ένα μήνα, δηλαδή τέλος Μαΐου περίπου, θα είχαν προχωρήσει στην απελευθέρωση των τιμών.</w:t>
      </w:r>
    </w:p>
    <w:p>
      <w:pPr>
        <w:pStyle w:val="Style15"/>
        <w:rPr>
          <w:rFonts w:ascii="Courier New" w:hAnsi="Courier New" w:cs="Courier New"/>
        </w:rPr>
      </w:pPr>
      <w:r>
        <w:rPr>
          <w:rFonts w:cs="Courier New" w:ascii="Courier New" w:hAnsi="Courier New"/>
        </w:rPr>
        <w:t>Πρώτον, Θα θέλαμε να ξέρουμε πού πραγματικά βρίσκεται αυτή η ιστορία από τη μεριά της Κυβέρνησης.</w:t>
      </w:r>
    </w:p>
    <w:p>
      <w:pPr>
        <w:pStyle w:val="Style15"/>
        <w:rPr>
          <w:rFonts w:ascii="Courier New" w:hAnsi="Courier New" w:cs="Courier New"/>
        </w:rPr>
      </w:pPr>
      <w:r>
        <w:rPr>
          <w:rFonts w:cs="Courier New" w:ascii="Courier New" w:hAnsi="Courier New"/>
        </w:rPr>
        <w:t>Δεύτερον, κύριε Πρόεδρε, το οποίο θα ήθελα να ξέρω, είναι αν θα συζητηθούν σήμερα οι τροπολογίες μόνο που έχουν σχέση με τα πετρελαιοειδή.</w:t>
      </w:r>
    </w:p>
    <w:p>
      <w:pPr>
        <w:pStyle w:val="Style15"/>
        <w:rPr>
          <w:rFonts w:ascii="Courier New" w:hAnsi="Courier New" w:cs="Courier New"/>
        </w:rPr>
      </w:pPr>
      <w:r>
        <w:rPr>
          <w:rFonts w:cs="Courier New" w:ascii="Courier New" w:hAnsi="Courier New"/>
        </w:rPr>
        <w:t>ΠΡΟΕΔΡΟΣ (Αθανάσιος Τσαλδάρης): Κύριε Γεωργακόπουλε, οι 18 τροπολογίες που έχουν σχέση με τα πετρελαιοειδή θα συζητηθούν σήμερα.</w:t>
      </w:r>
    </w:p>
    <w:p>
      <w:pPr>
        <w:pStyle w:val="Style15"/>
        <w:rPr>
          <w:rFonts w:ascii="Courier New" w:hAnsi="Courier New" w:cs="Courier New"/>
        </w:rPr>
      </w:pPr>
      <w:r>
        <w:rPr>
          <w:rFonts w:cs="Courier New" w:ascii="Courier New" w:hAnsi="Courier New"/>
        </w:rPr>
        <w:t>ΔΗΜΗΤΡΗΣ ΓΕΩΡΓΑΚΟΠΟΥΛΟΣ: Υπάρχουν όμως και οι τροπολογίες κάποιων συναδέλφων που έχουν κατατεθεί. Αυτές οι τροπολογίες δεν θα συζητηθούν καθ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Θα συζητηθούν μαζί με τις άλλες στο Τμήμα Διακοπών.</w:t>
      </w:r>
    </w:p>
    <w:p>
      <w:pPr>
        <w:pStyle w:val="Style15"/>
        <w:rPr>
          <w:rFonts w:ascii="Courier New" w:hAnsi="Courier New" w:cs="Courier New"/>
        </w:rPr>
      </w:pPr>
      <w:r>
        <w:rPr>
          <w:rFonts w:cs="Courier New" w:ascii="Courier New" w:hAnsi="Courier New"/>
        </w:rPr>
        <w:t>ΔΗΜΗΤΡΗΣ ΓΕΩΡΓΑΚΟΠΟΥΛΟΣ: Όλες μαζί.</w:t>
      </w:r>
    </w:p>
    <w:p>
      <w:pPr>
        <w:pStyle w:val="Style15"/>
        <w:rPr>
          <w:rFonts w:ascii="Courier New" w:hAnsi="Courier New" w:cs="Courier New"/>
        </w:rPr>
      </w:pPr>
      <w:r>
        <w:rPr>
          <w:rFonts w:cs="Courier New" w:ascii="Courier New" w:hAnsi="Courier New"/>
        </w:rPr>
        <w:t>ΠΡΟΕΔΡΟΣ (Αθανάσιος Τσαλδάρης): Εκτός αν αλλάξει την άποψή της η Βουλή και θέλει να συζητήσουμε όλες τις τροπολογίες και του Υπουργού και των συναδέλφων σήμερα.</w:t>
      </w:r>
    </w:p>
    <w:p>
      <w:pPr>
        <w:pStyle w:val="Style15"/>
        <w:rPr>
          <w:rFonts w:ascii="Courier New" w:hAnsi="Courier New" w:cs="Courier New"/>
        </w:rPr>
      </w:pPr>
      <w:r>
        <w:rPr>
          <w:rFonts w:cs="Courier New" w:ascii="Courier New" w:hAnsi="Courier New"/>
        </w:rPr>
        <w:t>ΓΙΩΡΓΟΣ ΑΔΑΜΟΠΟΥΛΟΣ: Όλες σήμερα.</w:t>
      </w:r>
    </w:p>
    <w:p>
      <w:pPr>
        <w:pStyle w:val="Style15"/>
        <w:rPr>
          <w:rFonts w:ascii="Courier New" w:hAnsi="Courier New" w:cs="Courier New"/>
        </w:rPr>
      </w:pPr>
      <w:r>
        <w:rPr>
          <w:rFonts w:cs="Courier New" w:ascii="Courier New" w:hAnsi="Courier New"/>
        </w:rPr>
        <w:t>ΔΗΜΗΤΡΗΣ ΓΕΩΡΓΑΚΟΠΟΥΛΟΣ: Θα έλθουν και άλλες τροπολογίες εκτός από αυτές;</w:t>
      </w:r>
    </w:p>
    <w:p>
      <w:pPr>
        <w:pStyle w:val="Style15"/>
        <w:rPr>
          <w:rFonts w:ascii="Courier New" w:hAnsi="Courier New" w:cs="Courier New"/>
        </w:rPr>
      </w:pPr>
      <w:r>
        <w:rPr>
          <w:rFonts w:cs="Courier New" w:ascii="Courier New" w:hAnsi="Courier New"/>
        </w:rPr>
        <w:t>ΠΡΟΕΔΡΟΣ (Αθανάσιος Τσαλδάρης): Δεν γνωρίζω.</w:t>
      </w:r>
    </w:p>
    <w:p>
      <w:pPr>
        <w:pStyle w:val="Style15"/>
        <w:rPr>
          <w:rFonts w:ascii="Courier New" w:hAnsi="Courier New" w:cs="Courier New"/>
        </w:rPr>
      </w:pPr>
      <w:r>
        <w:rPr>
          <w:rFonts w:cs="Courier New" w:ascii="Courier New" w:hAnsi="Courier New"/>
        </w:rPr>
        <w:t>Κύριε Υπουργέ, έχετε να καταθέσετε και άλλη τροπολογία;</w:t>
      </w:r>
    </w:p>
    <w:p>
      <w:pPr>
        <w:pStyle w:val="Style15"/>
        <w:rPr>
          <w:rFonts w:ascii="Courier New" w:hAnsi="Courier New" w:cs="Courier New"/>
        </w:rPr>
      </w:pPr>
      <w:r>
        <w:rPr>
          <w:rFonts w:cs="Courier New" w:ascii="Courier New" w:hAnsi="Courier New"/>
        </w:rPr>
        <w:t>ΙΩΑΝΝΗΣ ΠΑΛΑΙΟΚΡΑΣΣΑΣ (Υπ. Οικονομιών): Όχι, κύριε Πρόεδρε. Αυτές που έχουν κατατεθεί μέχρι σήμερα είναι. Αλλά νόμισα ότι έγινε η συμφωνία.</w:t>
      </w:r>
    </w:p>
    <w:p>
      <w:pPr>
        <w:pStyle w:val="Style15"/>
        <w:rPr>
          <w:rFonts w:ascii="Courier New" w:hAnsi="Courier New" w:cs="Courier New"/>
        </w:rPr>
      </w:pPr>
      <w:r>
        <w:rPr>
          <w:rFonts w:cs="Courier New" w:ascii="Courier New" w:hAnsi="Courier New"/>
        </w:rPr>
        <w:t>ΠΡΟΕΔΡΟΣ (Αθανάσιος Τσαλδάρης): Έγινε η συμφωνία.</w:t>
      </w:r>
    </w:p>
    <w:p>
      <w:pPr>
        <w:pStyle w:val="Style15"/>
        <w:rPr>
          <w:rFonts w:ascii="Courier New" w:hAnsi="Courier New" w:cs="Courier New"/>
        </w:rPr>
      </w:pPr>
      <w:r>
        <w:rPr>
          <w:rFonts w:cs="Courier New" w:ascii="Courier New" w:hAnsi="Courier New"/>
        </w:rPr>
        <w:t>ΙΩΑΝΝΗΣ ΠΑΛΑΙΟΚΡΑΣΣΑΣ (Υπ. Οικονομικών): Αν έχει γίνει συμφωνία και τηρηθεί, εμείς θα προτιμούσαμε να συζητηθούν μετά με άνεση. Αν πάλι θέλει το Σώμα να συζητηθούν απόψε, είμαστε έτοιμοι να τις συζητήσουμε.</w:t>
      </w:r>
    </w:p>
    <w:p>
      <w:pPr>
        <w:pStyle w:val="Style15"/>
        <w:rPr>
          <w:rFonts w:ascii="Courier New" w:hAnsi="Courier New" w:cs="Courier New"/>
        </w:rPr>
      </w:pPr>
      <w:r>
        <w:rPr>
          <w:rFonts w:cs="Courier New" w:ascii="Courier New" w:hAnsi="Courier New"/>
        </w:rPr>
        <w:t>ΠΡΟΕΔΡΟΣ (Αθανάσιος Τσαλδάρης): Επειδή βλέπω ότι δεν υπάρχουν και οι εκπρόσωποι εδώ, γι` αυτό η πρότασή μου ήταν να διακοπεί στα άρθρα, συζητουμένων των 18 τροπολογιών.</w:t>
      </w:r>
    </w:p>
    <w:p>
      <w:pPr>
        <w:pStyle w:val="Style15"/>
        <w:rPr>
          <w:rFonts w:ascii="Courier New" w:hAnsi="Courier New" w:cs="Courier New"/>
        </w:rPr>
      </w:pPr>
      <w:r>
        <w:rPr>
          <w:rFonts w:cs="Courier New" w:ascii="Courier New" w:hAnsi="Courier New"/>
        </w:rPr>
        <w:t>ΜΑΝΟΛΗΣ ΔΡΕΤΤΑΚΗΣ (Ε` Αντιπρόεδρος της Βουλής): Όπως το είπατε, κύριε Πρόεδρε.</w:t>
      </w:r>
    </w:p>
    <w:p>
      <w:pPr>
        <w:pStyle w:val="Style15"/>
        <w:rPr>
          <w:rFonts w:ascii="Courier New" w:hAnsi="Courier New" w:cs="Courier New"/>
        </w:rPr>
      </w:pPr>
      <w:r>
        <w:rPr>
          <w:rFonts w:cs="Courier New" w:ascii="Courier New" w:hAnsi="Courier New"/>
        </w:rPr>
        <w:t>ΔΗΜΗΤΡΗΣ ΓΕΩΡΓΑΚΟΠΟΥΛΟΣ: Δεν έχουμε, κύριε Πρόεδρε, αντίρρηση σ` αυτό. Απλώς ήθελα τη διευκρίνηση επειδή υπάρχουν και τροπολογίες συναδέλφων.</w:t>
      </w:r>
    </w:p>
    <w:p>
      <w:pPr>
        <w:pStyle w:val="Style15"/>
        <w:rPr>
          <w:rFonts w:ascii="Courier New" w:hAnsi="Courier New" w:cs="Courier New"/>
        </w:rPr>
      </w:pPr>
      <w:r>
        <w:rPr>
          <w:rFonts w:cs="Courier New" w:ascii="Courier New" w:hAnsi="Courier New"/>
        </w:rPr>
        <w:t>ΠΡΟΕΔΡΟΣ (Αθανάσιος Τσαλδάρης): Θα πάνε και αυτές, κύριε Γεωργακόπουλε, στη συνέχεια της συζήτησης του νομοσχεδίου στο Τμήμα Διακοπών.</w:t>
      </w:r>
    </w:p>
    <w:p>
      <w:pPr>
        <w:pStyle w:val="Style15"/>
        <w:rPr>
          <w:rFonts w:ascii="Courier New" w:hAnsi="Courier New" w:cs="Courier New"/>
        </w:rPr>
      </w:pPr>
      <w:r>
        <w:rPr>
          <w:rFonts w:cs="Courier New" w:ascii="Courier New" w:hAnsi="Courier New"/>
        </w:rPr>
        <w:t>ΔΗΜΗΤΡΗΣ ΓΕΩΡΓΑΚΟΠΟΥΛΟΣ: Εντάξει, κύριε Πρόεδρε.</w:t>
      </w:r>
    </w:p>
    <w:p>
      <w:pPr>
        <w:pStyle w:val="Style15"/>
        <w:rPr>
          <w:rFonts w:ascii="Courier New" w:hAnsi="Courier New" w:cs="Courier New"/>
        </w:rPr>
      </w:pPr>
      <w:r>
        <w:rPr>
          <w:rFonts w:cs="Courier New" w:ascii="Courier New" w:hAnsi="Courier New"/>
        </w:rPr>
        <w:t>ΓΙΩΡΓΟΣ ΑΔΑΜΟΠΟΥΛΟΣ: Και αν δεν είμαστε στο Τμήμα τι θα γίνει;</w:t>
      </w:r>
    </w:p>
    <w:p>
      <w:pPr>
        <w:pStyle w:val="Style15"/>
        <w:rPr>
          <w:rFonts w:ascii="Courier New" w:hAnsi="Courier New" w:cs="Courier New"/>
        </w:rPr>
      </w:pPr>
      <w:r>
        <w:rPr>
          <w:rFonts w:cs="Courier New" w:ascii="Courier New" w:hAnsi="Courier New"/>
        </w:rPr>
        <w:t>ΠΡΟΕΔΡΟΣ (Αθανάσιος Τσαλδάρης): Θα έλθει κάποιος άλλος.</w:t>
      </w:r>
    </w:p>
    <w:p>
      <w:pPr>
        <w:pStyle w:val="Style15"/>
        <w:rPr>
          <w:rFonts w:ascii="Courier New" w:hAnsi="Courier New" w:cs="Courier New"/>
        </w:rPr>
      </w:pPr>
      <w:r>
        <w:rPr>
          <w:rFonts w:cs="Courier New" w:ascii="Courier New" w:hAnsi="Courier New"/>
        </w:rPr>
        <w:t>ΓΙΩΡΓΟΣ ΑΔΑΜΟΠΟΥΛΟΣ: Μα, εμείς τις έχουμε καταθέσει και δεν θα τις συζητήσουμε;</w:t>
      </w:r>
    </w:p>
    <w:p>
      <w:pPr>
        <w:pStyle w:val="Style15"/>
        <w:rPr>
          <w:rFonts w:ascii="Courier New" w:hAnsi="Courier New" w:cs="Courier New"/>
        </w:rPr>
      </w:pPr>
      <w:r>
        <w:rPr>
          <w:rFonts w:cs="Courier New" w:ascii="Courier New" w:hAnsi="Courier New"/>
        </w:rPr>
        <w:t>ΠΡΟΕΔΡΟΣ (Αθανάσιος Τσαλδάρης): Κύριε Αδαμόπουλε, η Βουλή συνεφώνησε σε μία μεθόδευση. Από κει και πέρα γιατί δεν το είπατε νωρίτερα;</w:t>
      </w:r>
    </w:p>
    <w:p>
      <w:pPr>
        <w:pStyle w:val="Style15"/>
        <w:rPr>
          <w:rFonts w:ascii="Courier New" w:hAnsi="Courier New" w:cs="Courier New"/>
        </w:rPr>
      </w:pPr>
      <w:r>
        <w:rPr>
          <w:rFonts w:cs="Courier New" w:ascii="Courier New" w:hAnsi="Courier New"/>
        </w:rPr>
        <w:t>ΓΙΩΡΓΟΣ ΑΔΑΜΟΠΟΥΛΟΣ: Συμφωνίες μπορεί να έγιναν, κύριε Πρόεδρε, αλλά...</w:t>
      </w:r>
    </w:p>
    <w:p>
      <w:pPr>
        <w:pStyle w:val="Style15"/>
        <w:rPr>
          <w:rFonts w:ascii="Courier New" w:hAnsi="Courier New" w:cs="Courier New"/>
        </w:rPr>
      </w:pPr>
      <w:r>
        <w:rPr>
          <w:rFonts w:cs="Courier New" w:ascii="Courier New" w:hAnsi="Courier New"/>
        </w:rPr>
        <w:t>ΠΡΟΕΔΡΟΣ (Αθανάσιος Τσαλδάρης): Τότε θα εκφωνήσουμε και τις τροπολογίες του κυρίου Υπουργού σήμερα, να τις κάνουμε δεκτές όλες και να τελειώσουμε το νομοσχέδιο σήμερα. Δύο μέτρα και δύο σταθμά δεν χωρούν. Αποφασίσαμε εδώ ότι όλες οι τροπολογίες, πλην των 18 που είναι απολύτως συναφείς και δεν διαφωνεί κανείς εκ των κυρίων συναδέλφων, θα συζητηθούν στο Τμήμα Διακοπών.</w:t>
      </w:r>
    </w:p>
    <w:p>
      <w:pPr>
        <w:pStyle w:val="Style15"/>
        <w:rPr>
          <w:rFonts w:ascii="Courier New" w:hAnsi="Courier New" w:cs="Courier New"/>
        </w:rPr>
      </w:pPr>
      <w:r>
        <w:rPr>
          <w:rFonts w:cs="Courier New" w:ascii="Courier New" w:hAnsi="Courier New"/>
        </w:rPr>
        <w:t>ΜΑΝΟΛΗΣ ΔΡΕΤΤΑΚΗΣ (Ε` Αντιπρόεδρος της Βουλής): Μάλιστα, κύριε Πρόεδρε.</w:t>
      </w:r>
    </w:p>
    <w:p>
      <w:pPr>
        <w:pStyle w:val="Style15"/>
        <w:rPr>
          <w:rFonts w:ascii="Courier New" w:hAnsi="Courier New" w:cs="Courier New"/>
        </w:rPr>
      </w:pPr>
      <w:r>
        <w:rPr>
          <w:rFonts w:cs="Courier New" w:ascii="Courier New" w:hAnsi="Courier New"/>
        </w:rPr>
        <w:t>ΠΡΟΕΔΡΟΣ (Αθανάσιος Τσαλδάρης): Τελειώσατε, κύριε Γεωργακόπουλε;</w:t>
      </w:r>
    </w:p>
    <w:p>
      <w:pPr>
        <w:pStyle w:val="Style15"/>
        <w:rPr>
          <w:rFonts w:ascii="Courier New" w:hAnsi="Courier New" w:cs="Courier New"/>
        </w:rPr>
      </w:pPr>
      <w:r>
        <w:rPr>
          <w:rFonts w:cs="Courier New" w:ascii="Courier New" w:hAnsi="Courier New"/>
        </w:rPr>
        <w:t>ΔΗΜΗΤΡΗΣ ΓΕΩΡΓΑΚΟΠΟΥΛΟΣ: Μάλιστα, κύριε Πρόεδρε.</w:t>
      </w:r>
    </w:p>
    <w:p>
      <w:pPr>
        <w:pStyle w:val="Style15"/>
        <w:rPr>
          <w:rFonts w:ascii="Courier New" w:hAnsi="Courier New" w:cs="Courier New"/>
        </w:rPr>
      </w:pPr>
      <w:r>
        <w:rPr>
          <w:rFonts w:cs="Courier New" w:ascii="Courier New" w:hAnsi="Courier New"/>
        </w:rPr>
        <w:t>ΠΡΟΕΔΡΟΣ (Αθανάσιος Τσαλδάρης): Ο κ. Ρήγας επιθυμεί να μιλήσει επί του άρθρου 1;</w:t>
      </w:r>
    </w:p>
    <w:p>
      <w:pPr>
        <w:pStyle w:val="Style15"/>
        <w:rPr>
          <w:rFonts w:ascii="Courier New" w:hAnsi="Courier New" w:cs="Courier New"/>
        </w:rPr>
      </w:pPr>
      <w:r>
        <w:rPr>
          <w:rFonts w:cs="Courier New" w:ascii="Courier New" w:hAnsi="Courier New"/>
        </w:rPr>
        <w:t>ΚΩΝΣΤΑΝΤΙΝΟΣ ΡΗΓΑΣ: Όχι, κύριε Πρόεδρε.</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θα ήθελα να δώσω μία σύντομη εξήγηση στα όσα είπε ο κ. Γεωργακόπουλος.</w:t>
      </w:r>
    </w:p>
    <w:p>
      <w:pPr>
        <w:pStyle w:val="Style15"/>
        <w:rPr>
          <w:rFonts w:ascii="Courier New" w:hAnsi="Courier New" w:cs="Courier New"/>
        </w:rPr>
      </w:pPr>
      <w:r>
        <w:rPr>
          <w:rFonts w:cs="Courier New" w:ascii="Courier New" w:hAnsi="Courier New"/>
        </w:rPr>
        <w:t xml:space="preserve">Πρώτον, εξετάσαμε την περίπτωση να εμφανίζεται εδώ η μεταβολή των εσόδων που προκαλείται απ` αυτές τις αυξομειώσεις των τιμών βάσεως ανά δεκαπενθήμερο. Αλλά ο νόμος δεν το επιτρέπει. Ο νόμος περί λογιστικού και περί ειδικών εκθέσεων του Γενικού Λογιστηρίου του Κράτους ορίζει σαφώς ότι πρέπει να δίνεται στη Βουλή η ετησία επιβάρυνση ή το όφελος του προϋπολογισμού. Και γι` αυτό το παρουσιάζουμε, διότι έτσι καθορίζει ο νόμος. Τώρα είναι ευχερές με έναν πολλαπλασιασμό να διαπιστωθεί αυτό από οποιονδήποτε πόσο είναι το επόμενο δεκαπενθήμερο. </w:t>
      </w:r>
    </w:p>
    <w:p>
      <w:pPr>
        <w:pStyle w:val="Style15"/>
        <w:rPr>
          <w:rFonts w:ascii="Courier New" w:hAnsi="Courier New" w:cs="Courier New"/>
        </w:rPr>
      </w:pPr>
      <w:r>
        <w:rPr>
          <w:rFonts w:cs="Courier New" w:ascii="Courier New" w:hAnsi="Courier New"/>
        </w:rPr>
        <w:t>Δεύτερον, σ` ό,τι αφορά την απελευθέρωση της αγοράς των πετρελαιοειδών πράγματι η Κυβέρνηση επείγεται και θα φέρει στη Βουλή νομοσχέδιο όσο το δυνατόν ταχύτερον. Δεν είναι δυνατόν να δώσω μία ημερομηνία διότι είναι υπό επεξεργασία τα στοιχεία του νέου νομοσχεδίου. Υπάρχει μία ομάδα εργασίας η οποία εργάζεται επ` αυτού του θέματος. Ελπίζω ότι δεν θα καθυστερήσει πολύ. Θα είμαστε έτοιμοι σε ένα περίπου μήνα.</w:t>
      </w:r>
    </w:p>
    <w:p>
      <w:pPr>
        <w:pStyle w:val="Style15"/>
        <w:rPr>
          <w:rFonts w:ascii="Courier New" w:hAnsi="Courier New" w:cs="Courier New"/>
        </w:rPr>
      </w:pPr>
      <w:r>
        <w:rPr>
          <w:rFonts w:cs="Courier New" w:ascii="Courier New" w:hAnsi="Courier New"/>
        </w:rPr>
        <w:t>ΠΡΟΕΔΡΟΣ (Αθανάσιος Τσαλδάρης): Ο κ. Γεωργακόπουλος έχει το λόγο, για να δευτερολογήσει.</w:t>
      </w:r>
    </w:p>
    <w:p>
      <w:pPr>
        <w:pStyle w:val="Style15"/>
        <w:rPr>
          <w:rFonts w:ascii="Courier New" w:hAnsi="Courier New" w:cs="Courier New"/>
        </w:rPr>
      </w:pPr>
      <w:r>
        <w:rPr>
          <w:rFonts w:cs="Courier New" w:ascii="Courier New" w:hAnsi="Courier New"/>
        </w:rPr>
        <w:t>ΔΗΜΗΤΡΗΣ ΓΕΩΡΓΑΚΟΠΟΥΛΟΣ: Κύριε Υπουργέ, μπορεί ο νόμος να το προβλέπει αυτό, και το είχαμε πει και σε μια άλλη παρατήρηση, αλλά δεν εμποδίζει τίποτα το λογιστήριο, να μας δίνει μία εικόνα των 15 ημερών, για να γνωρίζουμε τι ψηφίζουμε. Δεν μπορούμε να το βγάλουμε ούτε με μία διαίρεση, ούτε με έναν πολλαπλασιασμό, γιατί θα πρέπει να γνωρίζουμε ποια είναι η κατανάλωση, η οποία γίνεται μέσα σε 15 μέρες και όπως ξέρετε, η κατανάλωση ποικίλει ανάλογα με την εποχή. Επομένως, δεν μπορούμε να το βρούμε έτσι εύκολα, όπως είπατε, ενώ το λογιστήριο είτε η ΔΕΠ είτε το Υπουργείο Ενέργειας έχουν τα στοιχεία αυτά, που μπορούν να μας δίνουν μία εικόνα, για να γνωρίζουμε ακριβώς τι είναι αυτό το οποίο ψηφίζουμε, γιατί τώρα ψηφίζουμε σε ετήσια βάση, που μετά από 10 μέρες αλλάζει. Μετά από 10 μέρες αλλάζει και πάλι και κάπου καταντούν να μην έχουν νόημα αυτές οι διαρκείς αλλαγές και ψηφοφορίες εδώ.</w:t>
      </w:r>
    </w:p>
    <w:p>
      <w:pPr>
        <w:pStyle w:val="Style15"/>
        <w:rPr>
          <w:rFonts w:ascii="Courier New" w:hAnsi="Courier New" w:cs="Courier New"/>
        </w:rPr>
      </w:pPr>
      <w:r>
        <w:rPr>
          <w:rFonts w:cs="Courier New" w:ascii="Courier New" w:hAnsi="Courier New"/>
        </w:rPr>
        <w:t>ΠΡΟΕΔΡΟΣ (Αθανάσιος Τσαλδάρης): Κύριοι συνάδελφοι, δεν υπάρχει άλλος εγγεγραμμένος.</w:t>
      </w:r>
    </w:p>
    <w:p>
      <w:pPr>
        <w:pStyle w:val="Style15"/>
        <w:rPr>
          <w:rFonts w:ascii="Courier New" w:hAnsi="Courier New" w:cs="Courier New"/>
        </w:rPr>
      </w:pPr>
      <w:r>
        <w:rPr>
          <w:rFonts w:cs="Courier New" w:ascii="Courier New" w:hAnsi="Courier New"/>
        </w:rPr>
        <w:t>Ερωτάται το Σώμα, γίνεται δεκτό το άρθρο 1;</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ΜΑΝΟΛΗΣ ΔΡΕΤΤΑΚΗΣ (Ε` Αντιπρόεδρος της Βουλής): Κατά πλειοψηφία.</w:t>
      </w:r>
    </w:p>
    <w:p>
      <w:pPr>
        <w:pStyle w:val="Style15"/>
        <w:rPr>
          <w:rFonts w:ascii="Courier New" w:hAnsi="Courier New" w:cs="Courier New"/>
        </w:rPr>
      </w:pPr>
      <w:r>
        <w:rPr>
          <w:rFonts w:cs="Courier New" w:ascii="Courier New" w:hAnsi="Courier New"/>
        </w:rPr>
        <w:t>ΠΡΟΕΔΡΟΣ (Αθανάσιος Τσαλδάρης): Συνεπώς, το άρθρο 1 έγινε δεκτό κατά πλειοψηφία.</w:t>
      </w:r>
    </w:p>
    <w:p>
      <w:pPr>
        <w:pStyle w:val="Style15"/>
        <w:rPr>
          <w:rFonts w:ascii="Courier New" w:hAnsi="Courier New" w:cs="Courier New"/>
        </w:rPr>
      </w:pPr>
      <w:r>
        <w:rPr>
          <w:rFonts w:cs="Courier New" w:ascii="Courier New" w:hAnsi="Courier New"/>
        </w:rPr>
        <w:t>Εισερχόμαστε στη συζήτηση του άρθρου 2.</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στις 29 Ιανουαρίου 1991, όπως προελέχθη, άλλαξαν οι τιμές βάσεως των πετρελαιοειδών και κατά συνέπεια, για να κρατηθούν σταθερές οι τιμές, άλλαξαν και οι τιμές του ειδικού φόρου κατανάλωσης. Στην περίπτωση αυτή είχαμε μείωση των τιμών βάσεως και κατά συνέπεια αύξηση του ειδικού φόρου καταναλώσεως. Αυτή η αύξηση συνεπάγεται μία αύξηση των εσόδων του δημοσίου κατά 36 δισ. δραχμές, εφ` όσον διατηρηθεί μέχρι το τέλος του έτους, όπως προελέχθη.</w:t>
      </w:r>
    </w:p>
    <w:p>
      <w:pPr>
        <w:pStyle w:val="Style15"/>
        <w:rPr>
          <w:rFonts w:ascii="Courier New" w:hAnsi="Courier New" w:cs="Courier New"/>
        </w:rPr>
      </w:pPr>
      <w:r>
        <w:rPr>
          <w:rFonts w:cs="Courier New" w:ascii="Courier New" w:hAnsi="Courier New"/>
        </w:rPr>
        <w:t>Πάντως, κύριε Πρόεδρε, θέλω να αναφέρω σχετικά με αυτά που είπε ο συνάδελφος κ. Γεωργακόπουλος, ότι όπως δήλωσε ο Υπουργός Βιομηχανίας, Ενέργειας και Τεχνολογίας και όπως επίσης εδηλώθη από τον Αναπληρωτή Υπουργό Εθνικής Οικονομίας, επίκειται πολύ σύντομα η απελευθέρωση των τιμών, οπότε δεν θα υπάρχει αυτή η ταλαιπωρία και θα ξέρουμε όλοι μας τι γίνεται με τα έσοδα αυτά, που προέρχονται από τους ειδικούς φόρους κατανάλωση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Άρα, δεν νομίζω να δημιουργείται ιδιαίτερο πρόβλημα. Σε ένα εύλογο διάστημα 1-1,5 μηνός -εκεί αντελήφθην εγώ ότι πρόκειται να γίνει η απελευθέρωση των τιμών- θα γνωρίζουμε επακριβώς πώς εξελίσσονται τα έσοδα από τους φόρους και πού επηρεάζουν τον προϋπολογισμό του κράτους μέχρι το τέλος του τρέχοντος έτους. Βρισκόμαστε στο Μάιο μήνα, οπότε θα υπάρξει αυτή η δυνατότητα σύντομα. </w:t>
      </w:r>
    </w:p>
    <w:p>
      <w:pPr>
        <w:pStyle w:val="Style15"/>
        <w:rPr>
          <w:rFonts w:ascii="Courier New" w:hAnsi="Courier New" w:cs="Courier New"/>
        </w:rPr>
      </w:pPr>
      <w:r>
        <w:rPr>
          <w:rFonts w:cs="Courier New" w:ascii="Courier New" w:hAnsi="Courier New"/>
        </w:rPr>
        <w:t>Δεν έχω τίποτε άλλο να προσθέσω, κύριε Πρόεδρε. Εξάλλου, το θέμα έχει πολυσυζητηθεί. Ευχαριστώ.</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Παραιτούμαι, κύριε Πρόεδρε.</w:t>
      </w:r>
    </w:p>
    <w:p>
      <w:pPr>
        <w:pStyle w:val="Style15"/>
        <w:rPr>
          <w:rFonts w:ascii="Courier New" w:hAnsi="Courier New" w:cs="Courier New"/>
        </w:rPr>
      </w:pP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και στην κατ` αρχήν συζήτηση επισημάναμε πως παρατηρούμε ότι το ποσό του φόρου σε δραχμές, όπως διαμορφώνεται στις διάφορες ημερομηνίες μετά τον Ιανουάριο του 1991, εμφανίζει το εξής χαρακτηριστικό. Έχουμε μια σταδιακή, με μικρές διακυμάνσεις πάνω-κάτω, αλλά τε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διακή και ουσιαστική μείωση του ποσού του φόρου σε δραχμές, την ίδια στιγμή που η λιανική τιμή σ` αυτό το διάστημα διατηρείται σταθερή και την ίδια στιγμή που παράλληλα έχουμε μια πτωτική τάση των διεθνών τιμών.</w:t>
      </w:r>
    </w:p>
    <w:p>
      <w:pPr>
        <w:pStyle w:val="Style15"/>
        <w:rPr>
          <w:rFonts w:ascii="Courier New" w:hAnsi="Courier New" w:cs="Courier New"/>
        </w:rPr>
      </w:pPr>
      <w:r>
        <w:rPr>
          <w:rFonts w:cs="Courier New" w:ascii="Courier New" w:hAnsi="Courier New"/>
        </w:rPr>
        <w:t>Αυτό συνεπάγεται ότι στο διάστημα αυτό έχουμε μια ανοδική τάση και μια πραγματοποίηση αυτής της τάσης στην τιμή της βάσης. Από τι προέρχεται η άνοδος στην τιμή της βάσης, η οποία φτάνει να εξισορροπείται με μια μείωση του ποσού του φόρου από τις 64.000 περίπου δραχμές στις 58.000 δραχμές; Θα πρέπει αυτή η διαφορά να προέρχεται από την αύξηση του συντελεστή τάσης της αγοράς. Δηλαδή την ίδια περίοδο, που έχουμε μια πτωτική τάση στην αγορά, έχουμε αύξηση του συντελεστή τάσης της αγοράς. Αυτό νομίζω ότι οδηγεί κατευθείαν σε μεγάλη αύξηση των κερδών.</w:t>
      </w:r>
    </w:p>
    <w:p>
      <w:pPr>
        <w:pStyle w:val="Style15"/>
        <w:rPr>
          <w:rFonts w:ascii="Courier New" w:hAnsi="Courier New" w:cs="Courier New"/>
        </w:rPr>
      </w:pPr>
      <w:r>
        <w:rPr>
          <w:rFonts w:cs="Courier New" w:ascii="Courier New" w:hAnsi="Courier New"/>
        </w:rPr>
        <w:t>Ζητάμε μια απάντηση από την Κυβέρνηση σ` αυτό το θέμα, απάντηση που δεν την πήραμε στην κατ` αρχήν συζήτηση.</w:t>
      </w:r>
    </w:p>
    <w:p>
      <w:pPr>
        <w:pStyle w:val="Style15"/>
        <w:rPr>
          <w:rFonts w:ascii="Courier New" w:hAnsi="Courier New" w:cs="Courier New"/>
        </w:rPr>
      </w:pP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δεν πήρα το λόγο για το άρθρο 1, γιατί ήταν το μόνο άρθρο που είχε το νομοσχέδιο όπως κατατέθηκε.</w:t>
      </w:r>
    </w:p>
    <w:p>
      <w:pPr>
        <w:pStyle w:val="Style15"/>
        <w:rPr>
          <w:rFonts w:ascii="Courier New" w:hAnsi="Courier New" w:cs="Courier New"/>
        </w:rPr>
      </w:pPr>
      <w:r>
        <w:rPr>
          <w:rFonts w:cs="Courier New" w:ascii="Courier New" w:hAnsi="Courier New"/>
        </w:rPr>
        <w:t>Το άρθρο 2 που συζητάμε τώρα, ήταν η πρώτη τροπολογία η οποία ενσωματώθηκε στο νομοσχέδιο ως άρθρο. Και επίσης, τα δυο επόμενα άρθρα είναι δυο τροπολογίες του ίδιου τύπου. Είπε ο κύριος Πρόεδρος ότι θα συζητήσουμε και τις υπόλοιπες 18 τροπολογίες, επειδή είναι πανομοιότυπες. Θα μου επιτρέψετε, αναφερόμενος στο άρθρο 2, να αναφερθώ και στις άλλες τροπολογίες, οι οποίες είναι του ίδιου τύπου, γιατί θέλω να πω κάτι το συγκεκριμένο.</w:t>
      </w:r>
    </w:p>
    <w:p>
      <w:pPr>
        <w:pStyle w:val="Style15"/>
        <w:rPr>
          <w:rFonts w:ascii="Courier New" w:hAnsi="Courier New" w:cs="Courier New"/>
        </w:rPr>
      </w:pPr>
      <w:r>
        <w:rPr>
          <w:rFonts w:cs="Courier New" w:ascii="Courier New" w:hAnsi="Courier New"/>
        </w:rPr>
        <w:t>Κύριε Πρόεδρε, υπάρχουν 3 προβλήματα που είναι σχετικά με το θέμα που συζητούμε. Το πρώτο είναι η τιμή του αργού πετρελαίου, το δεύτερο, οι τιμές βάσης και το τρίτο, η τιμή για τον καταναλωτή. Για τα δυο πρώτα θέματα, δηλαδή την τιμή του αργού και τις τιμές βάσης, αποφασίστηκε χθες από τη Βουλή η συγκρότηση επιτροπής που θα ερευνήσει αυτά τα θέματα.</w:t>
      </w:r>
    </w:p>
    <w:p>
      <w:pPr>
        <w:pStyle w:val="Style15"/>
        <w:rPr>
          <w:rFonts w:ascii="Courier New" w:hAnsi="Courier New" w:cs="Courier New"/>
        </w:rPr>
      </w:pPr>
      <w:r>
        <w:rPr>
          <w:rFonts w:cs="Courier New" w:ascii="Courier New" w:hAnsi="Courier New"/>
        </w:rPr>
        <w:t>Εκείνο που συζητάμε σήμερα είναι ότι παραμένουν σταθερές οι τιμές για τον καταναλωτή. Το πρόβλημα είναι, αν αυτές οι τιμές είναι αυτές που πρέπει να είναι. Εξαρτάται απ` όλα τα προηγούμενα δηλαδή τις τιμές του αργού και τις τιμές βάσης και από την ισοτιμία δολαρίου δραχμής.</w:t>
      </w:r>
    </w:p>
    <w:p>
      <w:pPr>
        <w:pStyle w:val="Style15"/>
        <w:rPr>
          <w:rFonts w:ascii="Courier New" w:hAnsi="Courier New" w:cs="Courier New"/>
        </w:rPr>
      </w:pPr>
      <w:r>
        <w:rPr>
          <w:rFonts w:cs="Courier New" w:ascii="Courier New" w:hAnsi="Courier New"/>
        </w:rPr>
        <w:t>Εδώ, κύριε Πρόεδρε, υπάρχει ένα πρόβλημα που αφορά το άρθρο 2 και όλα τα επόμενα άρθρα. Εγώ θα περιοριστώ σε όλες τις τροπολογίες που κατετέθησαν μέχρι 3.5.91, για να δούμε τι συμβαίνει. Διότι ο εισηγητής της Πλειοψηφίας είπε ότι με το άρθρο 2 που συζητάμε αυξάνονται τα έσοδα σύμφωνα με την έκθεση του Γενικού Λογιστηρίου του Κράτους, η οποία λέει: "Από τις προτεινόμενες διατάξεις θα επέλθει αύξηση των εσόδων του δημοσίου το ύψος της οποίας προβλέπεται να ανέλθει σε 36.100.000.000 περίπου μέχρι το τέλος του 1991". Αυτές οι εκτιμήσεις είναι η διαφορά που προκύπτει από τις διάφορες μεταβολές που γίνονται στο φόρο.</w:t>
      </w:r>
    </w:p>
    <w:p>
      <w:pPr>
        <w:pStyle w:val="Style15"/>
        <w:rPr>
          <w:rFonts w:ascii="Courier New" w:hAnsi="Courier New" w:cs="Courier New"/>
        </w:rPr>
      </w:pPr>
      <w:r>
        <w:rPr>
          <w:rFonts w:cs="Courier New" w:ascii="Courier New" w:hAnsi="Courier New"/>
        </w:rPr>
        <w:t>Εάν λοιπόν πάρουμε όλους τους υπολογισμούς που έχουν γίνει στις τροπολογίες που έχουν κατατεθεί από 28.1.91, που είναι το άρθρο 2 που συζητάμε, μέχρι 3.5.91, θα παρατηρήσουμε ότι -έχω καταρτίσει έναν πίνακα, μικρός είναι, παρακαλώ να καταχωρηθεί στα πρακτικά για να δούμε τελικώς τι γίνεται με αυτές τις αυξομειώσεις του φόρου- έχουμε συνολική αύξηση εσόδων 190.024.000.000 και μείωση 102.756.000.000. Δηλαδή έχουμε μια διαφορά η οποία πλησιάζει τα90 δισ. Αυτό είναι το τελικό προϊόν των αυξομειώσεων, τουλάχιστον αυτές που περιλαμβάνονται στα άρθρα 2, 3 και 4 και στις 17 από τις 18 τροπολογίες.</w:t>
      </w:r>
    </w:p>
    <w:p>
      <w:pPr>
        <w:pStyle w:val="Style15"/>
        <w:rPr>
          <w:rFonts w:ascii="Courier New" w:hAnsi="Courier New" w:cs="Courier New"/>
        </w:rPr>
      </w:pPr>
      <w:r>
        <w:rPr>
          <w:rFonts w:cs="Courier New" w:ascii="Courier New" w:hAnsi="Courier New"/>
        </w:rPr>
        <w:t>Εδώ υπάρχει ένα πρόβλημα πολύ σοβαρό, ότι δηλαδή υπάρχει μια υπερφορολόγηση, η οποία προέρχεται από το γεγονός ότι παραμένουν σταθερές οι τιμές για τον καταναλωτή, παρ` όλο ότι έχει πέσει πολύ χαμηλά η τιμή του αργού πετρελαίου και παρ` όλο ότι, αν και υπάρχει αύξηση της ισοτιμίας δραχμής - δολαρίου, εν τούτοις η αύξηση αυτή, δεν είναι τόση όση είναι η μείωση της τιμής του αργού πετρελαίου και επομένως, υπάρχει μια πολύ μεγάλη αύξηση των εσόδων, πολύ πάνω από τα προβλεπόμενα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Ε` Αντιπρόεδρος της Βουλής κ. Μανόλης Δρεττάκης καταθέτει για τα Πρακτικά το σχετικό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ιών στο σχέδιο νόμου "Διαρρυθμίσεις στον ενιαίο ειδικό φόρο κατανάλωσης των πετρελαιοειδών προϊόντων" από 28.1.91-3.5.91 και οι προβλεπόμενες από αυτές αυξήσεις και μειώσεις εσόδων του Τακτικού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ΝΟΛΗΣ ΔΡΕΤΤΑΚΗΣ (Ε` Αντιπρόεδρος της Βουλής): Με άλλα λόγια, έχουμε μια υπερφορολόγηση. Είναι έμμεσος φόρος βέβαια ο ειδικός φόρος κατανάλωσης και καταλαβαίνετε ότι αυτά τα πληρώνουν οι πολλοί, δηλαδή η μεγάλη μάζα των καταναλωτών.</w:t>
      </w:r>
    </w:p>
    <w:p>
      <w:pPr>
        <w:pStyle w:val="Style15"/>
        <w:rPr>
          <w:rFonts w:ascii="Courier New" w:hAnsi="Courier New" w:cs="Courier New"/>
        </w:rPr>
      </w:pPr>
      <w:r>
        <w:rPr>
          <w:rFonts w:cs="Courier New" w:ascii="Courier New" w:hAnsi="Courier New"/>
        </w:rPr>
        <w:t>Νομίζω, κύριε Πρόεδρε, ότι υπάρχει ένα πρόβλημα, το πρόβλημα δηλαδή της μείωσης της τιμής των καυσίμων, για τον καταναλωτή με βάση αυτά τα οποία είπα, δηλαδή εξαιτίας της πολύ μεγάλης μείωσης της τιμής του πετρελαίου, σε σύγκριση με την τιμή του πετρελαίου, που είχε υπολογίσει η Κυβέρνηση στον προϋπολογισμό.</w:t>
      </w:r>
    </w:p>
    <w:p>
      <w:pPr>
        <w:pStyle w:val="Style15"/>
        <w:rPr>
          <w:rFonts w:ascii="Courier New" w:hAnsi="Courier New" w:cs="Courier New"/>
        </w:rPr>
      </w:pPr>
      <w:r>
        <w:rPr>
          <w:rFonts w:cs="Courier New" w:ascii="Courier New" w:hAnsi="Courier New"/>
        </w:rPr>
        <w:t>ΠΡΟΕΔΡΕΥΩΝ (Δημήτριος Φράγκος): Δεν ζητεί άλλος το λόγο εκ των συναδέλφων. Μήπως ο κύριος Υπουργός έχει να προσθέσει τίποτα;</w:t>
      </w:r>
    </w:p>
    <w:p>
      <w:pPr>
        <w:pStyle w:val="Style15"/>
        <w:rPr>
          <w:rFonts w:ascii="Courier New" w:hAnsi="Courier New" w:cs="Courier New"/>
        </w:rPr>
      </w:pPr>
      <w:r>
        <w:rPr>
          <w:rFonts w:cs="Courier New" w:ascii="Courier New" w:hAnsi="Courier New"/>
        </w:rPr>
        <w:t>ΠΑΝΑΓΙΩΤΗΣ ΔΕΛΗΜΗΤΣΟΣ (Υφυπ. Οικονομικών): Όχι, κύριε Πρόεδρε.</w:t>
      </w:r>
    </w:p>
    <w:p>
      <w:pPr>
        <w:pStyle w:val="Style15"/>
        <w:rPr>
          <w:rFonts w:ascii="Courier New" w:hAnsi="Courier New" w:cs="Courier New"/>
        </w:rPr>
      </w:pPr>
      <w:r>
        <w:rPr>
          <w:rFonts w:cs="Courier New" w:ascii="Courier New" w:hAnsi="Courier New"/>
        </w:rPr>
        <w:t>ΠΡΟΕΔΡΕΥΩΝ (Δημήτριος Φράγκος): Δεν υπάρχει άλλος εγγεγραμμένος να ομιλήσει και κηρύσσεται περαιωμένη η συζήτηση επί του άρθρου 2.</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 </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ΑΔΑΜ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2 έγινε δεκτό κατά πλειοψηφία.</w:t>
      </w:r>
    </w:p>
    <w:p>
      <w:pPr>
        <w:pStyle w:val="Style15"/>
        <w:rPr>
          <w:rFonts w:ascii="Courier New" w:hAnsi="Courier New" w:cs="Courier New"/>
        </w:rPr>
      </w:pPr>
      <w:r>
        <w:rPr>
          <w:rFonts w:cs="Courier New" w:ascii="Courier New" w:hAnsi="Courier New"/>
        </w:rPr>
        <w:t>Εισερχόμαστε στη συζήτηση του άρθρου 3.</w:t>
      </w:r>
    </w:p>
    <w:p>
      <w:pPr>
        <w:pStyle w:val="Style15"/>
        <w:rPr>
          <w:rFonts w:ascii="Courier New" w:hAnsi="Courier New" w:cs="Courier New"/>
        </w:rPr>
      </w:pPr>
      <w:r>
        <w:rPr>
          <w:rFonts w:cs="Courier New" w:ascii="Courier New" w:hAnsi="Courier New"/>
        </w:rPr>
        <w:t>Ο κ. Γεωργακόπουλος έχει το λόγο επί του άρθρου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ΗΣ ΓΕΩΡΓΑΚΟΠΟΥΛΟΣ. Κύριε Πρόεδρε, παρ' ότι και όταν μιλούσαμε επί της αρχής, είχαμε επισημάνει ορισμένα θέματα, δεν πήραμε απάντηση ελπίζοντας ότι θα είναι παρών ο κύριος Υπουργός σήμερα για να απαντήσει. Ο κ. Δρεττάκης έκανε μια πρώτη προσέγγιση στο θέμα της υπερφορολόγησης. Αυτό φαίνεται βεβαίως αν παρατηρήσουμε καθαρά από το άρθρο 1 μέχρι το άρθρο 4 όπως είναι το νομοσχέδιο, τα ποσά των φόρων τα οποία αντιστοιχούν. Θα δούμε ότι στη βενζίνη σούπερ είναι 61.000, στη βενζίνη χωρίς μόλυβδο 47.000,στη βενζίνη των 90 οκτανίων 58.000.</w:t>
      </w:r>
    </w:p>
    <w:p>
      <w:pPr>
        <w:pStyle w:val="Style15"/>
        <w:rPr>
          <w:rFonts w:ascii="Courier New" w:hAnsi="Courier New" w:cs="Courier New"/>
        </w:rPr>
      </w:pPr>
      <w:r>
        <w:rPr>
          <w:rFonts w:cs="Courier New" w:ascii="Courier New" w:hAnsi="Courier New"/>
        </w:rPr>
        <w:t>Αν πάμε αντίστοιχα στο άρθρο 2 είναι 63,49,59.</w:t>
      </w:r>
    </w:p>
    <w:p>
      <w:pPr>
        <w:pStyle w:val="Style15"/>
        <w:rPr>
          <w:rFonts w:ascii="Courier New" w:hAnsi="Courier New" w:cs="Courier New"/>
        </w:rPr>
      </w:pPr>
      <w:r>
        <w:rPr>
          <w:rFonts w:cs="Courier New" w:ascii="Courier New" w:hAnsi="Courier New"/>
        </w:rPr>
        <w:t xml:space="preserve">Αν πάμε στο άρθρο 3, θα δείτε ότι εκεί ο φόρος ανεβαίνει ακόμη περισσότερο, είναι 64,51,61. Βλέπουμε λοιπόν ότι όσο έπεφτε η τιμή του πετρελαίου διεθνώς, τόσο ανέβαινε ο φόρος. </w:t>
      </w:r>
    </w:p>
    <w:p>
      <w:pPr>
        <w:pStyle w:val="Style15"/>
        <w:rPr>
          <w:rFonts w:ascii="Courier New" w:hAnsi="Courier New" w:cs="Courier New"/>
        </w:rPr>
      </w:pPr>
      <w:r>
        <w:rPr>
          <w:rFonts w:cs="Courier New" w:ascii="Courier New" w:hAnsi="Courier New"/>
        </w:rPr>
        <w:t>Πολύ σωστά παρατηρήθηκε ότι η Κυβέρνηση στους υπολογισμούς που έκανε όταν κατήρτιζε τον προϋπολογισμό, είχε υπολογίσει ότι η τιμή του δολαρίου θα κυμανθεί στις 175 δραχμές και η τιμή του βαρελιού επειδή ήταν τότε η κρίση στον Κόλπο, ότι θα ήταν περίπου 32 δολάρια το βαρέλι. Έχουμε μια πτώση της τιμής του πετρελαίου κατά 50% κάτω από τους υπολογισμούς που έκανε σε τιμή ανά βαρέλι και έχουμε μόνο 10% αύξηση του δολαρίου. Άρα υπολείπεται ένα 40% στη διαφορά αυτή. Και είπαμε και το επαναλαμβάνουμε ότι αν η Κυβέρνηση θέλει να είναι συνεπής προς τις εξαγγελίες της -επειδή συνεχώς μιλάει περί αξιοπιστίας και ότι λέει πάντα την αλήθεια στο Λαό-θα έπρεπε εκεί που είναι να μειωθεί 25 δραχμές η βενζίνη, να μειωθεί 20 δραχμές και οι 5 δραχμές να απορροφηθούν από την αύξηση της τιμής του δολαρίου. Αυτή θα ήταν η σωστή και πραγματικά η αξιόπιστη εφαρμογή των όσων υποσχέθηκε η Κυβέρνηση.</w:t>
      </w:r>
    </w:p>
    <w:p>
      <w:pPr>
        <w:pStyle w:val="Style15"/>
        <w:rPr>
          <w:rFonts w:ascii="Courier New" w:hAnsi="Courier New" w:cs="Courier New"/>
        </w:rPr>
      </w:pPr>
      <w:r>
        <w:rPr>
          <w:rFonts w:cs="Courier New" w:ascii="Courier New" w:hAnsi="Courier New"/>
        </w:rPr>
        <w:t>Δυστυχώς με τη φορολογία όταν ανακοινώθηκε το 3μηνο ήταν ηυξημένα τα έσοδα από τον ειδικό φόρο κατανάλωσης σε σχέση με πέρσι κατά 105% και σε σχέση με το ΦΠΑ 95%, στοιχεία τα οποία έδωσε το Υπουργείο στη δημοσιότητα.</w:t>
      </w:r>
    </w:p>
    <w:p>
      <w:pPr>
        <w:pStyle w:val="Style15"/>
        <w:rPr>
          <w:rFonts w:ascii="Courier New" w:hAnsi="Courier New" w:cs="Courier New"/>
        </w:rPr>
      </w:pPr>
      <w:r>
        <w:rPr>
          <w:rFonts w:cs="Courier New" w:ascii="Courier New" w:hAnsi="Courier New"/>
        </w:rPr>
        <w:t>Αυτό δείχνει απλά και μόνο ότι η Κυβέρνηση αδυνατώντας να εισπράξει τα έσοδα του προϋπολογισμού από τις πηγές που προβλέπει ο προϋπολογισμός, καταφεύγει στην υπερφορολόγηση των πετρελαιοειδών, στην υπερφορολόγηση 90 δισ. παραπάνω -110 με 150 υπολογίζουμε εμείς σε ετήσια βάση όπως έχουν βγει τα αποτελέσματα μέχρι τώρα- απλά και μόνο για να κλείσει τις τρύπες που μένουν ανοικτές από τη μη είσπραξη των εσόδων από τα κανονικά φορολογικά έσοδα.</w:t>
      </w:r>
    </w:p>
    <w:p>
      <w:pPr>
        <w:pStyle w:val="Style15"/>
        <w:rPr>
          <w:rFonts w:ascii="Courier New" w:hAnsi="Courier New" w:cs="Courier New"/>
        </w:rPr>
      </w:pPr>
      <w:r>
        <w:rPr>
          <w:rFonts w:cs="Courier New" w:ascii="Courier New" w:hAnsi="Courier New"/>
        </w:rPr>
        <w:t xml:space="preserve">Καλό θα ήταν επομένως η Κυβέρνηση αντί να υπερφορολογεί τα καύσιμα, να ασχοληθεί περισσότερο με το να συλλάβει τα 200 περίπου δισ. τη φοροδιαφυγή που προβλέπει και τα 250 δισ. την είσπραξη του ΦΠΑ. Έτσι πραγματικά θα είναι συνεπής και θα μπορέσει να μειώσει-έπρεπε από τον Φεβρουάριο να το έχει κάνει-την τιμή των πετρελαιοειδών. </w:t>
      </w:r>
    </w:p>
    <w:p>
      <w:pPr>
        <w:pStyle w:val="Style15"/>
        <w:rPr>
          <w:rFonts w:ascii="Courier New" w:hAnsi="Courier New" w:cs="Courier New"/>
        </w:rPr>
      </w:pPr>
      <w:r>
        <w:rPr>
          <w:rFonts w:cs="Courier New" w:ascii="Courier New" w:hAnsi="Courier New"/>
        </w:rPr>
        <w:t>Εμείς είχαμε υποστηρίξει τότε ότι δεν έπρεπε να γίνουν οι αυξήσεις με τις τιμές που διαμορφώνονταν μέσα στο 1990. Η Κυβέρνηση προχώρησε πάλι για να καλύψει έσοδα του προϋπολογισμού και σήμερα χρησιμοποιεί πάλι την ίδια μέθοδο μέσα από τα καύσιμα τα οποία βεβαίως επιβαρύνουν την κατανάλωση</w:t>
      </w:r>
    </w:p>
    <w:p>
      <w:pPr>
        <w:pStyle w:val="Style15"/>
        <w:rPr>
          <w:rFonts w:ascii="Courier New" w:hAnsi="Courier New" w:cs="Courier New"/>
        </w:rPr>
      </w:pPr>
      <w:r>
        <w:rPr>
          <w:rFonts w:cs="Courier New" w:ascii="Courier New" w:hAnsi="Courier New"/>
        </w:rPr>
        <w:t>Όσον αφορά την απελευθέρωση των τιμών είναι σημαντικό να πούμε το εξής: Μπορεί να απελευθερωθούν οι τιμές, αλλά δεν θα έχουμε μόνο θετικές επιπτώσεις ότι θα είναι σταθερός ο φόρος, θα υπάρχει και μια αρνητική επίπτωση, γιατί θα πηγαίνουν πάντοτε προς τα πάνω οι τιμές και οι παραγωγοί γενικά δεν θα γνωρίζουν ποιά θα είναι η τιμή των καυσίμων. Μέχρι τώρα έχοντας σταθερή την τιμή των καυσίμων για μεγάλα χρονικά διαστήματα, μπορούσαν και προγραμμάτιζαν καλύτερα. Έστω και μικρές αποκλίσεις που θα έχουν πρέπει να τονίσουμε ότι με την απελευθέρωση των τιμών δεν θα είναι προς τα πάνω. Γιατί και τώρα οι τιμές ουσιαστικά είναι απελευθερωμένες. Όταν η απόφαση του Υπουργού λέει μέχρι 140 τη βενζίνη, μέχρι 67 το ντίζελ, κανένας δεν πάει κάτω από το 67. Άρα ο ανταγωνισμός μπορούσε να υπάρξει και σήμερα. Δυστυχώς δεν υπάρχει γιατί είναι περιορισμένα τα περιθώρια κέρδους και οι πετρελαϊκές εταιρείες βεβαίως πηγαίνουν στο ανώτατο ποσό του κέρδους.</w:t>
      </w:r>
    </w:p>
    <w:p>
      <w:pPr>
        <w:pStyle w:val="Style15"/>
        <w:rPr>
          <w:rFonts w:ascii="Courier New" w:hAnsi="Courier New" w:cs="Courier New"/>
        </w:rPr>
      </w:pP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cs="Courier New" w:ascii="Courier New" w:hAnsi="Courier New"/>
        </w:rPr>
        <w:t>ΚΩΝΣΤΑΝΤΙΝΟΣ ΡΗΓΑΣ. Δεν έχω τίποτα να πω, κύριε Πρόεδρε.</w:t>
      </w:r>
    </w:p>
    <w:p>
      <w:pPr>
        <w:pStyle w:val="Style15"/>
        <w:rPr>
          <w:rFonts w:ascii="Courier New" w:hAnsi="Courier New" w:cs="Courier New"/>
        </w:rPr>
      </w:pPr>
      <w:r>
        <w:rPr>
          <w:rFonts w:cs="Courier New" w:ascii="Courier New" w:hAnsi="Courier New"/>
        </w:rPr>
        <w:t>ΠΡΟΕΔΡΕΥΩΝ (Δημήτριος Φράγκος). Δεν υπάρχει άλλος συνάδελφος για να μιλήσει και ερωτάται το Σώμα, γίνεται δεκτό το άρθρο 3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3 έγινε δεκτό κατά πλειοψηφία.</w:t>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t>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δεν θα επαναλάβω τα ίδια. Όμως περιμέναμε να τύχουμε μιας απαντήσεως από την Κυβέρνηση. Δεν πήραμε απάντηση μιλώντας επί της αρχής από τον κύριο Υφυπουργό και σήμερα δεν τυχαίνουμε απάντησης ούτε από τον κύριο Υπουργό.</w:t>
      </w:r>
    </w:p>
    <w:p>
      <w:pPr>
        <w:pStyle w:val="Style15"/>
        <w:rPr>
          <w:rFonts w:ascii="Courier New" w:hAnsi="Courier New" w:cs="Courier New"/>
        </w:rPr>
      </w:pPr>
      <w:r>
        <w:rPr>
          <w:rFonts w:cs="Courier New" w:ascii="Courier New" w:hAnsi="Courier New"/>
        </w:rPr>
        <w:t>Φαίνεται ότι η Κυβέρνηση, κύριε Πρόεδρε, αποδέχεται αυτά που λέμε ότι γίνεται υπερφορολόγηση των καυσίμων. Δεν έχει λοιπόν αντίλογο και γι’ αυτό σιωπά.</w:t>
      </w:r>
    </w:p>
    <w:p>
      <w:pPr>
        <w:pStyle w:val="Style15"/>
        <w:rPr>
          <w:rFonts w:ascii="Courier New" w:hAnsi="Courier New" w:cs="Courier New"/>
        </w:rPr>
      </w:pP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έχω μπροστά μου τον πίνακα που κατέθεσε ο κ. Δρεττάκης και διαπιστώνω ότι δεν έγινε η αναγωγή μέχρι τέλους του έτους. Στη μία στήλη είναι οι τροπολογίες, στη δεύτερη στήλη είναι οι ημερομηνίες και μετά είναι η αύξηση και η μείωση αντίστοιχα που προβλέπονται από τις εκθέσεις που συνοδεύονται από το Γενικό Λογιστήριο του Κράτους.</w:t>
      </w:r>
    </w:p>
    <w:p>
      <w:pPr>
        <w:pStyle w:val="Style15"/>
        <w:rPr>
          <w:rFonts w:ascii="Courier New" w:hAnsi="Courier New" w:cs="Courier New"/>
        </w:rPr>
      </w:pPr>
      <w:r>
        <w:rPr>
          <w:rFonts w:cs="Courier New" w:ascii="Courier New" w:hAnsi="Courier New"/>
        </w:rPr>
        <w:t>Στο τέλος έχουμε μία άθροιση των αυξήσεων και μειώσεων και από εκεί προκύπτει κάποια διαφορά. Εδώ προφανώς έχει γίνει κάποιο λάθος γιατί σε κάθε αυξομείωση αναφέρονται τα έσοδα του δημοσίου, αν βέβαια οι τιμές αυτές παραμείνουν μέχρι τέλους του έτους. Κάθε 5 έως 10μέρες όμως έχουμε τροποποιήσεις. Είναι 18-20 μόνο αυτές που συζητάμε σήμερα. Αυτός ο τρόπος πιστεύω πώς δεν ανταποκρίνεται στην πραγματικότητα.</w:t>
      </w:r>
    </w:p>
    <w:p>
      <w:pPr>
        <w:pStyle w:val="Style15"/>
        <w:rPr>
          <w:rFonts w:ascii="Courier New" w:hAnsi="Courier New" w:cs="Courier New"/>
        </w:rPr>
      </w:pPr>
      <w:r>
        <w:rPr>
          <w:rFonts w:cs="Courier New" w:ascii="Courier New" w:hAnsi="Courier New"/>
        </w:rPr>
        <w:t>Θα παρακαλούσα ο κ. Δρεττάκης να μας κάνει κάποιες διευκρινίσεις για να πεισθούμε αν όντως είναι έτσι. Προσωπικά πιστεύω ότι με την απελευθέρωση των τιμών θα πάμε σε μια άλλη κατάσταση όπου θα ρυθμιστούν αρκετά πράγματα. Θα μπούμε στον ανταγωνισμό και θα υπάρξουν αυξομειώσεις των τιμών των πετρελαιοειδών στα πρατήρια. Αυτός άλλωστε είναι και ο στόχος..</w:t>
      </w:r>
    </w:p>
    <w:p>
      <w:pPr>
        <w:pStyle w:val="Style15"/>
        <w:rPr>
          <w:rFonts w:ascii="Courier New" w:hAnsi="Courier New" w:cs="Courier New"/>
        </w:rPr>
      </w:pPr>
      <w:r>
        <w:rPr>
          <w:rFonts w:cs="Courier New" w:ascii="Courier New" w:hAnsi="Courier New"/>
        </w:rPr>
        <w:t xml:space="preserve">Η πρόβλεψη του συναδέλφου κ. Γεωργακόπουλου ότι δεν πρόκειται να έχουμε μειώσεις αλλά θα πηγαίνουμε συνεχώς προς τα πάνω είναι μία άλλη προφητεία σαν αυτές που έγιναν τον τελευταίο καιρό. </w:t>
      </w:r>
    </w:p>
    <w:p>
      <w:pPr>
        <w:pStyle w:val="Style15"/>
        <w:rPr>
          <w:rFonts w:ascii="Courier New" w:hAnsi="Courier New" w:cs="Courier New"/>
        </w:rPr>
      </w:pPr>
      <w:r>
        <w:rPr>
          <w:rFonts w:cs="Courier New" w:ascii="Courier New" w:hAnsi="Courier New"/>
        </w:rPr>
        <w:t>Ελέχθη κατ' επανάληψη για τις απώλειες του πήγαινε έλα στη Γένοβα, στο Ρότερνταμ κ.λπ. και από την άλλη οι συντελεστές που δεν έχουν καμία έννοια, όλα αυτά θα εκλείψουν. Βασικό λοιπόν στοιχείο θα είναι η τιμή προμήθειας του αργού πετρελαίου καθώς και η δαπάνη διϋλύσεως και φυσική συνέπεια είναι και ο φόρος που προστίθεται.</w:t>
      </w:r>
    </w:p>
    <w:p>
      <w:pPr>
        <w:pStyle w:val="Style15"/>
        <w:rPr>
          <w:rFonts w:ascii="Courier New" w:hAnsi="Courier New" w:cs="Courier New"/>
        </w:rPr>
      </w:pPr>
      <w:r>
        <w:rPr>
          <w:rFonts w:cs="Courier New" w:ascii="Courier New" w:hAnsi="Courier New"/>
        </w:rPr>
        <w:t>Αυτοί είναι οι παράγοντες που τελικά θα διαμορφώνουν τη τελική τιμή στον καταναλωτή. Πέφτοντας η τιμή του αργού πετρελαίου, αντίστοιχα θα έχουμε και πτώση στις τιμές των προϊόντων στα πρατήρια. Όλα αυτά τα περιμένουμε από την απελευθέρωση και έτσι την εννοούμε εμείς. Μη ξεχνάμε ότι το μεγαλύτερο ποσοστό80-85%παράγεται από τα κρατικά διϋλιστήρια και ο λόγος που θέλουν αυτές τις τιμές είναι να κάνουν τις αποσβέσεις για τα μεγάλα δάνεια και τις επεκτάσεις της τάξης των 700 εκατ. δολαρίων που τόσο πολύ τα συζητήσαμε και χθες το βράδυ.</w:t>
      </w:r>
    </w:p>
    <w:p>
      <w:pPr>
        <w:pStyle w:val="Style15"/>
        <w:rPr>
          <w:rFonts w:ascii="Courier New" w:hAnsi="Courier New" w:cs="Courier New"/>
        </w:rPr>
      </w:pPr>
      <w:r>
        <w:rPr>
          <w:rFonts w:cs="Courier New" w:ascii="Courier New" w:hAnsi="Courier New"/>
        </w:rPr>
        <w:t>Συνεπώς, κύριε Πρόεδρε, θα ήθελα μία διευκρίνηση πάνω στην κατάσταση του συναδέλφου, κ. Δρεττάκη.</w:t>
      </w:r>
    </w:p>
    <w:p>
      <w:pPr>
        <w:pStyle w:val="Style15"/>
        <w:rPr>
          <w:rFonts w:ascii="Courier New" w:hAnsi="Courier New" w:cs="Courier New"/>
        </w:rPr>
      </w:pP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ο πίνακας όπως είπα, καταρτίσθηκε, καταρτίσθηκε με βάση τις εκθέσεις του Γενικού Λογιστηρίου του Κράτους.</w:t>
      </w:r>
    </w:p>
    <w:p>
      <w:pPr>
        <w:pStyle w:val="Style15"/>
        <w:rPr>
          <w:rFonts w:ascii="Courier New" w:hAnsi="Courier New" w:cs="Courier New"/>
        </w:rPr>
      </w:pPr>
      <w:r>
        <w:rPr>
          <w:rFonts w:cs="Courier New" w:ascii="Courier New" w:hAnsi="Courier New"/>
        </w:rPr>
        <w:t>Κύριε Παπαφιλίππου, όλα αυτά που είπατε, τα ξέρω. Αυτά τα οποία έκανα τα εξήγησα. Πήρα τις εκθέσεις του Γενικού Λογιστηρίου του Κράτους, οι οποίες δεν είναι σε ετήσια βάση, όπως είπε ο κ. Γεωργακόπουλος, αλλά λέει συγκεκριμένα τι προβλέπεται μέχρι τέλους του έτους. Αυτό ακριβώς κάνει συγκρίσιμα τα ποσά.</w:t>
      </w:r>
    </w:p>
    <w:p>
      <w:pPr>
        <w:pStyle w:val="Style15"/>
        <w:rPr>
          <w:rFonts w:ascii="Courier New" w:hAnsi="Courier New" w:cs="Courier New"/>
        </w:rPr>
      </w:pPr>
      <w:r>
        <w:rPr>
          <w:rFonts w:cs="Courier New" w:ascii="Courier New" w:hAnsi="Courier New"/>
        </w:rPr>
        <w:t>ΝΙΚΟΛΑΟΣ ΠΑΠΑΦΙΛΙΠΠΟΥ: Δεν είναι συγκρίσ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ΝΟΛΗΣ ΔΡΕΤΤΑΚΗΣ (Ε` Αντιπρόεδρος της Βουλής): Βεβαίως, τα κάνει συγκρίσιμα, κύριε συνάδελφε. Εάν διαφωνείτε, δικαίωμά σας. Αλλά εκείνο, το οποίο μπορώ να σας πω εγώ, γιατί το πρόβλημα είναι αλλού, είναι ότι υπάρχουν υπερέσοδα από τον ειδικό φόρο κατανάλωσης, που υπολογίζονται στα 100 δισ. Και ο πίνακας τον οποίο εγώ προσκόμισα, αποδεικνύει ότι πλησιάζουν προς εκείνο το ποσό. Αυτή είναι η πραγματικότητα. Προσέξτε, μέχρι τέλος του έτους. Αλλά εσείς είπατε τι θα γίνει αν σε ένα μήνα ο κύριος Υπουργός φέρει ένα νομοσχέδιο με το οποίο απελευθερώνονται οι τιμές. Μα φυσικά τότε όλα αυτά θα αλλάξουν, εννοείται! Αυτό δεν το αμφισβητώ.</w:t>
      </w:r>
    </w:p>
    <w:p>
      <w:pPr>
        <w:pStyle w:val="Style15"/>
        <w:rPr>
          <w:rFonts w:ascii="Courier New" w:hAnsi="Courier New" w:cs="Courier New"/>
        </w:rPr>
      </w:pPr>
      <w:r>
        <w:rPr>
          <w:rFonts w:cs="Courier New" w:ascii="Courier New" w:hAnsi="Courier New"/>
        </w:rPr>
        <w:t>Αυτή τη στιγμή αυτό το οποίο λέω εγώ είναι ότι με βάση αυτά που υπολογίζει το Γενικό Λογιστήριο του Κράτους οι τροπολογίες που έγιναν τα άρθρα 2, 3 και 4 και οι 17 τροπολογίες, όχι η τελευταία της 9.5.91 γιατί αυτή δεν περιλαμβάνεται στον πίνακα προκύπτουν αυτά τα ποσά, τα οποία ανέφερα στον πίνακα και το τελικό ποσό είναι αυτό το οποίο εμφανίζεται στο τέλος του Πίνακα. Έχει υπολογισθεί από άλλους ότι τα υπερέσοδα θα είναι της τάξης των 100 δισ. αν τα πράγματα εξακολουθήσουν να έχουν, όπως έχουν. Αλλά εάν για παράδειγμα, αύριο, μεθαύριο αυξηθούν οι τιμές του αργού, ή υποτιμηθεί παραπέρα η δραχμή και το δολάριο πάει στα 200, ή ο,τιδήποτε, φυσικά όλα αυτά θα ανατραπούν. Αυτό το ξέρουμε. Εγώ δεν ισχυρίσθηκα ότι αυτό θα διαρκέσει. Μιλάω με βάση τα μέχρι σήμερα δεδομένα. Και είναι σωστός ο πίνακας, κύριε συνάδελφε.</w:t>
      </w:r>
    </w:p>
    <w:p>
      <w:pPr>
        <w:pStyle w:val="Style15"/>
        <w:rPr>
          <w:rFonts w:ascii="Courier New" w:hAnsi="Courier New" w:cs="Courier New"/>
        </w:rPr>
      </w:pPr>
      <w:r>
        <w:rPr>
          <w:rFonts w:cs="Courier New" w:ascii="Courier New" w:hAnsi="Courier New"/>
        </w:rPr>
        <w:t>από κει και ύστερα, το πού θα πάει το πετρέλαιο στη διεθνή αγορά, το πού θα πάει το δολάριο στη διεθνή αγορά, και πώς θα υποτιμηθεί η δραχμή στην Ελλάδα, αυτά βέβαια δε μπορώ να τα ξέρω. Και φυσικά όλα αυτά που είναι πάρα πολύ σημαντικοί παράγοντες, θα επηρεάσουν όλους αυτούς τους υπολογισμούς. Αυτό είναι αυτονόητο.</w:t>
      </w:r>
    </w:p>
    <w:p>
      <w:pPr>
        <w:pStyle w:val="Style15"/>
        <w:rPr>
          <w:rFonts w:ascii="Courier New" w:hAnsi="Courier New" w:cs="Courier New"/>
        </w:rPr>
      </w:pPr>
      <w:r>
        <w:rPr>
          <w:rFonts w:cs="Courier New" w:ascii="Courier New" w:hAnsi="Courier New"/>
        </w:rPr>
        <w:t>ΝΙΚΟΛΑΟΣ ΠΑΠΑΦΙΛΙΠΠΟΥ: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Ορίστε, έχετε το λόγο κύριε Παπαφιλίππου.</w:t>
      </w:r>
    </w:p>
    <w:p>
      <w:pPr>
        <w:pStyle w:val="Style15"/>
        <w:rPr>
          <w:rFonts w:ascii="Courier New" w:hAnsi="Courier New" w:cs="Courier New"/>
        </w:rPr>
      </w:pPr>
      <w:r>
        <w:rPr>
          <w:rFonts w:cs="Courier New" w:ascii="Courier New" w:hAnsi="Courier New"/>
        </w:rPr>
        <w:t>ΝΙΚΟΛΑΟΣ ΠΑΠΑΦΙΛΙΠΠΟΥ: Κύριε Πρόεδρε, εγώ θέλω να επισημάνω ότι ο σωστός λογαριασμός εν προκειμένω, γίνεται ως εξής: Έχουμε μία αύξηση των εσόδων του Κράτος εάν διατηρηθούν οι τιμές αυτές μέχρι το τέλος του έτους, θα έχουμε αύξηση λόγου χάριν 15 δισ. ή 20 δισ., όπως αναφέρεται. Εφόσον μετά από 5 ημέρες αλλάζουν οι τιμές, γι` αυτές τις 5 ημέρες πρέπει να βρούμε πόσο είναι η αναλογία αυτού του προσθέτου εσόδου που θα έχουμε, ή της πρόσθετης ζημίας, εάν πάει προς τα κάτω.</w:t>
      </w:r>
    </w:p>
    <w:p>
      <w:pPr>
        <w:pStyle w:val="Style15"/>
        <w:rPr>
          <w:rFonts w:ascii="Courier New" w:hAnsi="Courier New" w:cs="Courier New"/>
        </w:rPr>
      </w:pPr>
      <w:r>
        <w:rPr>
          <w:rFonts w:cs="Courier New" w:ascii="Courier New" w:hAnsi="Courier New"/>
        </w:rPr>
        <w:t>Αυτές οι 5 ημέρες, λοιπόν, μας δίνουν ένα νούμερο. Στη συνέχεια το άλλο χρονικό διάστημα που έχουμε άλλες τιμές, θα έχουμε αύξηση ή μείωση. Για τις 5 ημέρες ή τις 10 ημέρες, θα έχουμε πάλι ένα ποσό. Αυτά τα συν και τα πλην αθροίζονται και βγαίνει ένα τελικό νούμερο το οποίο, κύριε Πρόεδρε, εγώ δεν το γνωρίζω. Αλλά ο λογαριασμός έτσι όπως έχει γίνει από τον κ. Δρεττάκη, βεβαίως δεν ανταποκρίνεται σε μία πραγματικότητα. Εάν δι` άλλων λογαριασμών, κατέληξε ο κύριος συνάδελφος στο νούμερο των 100 δισ. δραχμών, αυτό δεν το ξέρω. Πιθανόν. Αλλά με αυτά τα νούμερα, ο λογαριασμός δεν είναι σωστός.</w:t>
      </w:r>
    </w:p>
    <w:p>
      <w:pPr>
        <w:pStyle w:val="Style15"/>
        <w:rPr>
          <w:rFonts w:ascii="Courier New" w:hAnsi="Courier New" w:cs="Courier New"/>
        </w:rPr>
      </w:pPr>
      <w:r>
        <w:rPr>
          <w:rFonts w:cs="Courier New" w:ascii="Courier New" w:hAnsi="Courier New"/>
        </w:rPr>
        <w:t>ΜΑΝΟΛΗΣ ΔΡΕΤΤΑΚΗΣ (Ε` Αντιπρόεδρος της Βουλής): Πολλοί άλλοι έχουν καταλήξει, όχι εγώ.</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 Αυτή η ανούσια συζήτηση που γίνεται σε τακτά χρονικά διαστήματα ελπίζω σύντομα να τελειώσει, γιατί θα φέρουμε σχετικό σχέδιο νόμου στη Βουλή. Χθες, συζητήθηκε εν εκτάσει όλο αυτό το θέμα σε σχετική συζήτηση που έγινε στα πλαίσια προτάσεως για τη σύσταση εξεταστικής επιτροπής. Θέλετε να επαναλάβουμε πάλι τη χθεσινή συζήτηση και να αρχίσουμε από την αρχή, για να δούμε ποιος άραγε φταίει για όλα αυτά; Εγώ δεν πιστεύω ότι κάτι τέτοιο είναι σωστό.</w:t>
      </w:r>
    </w:p>
    <w:p>
      <w:pPr>
        <w:pStyle w:val="Style15"/>
        <w:rPr>
          <w:rFonts w:ascii="Courier New" w:hAnsi="Courier New" w:cs="Courier New"/>
        </w:rPr>
      </w:pPr>
      <w:r>
        <w:rPr>
          <w:rFonts w:cs="Courier New" w:ascii="Courier New" w:hAnsi="Courier New"/>
        </w:rPr>
        <w:t xml:space="preserve">Μου είπαν ότι δεν απαντώ και άρα αποδέχομαι. Τι να απαντήσω; </w:t>
      </w:r>
    </w:p>
    <w:p>
      <w:pPr>
        <w:pStyle w:val="Style15"/>
        <w:rPr>
          <w:rFonts w:ascii="Courier New" w:hAnsi="Courier New" w:cs="Courier New"/>
        </w:rPr>
      </w:pPr>
      <w:r>
        <w:rPr>
          <w:rFonts w:cs="Courier New" w:ascii="Courier New" w:hAnsi="Courier New"/>
        </w:rPr>
        <w:t>Κύριε Δρεττάκη, ο πίνακας που καταθέσατε, στο πρώτο άρθρο του νομοσχεδίου που έχει μείωση 49 δισ., έχετε περιλάβει όλα τα άλλα, το πρώτο γιατί δεν το περιλάβατε;</w:t>
      </w:r>
    </w:p>
    <w:p>
      <w:pPr>
        <w:pStyle w:val="Style15"/>
        <w:rPr>
          <w:rFonts w:ascii="Courier New" w:hAnsi="Courier New" w:cs="Courier New"/>
        </w:rPr>
      </w:pPr>
      <w:r>
        <w:rPr>
          <w:rFonts w:cs="Courier New" w:ascii="Courier New" w:hAnsi="Courier New"/>
        </w:rPr>
        <w:t>ΜΑΝΟΛΗΣ ΔΡΕΤΤΑΚΗΣ (Ε` Αντιπρόεδρος της Βουλής): Διότι αναφέρεται στις τροπολογίες και μόνο. Το εξήγησα αυτό. Δεν θέλω να κάνω κανένα λάθος, ούτε να πω κάτι διαφορετικό.</w:t>
      </w:r>
    </w:p>
    <w:p>
      <w:pPr>
        <w:pStyle w:val="Style15"/>
        <w:rPr>
          <w:rFonts w:ascii="Courier New" w:hAnsi="Courier New" w:cs="Courier New"/>
        </w:rPr>
      </w:pPr>
      <w:r>
        <w:rPr>
          <w:rFonts w:cs="Courier New" w:ascii="Courier New" w:hAnsi="Courier New"/>
        </w:rPr>
        <w:t>ΙΩΑΝΝΗΣ ΠΑΛΑΙΟΚΡΑΣΣΑΣ (Υπ. Οικονομικών): Από κάπου, όμως, πρέπει να αρχίσουμε, ή θα πρέπει τότε να συζητάμε όλο το νόμο. Γιατί αν αρχίσουμε να διαλέγουμε ποιες τροπολογίες θέλουμε για να βγάλουμε ορισμένα νούμερα, τότε εγώ μπορώ να σας βγάλω ό,τι θέλετε. Παραλείψατε, λοιπόν, την πρώτη...</w:t>
      </w:r>
    </w:p>
    <w:p>
      <w:pPr>
        <w:pStyle w:val="Style15"/>
        <w:rPr>
          <w:rFonts w:ascii="Courier New" w:hAnsi="Courier New" w:cs="Courier New"/>
        </w:rPr>
      </w:pPr>
      <w:r>
        <w:rPr>
          <w:rFonts w:cs="Courier New" w:ascii="Courier New" w:hAnsi="Courier New"/>
        </w:rPr>
        <w:t>ΜΑΝΟΛΗΣ ΔΡΕΤΤΑΚΗΣ (Ε` Αντιπρόεδρος της Βουλής): Δεν είναι τροπολογία το πρώτο άρθρο είναι νομοσχέδιο.</w:t>
      </w:r>
    </w:p>
    <w:p>
      <w:pPr>
        <w:pStyle w:val="Style15"/>
        <w:rPr>
          <w:rFonts w:ascii="Courier New" w:hAnsi="Courier New" w:cs="Courier New"/>
        </w:rPr>
      </w:pPr>
      <w:r>
        <w:rPr>
          <w:rFonts w:cs="Courier New" w:ascii="Courier New" w:hAnsi="Courier New"/>
        </w:rPr>
        <w:t>ΙΩΑΝΝΗΣ ΠΑΛΑΙΟΚΡΑΣΣΑΣ (Υπ. Οικονομικών): Και το δεύτερο είναι άρθρο.</w:t>
      </w:r>
    </w:p>
    <w:p>
      <w:pPr>
        <w:pStyle w:val="Style15"/>
        <w:rPr>
          <w:rFonts w:ascii="Courier New" w:hAnsi="Courier New" w:cs="Courier New"/>
        </w:rPr>
      </w:pPr>
      <w:r>
        <w:rPr>
          <w:rFonts w:cs="Courier New" w:ascii="Courier New" w:hAnsi="Courier New"/>
        </w:rPr>
        <w:t>ΜΑΝΟΛΗΣ ΔΡΕΤΤΑΚΗΣ (Ε` Αντιπρόεδρος της Βουλής): Εγώ είπα ότι το νομοσχέδιο, όπως κατατέθηκε περιείχε ένα άρθρο. Και είπα συγκεκριμένα ότι τρεις από τις τροπολογίες έγιναν άρθρα, 2, 3, και 4, και ο πίνακας αναφέρεται και σ` αυτές και στις υπόλοιπες τροπολογίες. Δεν θέλω να παραπλανήσω κανέναν. Ξέρετε πολύ καλά ότι δεν είμαι από εκείνους που θέλουν να παραπλανήσουν κανέναν.</w:t>
      </w:r>
    </w:p>
    <w:p>
      <w:pPr>
        <w:pStyle w:val="Style15"/>
        <w:rPr>
          <w:rFonts w:ascii="Courier New" w:hAnsi="Courier New" w:cs="Courier New"/>
        </w:rPr>
      </w:pPr>
      <w:r>
        <w:rPr>
          <w:rFonts w:cs="Courier New" w:ascii="Courier New" w:hAnsi="Courier New"/>
        </w:rPr>
        <w:t xml:space="preserve">ΙΩΑΝΝΗΣ ΠΑΛΑΙΟΚΡΑΣΣΑΣ (Υπ. Οικονομικών): Μα, αν συζητούμε το νόμο, αυθαίρετα τότε αφαιρείτε το άρθρο του, το οποίο έχει μείωση 49 δισ. Και ακόμα και στο δικό σας πίνακα δεν είναι το καθαρό ποσόν, ούτε 90 με τα στοιχεία που δώσατε. Είναι 87 σε στρογγυλούς αριθμούς, μείον 47.Δηλαδή περίπου 40. </w:t>
      </w:r>
    </w:p>
    <w:p>
      <w:pPr>
        <w:pStyle w:val="Style15"/>
        <w:rPr>
          <w:rFonts w:ascii="Courier New" w:hAnsi="Courier New" w:cs="Courier New"/>
        </w:rPr>
      </w:pPr>
      <w:r>
        <w:rPr>
          <w:rFonts w:cs="Courier New" w:ascii="Courier New" w:hAnsi="Courier New"/>
        </w:rPr>
        <w:t>Αλλά όντως πολύ σωστά σας είπε ο κ. Παπαφιλίππου, ότι αυτές οι μεταβολές συνεχίζονται καθημερινά και δεν μπορεί κανείς να βγάλει ποτέ συμπέρασμα, παρά μόνο στο τέλος του χρόνου. Στο τέλος του περσινού χρόνου, δεν υπήρξαν υπερέσοδα από τα πετρελαιοειδή. Υπήρξε υστέρηση εσόδων από τον ειδικό φόρο, κατανάλωσης υπήρξε μια μεγαλύτερη αύξηση από το Φ.Π.Α., αλλά το συνολικό ποσό διαμορφώθηκε όπως είχε προϋπολογιστεί με μικρή διαφορά, η οποία ήταν της τάξεως κάτω του 1%. Δεν είχαμε υπερέσοδα από εκεί.</w:t>
      </w:r>
    </w:p>
    <w:p>
      <w:pPr>
        <w:pStyle w:val="Style15"/>
        <w:rPr>
          <w:rFonts w:ascii="Courier New" w:hAnsi="Courier New" w:cs="Courier New"/>
        </w:rPr>
      </w:pPr>
      <w:r>
        <w:rPr>
          <w:rFonts w:cs="Courier New" w:ascii="Courier New" w:hAnsi="Courier New"/>
        </w:rPr>
        <w:t xml:space="preserve">Αν τώρα συζητάμε για υπερφορολόγηση, γιατί αναφέρθηκε ότι αυτό είναι στη βενζίνη και είναι και στο ντήζελ, το οποίο πληρώνουν όλοι οι άνθρωποι. Και το πληρώνουν όσοι έχουν αυτοκίνητα και όσοι έχουν καλοριφέρ στα σπίτιά τους. Για να λέμε την αλήθεια, δεν το πληρώνουν όλοι και είναι γιατί δεν έχουν όλοι οι Έλληνες αυτοκίνητα. Σε αυτούς, όμως, που έχουν αυτοκίνητα, γιατί δεν λέτε ότι η Κυβέρνηση αυτή κατέβασε τις τιμές των αυτοκινήτων και το κυριότερο τους χάρισε 5 χρόνια τέλη κυκλοφορίας, με θυσίες του προϋπολογισμού; Και κάνουμε αυτή τη θυσία για να ενισχύσουμε τα καθαρά αυτοκίνητα και να απαλλάξουμε αυτόν τον τόπο από το νέφος, που δηλητηριάζει τα παιδιά μας, τα οποία καθημερινά εισπνέουν αυτούς τους μολυσμένους καπνούς. Και υπήρχε κυβέρνηση, η οποία ήταν οκτώ χρόνια και δεν έκανε τίποτα σ` αυτήν την κατεύθυνση. </w:t>
      </w:r>
    </w:p>
    <w:p>
      <w:pPr>
        <w:pStyle w:val="Style15"/>
        <w:rPr>
          <w:rFonts w:ascii="Courier New" w:hAnsi="Courier New" w:cs="Courier New"/>
        </w:rPr>
      </w:pPr>
      <w:r>
        <w:rPr>
          <w:rFonts w:cs="Courier New" w:ascii="Courier New" w:hAnsi="Courier New"/>
        </w:rPr>
        <w:t xml:space="preserve">Έχετε την τόλμη και λέτε "και δεν πάτε να εισπράξετε και από εκεί που πρέπει". Την άλλη φορά κατέθεσα στη Βουλή στοιχεία και είπα ότι το πρώτο 3μηνο του έτους που είχαμε τότε τα στοιχεία των εσόδων, είχαμε το 1991, που ήταν το πρώτο 3μηνο της Κυβέρνησης της Νέας Δημοκρατίας, σχεδόν διπλάσια έσοδα από αμέσους φόρους απ' ό,τι είχαμε το πρώτο 3μηνο του 1989 που ήταν το τελευταίο συγκριτικό 3μηνο του ΠΑΣΟΚ. </w:t>
      </w:r>
    </w:p>
    <w:p>
      <w:pPr>
        <w:pStyle w:val="Style15"/>
        <w:rPr>
          <w:rFonts w:ascii="Courier New" w:hAnsi="Courier New" w:cs="Courier New"/>
        </w:rPr>
      </w:pPr>
      <w:r>
        <w:rPr>
          <w:rFonts w:cs="Courier New" w:ascii="Courier New" w:hAnsi="Courier New"/>
        </w:rPr>
        <w:t>Λοιπόν, όταν είναι τέτοια τα στοιχεία, τολμάτε και λέτε ότι δεν καταβάλουμε εμείς προσπάθειες για να μαζέψουμε τη φοροδιαφυγή και να μαζέψουμε έσοδα από εκεί που πρέπει; Γι' αυτό είπα ότι είναι ακουστά η συζήτηση και δεν ήθελα να την κάνω. Δεν ήθελα να αρχίσω αυτή τη συζήτηση εξ αφορμής ενός εντελώς τυπικού νομοσχεδίου. Διότι τώρα που δεν συζητάμε τις τροπολογίες και θα τις συζητήσουμε στο θερινό τμήμα, δεν έχει καμία ουσία αυτό το νομοσχέδιο.</w:t>
      </w:r>
    </w:p>
    <w:p>
      <w:pPr>
        <w:pStyle w:val="Style15"/>
        <w:rPr>
          <w:rFonts w:ascii="Courier New" w:hAnsi="Courier New" w:cs="Courier New"/>
        </w:rPr>
      </w:pPr>
      <w:r>
        <w:rPr>
          <w:rFonts w:cs="Courier New" w:ascii="Courier New" w:hAnsi="Courier New"/>
        </w:rPr>
        <w:t>Εάν θέλετε απάντηση, θα την έχετε. Και θα σας πω και κάτι άλλο, ότι τολμάμε και μιλάμε για ενδεχομένως μερικά υπερέσοδα, τα οποία θα είναι της τάξεως των δεκάδων δισεκατομμυρίων, εάν είναι μέχρι το τέλος του χρόνου, τη στιγμή που έχουμε να αντιμετωπίσουμε 2,2 τρις δρχ. τοκοχρεωλύσια, τα οποία πληρώνουμε για δάνεια του συνήψαν οι προηγούμενες κυβερνήσεις. Αυτά από πού θα βγουν;</w:t>
      </w:r>
    </w:p>
    <w:p>
      <w:pPr>
        <w:pStyle w:val="Style15"/>
        <w:rPr>
          <w:rFonts w:ascii="Courier New" w:hAnsi="Courier New" w:cs="Courier New"/>
        </w:rPr>
      </w:pPr>
      <w:r>
        <w:rPr>
          <w:rFonts w:cs="Courier New" w:ascii="Courier New" w:hAnsi="Courier New"/>
        </w:rPr>
        <w:t>Λοιπόν, αυτές είναι οι απαντήσεις. Η Κυβέρνηση μπορεί ν' απαντήσει σε όλα, κύριε Πρόεδρε. Αλλά, θεωρώ ότι πράγματ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ορθό να εγείρονται αυτά τα θέματα εξ αυτού του νομοσχεδίου. </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πραγματικά για την ταμπακέρα δεν είπε τίποτα ο κύριος Υπουργός.</w:t>
      </w:r>
    </w:p>
    <w:p>
      <w:pPr>
        <w:pStyle w:val="Style15"/>
        <w:rPr>
          <w:rFonts w:ascii="Courier New" w:hAnsi="Courier New" w:cs="Courier New"/>
        </w:rPr>
      </w:pPr>
      <w:r>
        <w:rPr>
          <w:rFonts w:cs="Courier New" w:ascii="Courier New" w:hAnsi="Courier New"/>
        </w:rPr>
        <w:t>Δεν είπε το ΠΑΣΟΚ ότι όταν θα πέσει η τιμή του αργού πετρελαίου, θα μειώσει την τιμή της βενζίνης και του ντήζελ. Η Νέα Δημοκρατία το είπε, δια του Πρωθυπουργού, δια του Υπουργού Οικονομικών, δια του Υπουργού Ενέργειας και Τεχνολογίας. Και εμείς σαν Αντιπολίτευση τι λέμε; Λέμε "τηρήστε κύριοι, την υπόσχεσή σας". Τώρα ανακάλυψε η Κυβέρνηση ότι έχει να πληρώσει 2,5 τρις. από δάνεια κ.λπ.; Τα ήξερε όταν έκανε τον Προϋπολογισμό - αυτό είπαμε- και είχε κάνει τους υπολογισμούς της. Οι υπολογισμοί βγαίνουν μέσα από τα στοιχεία, τα οποία έχουμε και φαίνεται εδώ μία υπερφορολόγηση από τα πετρελαιοειδή.</w:t>
      </w:r>
    </w:p>
    <w:p>
      <w:pPr>
        <w:pStyle w:val="Style15"/>
        <w:rPr>
          <w:rFonts w:ascii="Courier New" w:hAnsi="Courier New" w:cs="Courier New"/>
        </w:rPr>
      </w:pPr>
      <w:r>
        <w:rPr>
          <w:rFonts w:cs="Courier New" w:ascii="Courier New" w:hAnsi="Courier New"/>
        </w:rPr>
        <w:t>Δεν μπορεί να περάσει η Κυβέρνηση έτσι και ως έτυχε την αύξηση των φόρων από τα πετρέλαια, χωρίς να μας δώσει σαφείς εξηγήσεις. Το ένα θέμα είναι αυτό.</w:t>
      </w:r>
    </w:p>
    <w:p>
      <w:pPr>
        <w:pStyle w:val="Style15"/>
        <w:rPr>
          <w:rFonts w:ascii="Courier New" w:hAnsi="Courier New" w:cs="Courier New"/>
        </w:rPr>
      </w:pPr>
      <w:r>
        <w:rPr>
          <w:rFonts w:cs="Courier New" w:ascii="Courier New" w:hAnsi="Courier New"/>
        </w:rPr>
        <w:t>Το δεύτερο, το οποίο μας είπε, ήταν ολίγον μελό. Μας είπε για τα παιδιά μας που αναπνέουν το μολυσμένο καπνό. Πρώτον, πρέπει να υπενθυμίσω ότι η Κυβέρνηση του ΠΑΣΟΚ ήταν η οποία πρώτη ξεκίνησε για τα καταλυτικά αυτοκίνητα και έκανε τις πρώτες μειώσεις. Μπορεί να μην αφαιρέσαμε εμείς τα τέλη κυκλοφορίας, αλλά είμαστε εκείνοι, οι οποίοι κάναμε τα πρώτα βήματα. Δεύτερον, πρέπει να υπενθυμίσω ότι, όταν εδώ συζητούσαμε τη σχετική τροπολογία, τόσο ο κύριος Υπουργός Οικονομικών, όσο και ο Υπουργός Χωροταξίας Περιβάλλοντος που στήριζε αυτήν την τροπολογία, μας είπαν ότι θα αυξηθούν τα έσοδα του δημοσίου. Όταν εμείς μιλούσαμε για μείωση των εσόδων του δημοσίου από την απαλλαγή του ειδικού φόρου κατανάλωσης, μας είπαν ότι λόγω του ότι θα γίνουν περισσότερες εισαγωγές και θα εισπράξουμε από περισσότερα αυτοκίνητα, έστω τον μειωμένο ειδικό φόρο κατανάλωσης, θα αυξηθούν τα έσοδα του δημοσίου.</w:t>
      </w:r>
    </w:p>
    <w:p>
      <w:pPr>
        <w:pStyle w:val="Style15"/>
        <w:rPr>
          <w:rFonts w:ascii="Courier New" w:hAnsi="Courier New" w:cs="Courier New"/>
        </w:rPr>
      </w:pPr>
      <w:r>
        <w:rPr>
          <w:rFonts w:cs="Courier New" w:ascii="Courier New" w:hAnsi="Courier New"/>
        </w:rPr>
        <w:t>Σήμερα ο Υπουργός μας λέει ότι μειώθηκαν αυτά τα έσοδα. Επιτέλους ας έχουμε μία απάντηση που να συμφωνεί μ' αυτά, γιατί τη μία μέρα λέει αυτά η Κυβέρνηση και την άλλη μέρα λέει άλλα. Είχε υποσχεθεί η Κυβέρνηση στον ελληνικό Λαό ότι όταν η τιμή του αργού πετρελαίου πέσει κάτω από τα 23 δολάρια θα μειωθεί η τιμή της λιανικής πώλησης των πετρελαιοειδών. Τώρα, εάν υπάρχουν μερικοί που δεν έχουν αυτοκίνητο και δεν αγοράζουν το ντήζελ, είναι σαν να λέει ο κύριος Υπουργός ότι εκείνοι που δεν καπνίζουν, δεν τους πειράζει το ότι η τιμή του τσιγάρου ανεβαίνει. Ναι, αλλά είναι σε βλάβη της εθνικής οικονομίας.</w:t>
      </w:r>
    </w:p>
    <w:p>
      <w:pPr>
        <w:pStyle w:val="Style15"/>
        <w:rPr>
          <w:rFonts w:ascii="Courier New" w:hAnsi="Courier New" w:cs="Courier New"/>
        </w:rPr>
      </w:pPr>
      <w:r>
        <w:rPr>
          <w:rFonts w:cs="Courier New" w:ascii="Courier New" w:hAnsi="Courier New"/>
        </w:rPr>
        <w:t>Το θέμα δεν είναι, εάν καθένας από μας ατομικά δεν επιβαρύνεται από την αύξηση της τιμής της βενζίνης διότι έτυχε κάποιος φτωχός να μην έχει αυτοκίνητο. Στο κάτω-κάτω σήμερα, στην Ελλάδα που ζούμε, ελάχιστοι είναι εκείνοι που δεν έχουν αυτοκίνητο.</w:t>
      </w:r>
    </w:p>
    <w:p>
      <w:pPr>
        <w:pStyle w:val="Style15"/>
        <w:rPr>
          <w:rFonts w:ascii="Courier New" w:hAnsi="Courier New" w:cs="Courier New"/>
        </w:rPr>
      </w:pPr>
      <w:r>
        <w:rPr>
          <w:rFonts w:cs="Courier New" w:ascii="Courier New" w:hAnsi="Courier New"/>
        </w:rPr>
        <w:t xml:space="preserve">Από την άλλη μεριά το πετρέλαιο χρησιμοποιείται σαν βασικό προϊόν θέρμανσης. Ποιό σπίτι σήμερα δεν έχει θέρμανση; Και για το 75%, για να μην πω για το 80% για θέρμανση χρησιμοποιείται πετρέλαιο. Δεν μπορούμε αυτά να τα παραγνωρίζουμε και να λέμε, ότι δεν μειώνουμε την τιμή και κερδίζουμε μερικές δεκάδες δισεκατομμυρίων, όταν έχουμε να πληρώσουμε 2,5 τρις. από τα δάνεια. </w:t>
      </w:r>
    </w:p>
    <w:p>
      <w:pPr>
        <w:pStyle w:val="Style15"/>
        <w:rPr>
          <w:rFonts w:ascii="Courier New" w:hAnsi="Courier New" w:cs="Courier New"/>
        </w:rPr>
      </w:pPr>
      <w:r>
        <w:rPr>
          <w:rFonts w:cs="Courier New" w:ascii="Courier New" w:hAnsi="Courier New"/>
        </w:rPr>
        <w:t>Η Κυβέρνηση είχε κάνει τις προβλέψεις τις, τον προγραμματισμό της και ήξερε από πού θα βρει αυτά τα κονδύλια. Τώρα κλείνει τις τρύπες, τις οποίες δεν μπόρεσε να κλείσει, εφαρμόζοντας μία σαφή φορολογική και δημοσιονομική πολιτική, και να εισπράξει τα έσοδα από εκεί που προβλέπει ο προϋπολογισμός. Εμείς δεν αρνούμεθα να τα εισπράξει αυτά τα έσοδα. Κακώς θα κάνει αν δεν τα εισπράξει. Αλλά, εδώ που εισπράττει παραπάνω και είναι υπερφορολόγηση δεν μπορεί ο κύριος Υπουργός να μας λέει αυτά που μας είπε, σε σχέση με τη μείωση της τιμής των πετρελαιοειδών.</w:t>
      </w:r>
    </w:p>
    <w:p>
      <w:pPr>
        <w:pStyle w:val="Style15"/>
        <w:rPr>
          <w:rFonts w:ascii="Courier New" w:hAnsi="Courier New" w:cs="Courier New"/>
        </w:rPr>
      </w:pP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ο κύριος Υπουργός θέλησε να ξεφύγει από μία πραγματικότητα. Η πραγματικότητα είναι ότι υπάρχει υστέρηση των προϋπολογισθέντων εσόδων στον προϋπολογισμό. Η πραγματικότητα αυτή αναγκάζει την Κυβέρνηση να διατηρεί σε υψηλό επίπεδο τις τιμές των πετρελαιοειδών για τον καταναλωτή, για να υπερφορολογήσει το λαό. Διότι, αν πάρουμε εκείνους που έχουν αυτοκίνητα και εκείνους που έχουν κεντρική θέρμανση, δεν ξέρω ποιος μένει απ` έξω. Όλος ο κόσμος έχει ή το ένα ή το άλλο, ή και τα δύο. Οπότε, λοιπόν, ουσιαστικά τα πληρώνουμε όλοι.</w:t>
      </w:r>
    </w:p>
    <w:p>
      <w:pPr>
        <w:pStyle w:val="Style15"/>
        <w:rPr>
          <w:rFonts w:ascii="Courier New" w:hAnsi="Courier New" w:cs="Courier New"/>
        </w:rPr>
      </w:pPr>
      <w:r>
        <w:rPr>
          <w:rFonts w:cs="Courier New" w:ascii="Courier New" w:hAnsi="Courier New"/>
        </w:rPr>
        <w:t>Τώρα, κύριε Υπουργέ, λέτε ότι πέρυσι ο λογαριασμός πετρελαιοειδών ήταν περίπου ισοσκελισμένος. Ακριβώς το πρόβλημα είναι ότι εδώ, κρατάτε σε υψηλό επίπεδο τις τιμές για τον καταναλωτή, για να εισπράξετε περισσότερο, όπως είπατε μερικές δεκάδες δισεκατομμύρια. Τώρα αν είναι 8, 10, ή 12 δεκάδες δισεκατομμύρια, δεν ξέρω. Αυτό είπα ότι εξαρτάται και από πολλούς παράγοντες, που πιθανότατα δεν μπορούμε να τους προβλέψουμε ούτε σεις, ούτε εγώ.</w:t>
      </w:r>
    </w:p>
    <w:p>
      <w:pPr>
        <w:pStyle w:val="Style15"/>
        <w:rPr>
          <w:rFonts w:ascii="Courier New" w:hAnsi="Courier New" w:cs="Courier New"/>
        </w:rPr>
      </w:pPr>
      <w:r>
        <w:rPr>
          <w:rFonts w:cs="Courier New" w:ascii="Courier New" w:hAnsi="Courier New"/>
        </w:rPr>
        <w:t>Όμως, είναι γεγονός, ότι διατηρείτε τις τιμές των πετρελαιοειδών σε υψηλό επίπεδο, για να εισπράξετε περισσότερους φόρους. Και μια επιπλέον απόδειξη ότι πράγματι έτσι έχουν τα πράγματα, είναι το γεγονός ότι ο κύριος Πρωθυπουργός εξάγγειλε ένα ειδικό φόρο για τη βενζίνη, για να εισπραχθούν χρήματα, για να κατασκευασθούν έργα. Και είπε ότι αυτό θα γίνει, με τη μη μείωση, ή μη επαρκή μείωση της τιμής καταναλωτή των πετρελαιοειδών προϊόντων. Τι σημαίνει αυτό; Ότι ήδη εισπράττονται περισσότερα χρήματα από εκείνα, τα οποία δικαιολογούν οι διεθνείς τιμές του πετρελαίου και η ισοτιμία δραχμής-δολαρίου. Αυτή είναι η πραγματικότητα. Από εκεί και ύστερα όλα τα άλλα είναι προφάσεις εν αμαρτίαις.</w:t>
      </w:r>
    </w:p>
    <w:p>
      <w:pPr>
        <w:pStyle w:val="Style15"/>
        <w:rPr>
          <w:rFonts w:ascii="Courier New" w:hAnsi="Courier New" w:cs="Courier New"/>
        </w:rPr>
      </w:pPr>
      <w:r>
        <w:rPr>
          <w:rFonts w:cs="Courier New" w:ascii="Courier New" w:hAnsi="Courier New"/>
        </w:rPr>
        <w:t>ΝΙΚΟΛΑΟΣ ΠΑΠΑΦΙΛΙΠΠΟΥ: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Κύριε Παπαφιλίππου, έχετε μιλήσει ήδη δύο φορές.</w:t>
      </w:r>
    </w:p>
    <w:p>
      <w:pPr>
        <w:pStyle w:val="Style15"/>
        <w:rPr>
          <w:rFonts w:ascii="Courier New" w:hAnsi="Courier New" w:cs="Courier New"/>
        </w:rPr>
      </w:pPr>
      <w:r>
        <w:rPr>
          <w:rFonts w:cs="Courier New" w:ascii="Courier New" w:hAnsi="Courier New"/>
        </w:rPr>
        <w:t>ΝΙΚΟΛΑΟΣ ΠΑΠΑΦΙΛΙΠΠΟΥ: Παρακαλώ, μόνο για ένα λεπτό, κύριε Πρόεδρε.</w:t>
      </w:r>
    </w:p>
    <w:p>
      <w:pPr>
        <w:pStyle w:val="Style15"/>
        <w:rPr>
          <w:rFonts w:ascii="Courier New" w:hAnsi="Courier New" w:cs="Courier New"/>
        </w:rPr>
      </w:pPr>
      <w:r>
        <w:rPr>
          <w:rFonts w:cs="Courier New" w:ascii="Courier New" w:hAnsi="Courier New"/>
        </w:rPr>
        <w:t>ΠΡΟΕΔΡΕΥΩΝ (Δημήτριος Φράγκος): Αν είναι για ένα λεπτό, ορίστε.</w:t>
      </w:r>
    </w:p>
    <w:p>
      <w:pPr>
        <w:pStyle w:val="Style15"/>
        <w:rPr>
          <w:rFonts w:ascii="Courier New" w:hAnsi="Courier New" w:cs="Courier New"/>
        </w:rPr>
      </w:pPr>
      <w:r>
        <w:rPr>
          <w:rFonts w:cs="Courier New" w:ascii="Courier New" w:hAnsi="Courier New"/>
        </w:rPr>
        <w:t>ΝΙΚΟΛΑΟΣ ΠΑΠΑΦΙΛΙΠΠΟΥ: Κύριε Πρόεδρε, θέλω να θίξω το εξής και να θέσω υπόψη του κυρίου Υπουργού, ότι βαίνουμε προς μία κατάσταση, η οποία θα μας οδηγήσει να έχουμε τις ίδιες αποφάσεις, όσον αφορά τα πετρελαιοειδή με τις χώρες της Κοινής Αγοράς.</w:t>
      </w:r>
    </w:p>
    <w:p>
      <w:pPr>
        <w:pStyle w:val="Style15"/>
        <w:rPr>
          <w:rFonts w:ascii="Courier New" w:hAnsi="Courier New" w:cs="Courier New"/>
        </w:rPr>
      </w:pPr>
      <w:r>
        <w:rPr>
          <w:rFonts w:cs="Courier New" w:ascii="Courier New" w:hAnsi="Courier New"/>
        </w:rPr>
        <w:t xml:space="preserve">Στην Κοινή Αγορά, όσον αφορά το πετρέλαιο, υπάρχουν διάφορες κατηγορίες. Διαφοροποιείται η κατηγορία του πετρελαίου ντήζελ για θέρμανση, σε σχέση με το πετρέλαιο ντήζελ για κίνηση ή για βιομηχανικούς σκοπούς. </w:t>
      </w:r>
    </w:p>
    <w:p>
      <w:pPr>
        <w:pStyle w:val="Style15"/>
        <w:rPr>
          <w:rFonts w:ascii="Courier New" w:hAnsi="Courier New" w:cs="Courier New"/>
        </w:rPr>
      </w:pPr>
      <w:r>
        <w:rPr>
          <w:rFonts w:cs="Courier New" w:ascii="Courier New" w:hAnsi="Courier New"/>
        </w:rPr>
        <w:t>Και αυτό έχει κάποια βάση, κύριε Πρόεδρε, διότι η αύξηση των καυσίμων, μετά τα γεγονότα στον Κόλπο και η διατήρηση ακόμη στα επίπεδα που βρίσκεται σήμερα, επηρεάζουν ευρύτερα όλον τον κόσμο, φτωχούς και πλούσιους. Κυρίως σε περιοχές όπου οι καιρικές συνθήκες είναι δύσκολες το πετρέλαιο θέρμανσης έχει επηρεάσει σημαντικά τις οικονομίες των οικογενειών, στα μέρη που είναι χαμηλές οι θερμοκρασίες το χειμώνα.</w:t>
      </w:r>
    </w:p>
    <w:p>
      <w:pPr>
        <w:pStyle w:val="Style15"/>
        <w:rPr>
          <w:rFonts w:ascii="Courier New" w:hAnsi="Courier New" w:cs="Courier New"/>
        </w:rPr>
      </w:pPr>
      <w:r>
        <w:rPr>
          <w:rFonts w:cs="Courier New" w:ascii="Courier New" w:hAnsi="Courier New"/>
        </w:rPr>
        <w:t>Και θέλω να παρακαλέσω τον κύριο Υπουργό, σε συνεννόηση και με τον αρμόδιο Υπουργό Βιομηχανίας Ενέργειας και Τεχνολογίας, να ληφθεί μια απόφαση για να διαφοροποιηθεί το πετρέλαιο για θέρμανση, σε σχέση με το πετρέλαιο ντίζελ για κίνηση. Είναι κάτι στο οποίο νομίζω ότι όλοι συμφωνούμε, υπάρχει στην κοινή αγορά, βαίνουμε προς μία ιδία κατάσταση, ό,τι ισχύει εκεί να ισχύσει και σε μας, άρα πρέπει να το κάνουμε το ταχύτερο δυνατόν για να σταματήσει να επηρεάζεται ο κόσμος τόσο πολύ από αυτές τις τιμές για τη θέρμανση, η οποία είναι αναγκαία. Ευχαριστώ.</w:t>
      </w:r>
    </w:p>
    <w:p>
      <w:pPr>
        <w:pStyle w:val="Style15"/>
        <w:rPr>
          <w:rFonts w:ascii="Courier New" w:hAnsi="Courier New" w:cs="Courier New"/>
        </w:rPr>
      </w:pPr>
      <w:r>
        <w:rPr>
          <w:rFonts w:cs="Courier New" w:ascii="Courier New" w:hAnsi="Courier New"/>
        </w:rPr>
        <w:t>ΠΡΟΕΔΡΕΥΩΝ (Δημήτριος Φράγκος): Κύριοι συνάδελφοι, δεν υπάρχει άλλος εγγεγραμμένος για να ομιλήσει.</w:t>
      </w:r>
    </w:p>
    <w:p>
      <w:pPr>
        <w:pStyle w:val="Style15"/>
        <w:rPr>
          <w:rFonts w:ascii="Courier New" w:hAnsi="Courier New" w:cs="Courier New"/>
        </w:rPr>
      </w:pPr>
      <w:r>
        <w:rPr>
          <w:rFonts w:cs="Courier New" w:ascii="Courier New" w:hAnsi="Courier New"/>
        </w:rPr>
        <w:t>Κηρύσσεται περαιωμένη η συζήτηση επί του άρθρου 4. Ερωτάται το Σώμα εάν γίνεται δεκτό το άρθρο 4;</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4 έγινε δεκτό κατά πλειοψηφία.</w:t>
      </w:r>
    </w:p>
    <w:p>
      <w:pPr>
        <w:pStyle w:val="Style15"/>
        <w:rPr>
          <w:rFonts w:ascii="Courier New" w:hAnsi="Courier New" w:cs="Courier New"/>
        </w:rPr>
      </w:pPr>
      <w:r>
        <w:rPr>
          <w:rFonts w:cs="Courier New" w:ascii="Courier New" w:hAnsi="Courier New"/>
        </w:rPr>
        <w:t>Μετά από τα πρώτα 4 άρθρα τα οποία ψηφίστηκαν, όπως τα είχε διαμορφώσει η Διαρκής Επιτροπή Οικονομικών υποθέσεων, εισερχόμεθα στις τροπολογίες από 1 έως 18 του κυρίου Υπουργού, οι οποίες είναι συναφείς και σχετικές με το σχέδιο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όλες αυτές οι τροπολογίες είναι ταυτόσημες, θα πρότεινα να μιλήσουμε για όλες τις τροπολογίες σαν μία ενότητα. Υπάρχει καμία αντίρρηση;</w:t>
      </w:r>
    </w:p>
    <w:p>
      <w:pPr>
        <w:pStyle w:val="Style15"/>
        <w:rPr>
          <w:rFonts w:ascii="Courier New" w:hAnsi="Courier New" w:cs="Courier New"/>
        </w:rPr>
      </w:pPr>
      <w:r>
        <w:rPr>
          <w:rFonts w:cs="Courier New" w:ascii="Courier New" w:hAnsi="Courier New"/>
        </w:rPr>
        <w:t>ΝΙΚΟΛΑΟΣ ΠΑΠΑΦΙΛΙΠΠΟΥ: `Οχι, κύριε Πρόεδρε.</w:t>
      </w:r>
    </w:p>
    <w:p>
      <w:pPr>
        <w:pStyle w:val="Style15"/>
        <w:rPr>
          <w:rFonts w:ascii="Courier New" w:hAnsi="Courier New" w:cs="Courier New"/>
        </w:rPr>
      </w:pPr>
      <w:r>
        <w:rPr>
          <w:rFonts w:cs="Courier New" w:ascii="Courier New" w:hAnsi="Courier New"/>
        </w:rPr>
        <w:t>ΔΗΜΗΤΡΗΣ ΓΕΩΡΓΑΚΟΠΟΥΛΟΣ: `Οχι.</w:t>
      </w:r>
    </w:p>
    <w:p>
      <w:pPr>
        <w:pStyle w:val="Style15"/>
        <w:rPr>
          <w:rFonts w:ascii="Courier New" w:hAnsi="Courier New" w:cs="Courier New"/>
        </w:rPr>
      </w:pPr>
      <w:r>
        <w:rPr>
          <w:rFonts w:cs="Courier New" w:ascii="Courier New" w:hAnsi="Courier New"/>
        </w:rPr>
        <w:t>ΜΑΝΟΛΗΣ ΔΡΕΤΤΑΚΗΣ (Ε` Αντιπρόεδρε της Βουλής): `Οχι.</w:t>
      </w:r>
    </w:p>
    <w:p>
      <w:pPr>
        <w:pStyle w:val="Style15"/>
        <w:rPr>
          <w:rFonts w:ascii="Courier New" w:hAnsi="Courier New" w:cs="Courier New"/>
        </w:rPr>
      </w:pPr>
      <w:r>
        <w:rPr>
          <w:rFonts w:cs="Courier New" w:ascii="Courier New" w:hAnsi="Courier New"/>
        </w:rPr>
        <w:t>ΠΡΟΕΔΡΕΥΩΝ (Δημήτριος Φράγκος): Συνεπώς η Βουλή συμφωνεί να συζητηθούν σε μία ενότητα οι τροπολογίες του κυρίου Υπουργού και βέβαια θα ψηφιστούν μία-μία.</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στην αρχή τις αριθμήσαμε και μάλιστα αναφέρθηκα στις ημερομηνίες, οι οποίες είναι 10 Φεβρουαρίου, 15 Φεβρουαρίου, 20 Φεβρουαρίου, 25 Φεβρουαρίου και φθάνουμε μέχρι την τελευταία, την οποία δεν την είχα, κύριε Πρόεδρε, γιατί σταμάτησα στις 4 Μαΐου. Προηγουμένως αναζήτησα και την τελευταία, η οποία είναι στις 10 Μαΐου.</w:t>
      </w:r>
    </w:p>
    <w:p>
      <w:pPr>
        <w:pStyle w:val="Style15"/>
        <w:rPr>
          <w:rFonts w:ascii="Courier New" w:hAnsi="Courier New" w:cs="Courier New"/>
        </w:rPr>
      </w:pPr>
      <w:r>
        <w:rPr>
          <w:rFonts w:cs="Courier New" w:ascii="Courier New" w:hAnsi="Courier New"/>
        </w:rPr>
        <w:t>Αυτή είναι η τροπολογία η οποία έχει κατατεθεί και θέλω να αναφερθώ, κύριοι συνάδελφοι, και στο τελικό νούμερο. Αν υποθέσουμε ότι από δω και πέρα απελευθερώνονται οι τιμές στον καταναλωτή, η αύξηση των δημοσίων εσόδων, εάν διατηρηθούν αυτές οι τιμές από τις 10 Μαΐου μέχρι το τέλος του έτους, θα είναι κατά 1.200.000.000 δραχμές όπως αναφέρεται και στην έκθεση του Γενικού Λογιστηρίου του Κράτους, η οποία είναι συνημμένη στην τροπολογία η οποία κατετέθη από το Υπουργείο Οικονομικών.</w:t>
      </w:r>
    </w:p>
    <w:p>
      <w:pPr>
        <w:pStyle w:val="Style15"/>
        <w:rPr>
          <w:rFonts w:ascii="Courier New" w:hAnsi="Courier New" w:cs="Courier New"/>
        </w:rPr>
      </w:pPr>
      <w:r>
        <w:rPr>
          <w:rFonts w:cs="Courier New" w:ascii="Courier New" w:hAnsi="Courier New"/>
        </w:rPr>
        <w:t>Κύριε Πρόεδρε, δεν νομίζω να χρειάζεται να επισημάνουμε περισσότερα, διότι εξαντλήθηκε το αντικείμενο. Βέβαια, κάθε φορά ξεφεύγουμε και αναφερόμαστε σε άλλα πράγματα. Και χθες είχαμε μία ευρυτάτη συζήτηση πάνω στο θέμα των πετρελαίων.</w:t>
      </w:r>
    </w:p>
    <w:p>
      <w:pPr>
        <w:pStyle w:val="Style15"/>
        <w:rPr>
          <w:rFonts w:ascii="Courier New" w:hAnsi="Courier New" w:cs="Courier New"/>
        </w:rPr>
      </w:pPr>
      <w:r>
        <w:rPr>
          <w:rFonts w:cs="Courier New" w:ascii="Courier New" w:hAnsi="Courier New"/>
        </w:rPr>
        <w:t>Ένα πράγμα θέλω να πω όμως. Οι συνάδελφοι του ΠΑΣΟΚ, δεν ξέρω για ποιο λόγο το κάνουν, δεν ξέρω τι αντελήφθησαν τον τελευταίο καιρό, αλλά διαβάζουμε στις εφημερίδες για ζημιές οι οποίες προκλήθηκαν από κακές προμήθειες, κακές προβλέψεις κ.λ.π. και λένε ότι οι ζημιές αυτές φορτώνονται τώρα με τη μείωση των διϋλίστρων τα διυλιστήρια. Από την άλλη μεριά λένε για ζημιές κ.λ.π. που πάνε να καλυφθούν με την παραμονή των υψηλών τιμών κ.λ.π. Μια πηγαίνουμε από δω, Μια πηγαίνουμε από κει και μόνο εντυπώσεις προσπαθούμε να δημιουργήσουμε.</w:t>
      </w:r>
    </w:p>
    <w:p>
      <w:pPr>
        <w:pStyle w:val="Style15"/>
        <w:rPr>
          <w:rFonts w:ascii="Courier New" w:hAnsi="Courier New" w:cs="Courier New"/>
        </w:rPr>
      </w:pPr>
      <w:r>
        <w:rPr>
          <w:rFonts w:cs="Courier New" w:ascii="Courier New" w:hAnsi="Courier New"/>
        </w:rPr>
        <w:t>Η πραγματικότητα είναι αυτή που είπε ο κύριος Υπουργός, ότι και να υπάρχει και κάποιο έσοδο, μπροστά στις τεράστιες ανάγκες τις οποίες έχει το κράτος, δεν χάθηκε ο κόσμος. Στο κάτω-κάτω της γραφής στο κράτος πηγαίνουνε και αφορά όλους μας, εάν είναι και κάτι που θα προστεθεί στον προϋπολογισμό από εκείνο το οποίο υπάρχει κατά την κατάρτισή του σαν έσοδο από τους φόρους των πετρελαίων. Ευχαριστώ πολύ.</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αποτέλεσμα της ασυνεννοησίας μεταξύ του Υπουργού, του εισηγητού της Πλειοψηφίας και του κ. Δρεττάκη είναι αυτό ακριβώς το οποίο επεσήμανα στην αρχή της ομιλίας μου, ότι δεν γίνεται η αναγωγή για το διάστημα εκείνο για το οποίο ισχύουν αυτές οι τιμές βάσεις αλλά πηγαίνουν μέχρι τέλους του έτους. Σωστά με διορθώσατε κύριε Δρεττάκη, γιατί είχα πει επί ετησίας βάσεως, ενώ είναι μέχρι τέλους του έτους.</w:t>
      </w:r>
    </w:p>
    <w:p>
      <w:pPr>
        <w:pStyle w:val="Style15"/>
        <w:rPr>
          <w:rFonts w:ascii="Courier New" w:hAnsi="Courier New" w:cs="Courier New"/>
        </w:rPr>
      </w:pPr>
      <w:r>
        <w:rPr>
          <w:rFonts w:cs="Courier New" w:ascii="Courier New" w:hAnsi="Courier New"/>
        </w:rPr>
        <w:t>Εάν γινότανε αυτό το οποίο επανειλημμένως το έχω πει, για να συνεννοούμεθα, δεν θα υπήρχε αυτή η διάσταση απόψεων και ίσως τότε τα αποτελέσματα να ήταν αυτά τα οποία βγάζει ο κ. Δρεττάκης και όχι αυτά τα οποία βγάζετε εσείς. Διότι αυτή είναι η πραγματικότητα.</w:t>
      </w:r>
    </w:p>
    <w:p>
      <w:pPr>
        <w:pStyle w:val="Style15"/>
        <w:rPr>
          <w:rFonts w:ascii="Courier New" w:hAnsi="Courier New" w:cs="Courier New"/>
        </w:rPr>
      </w:pPr>
      <w:r>
        <w:rPr>
          <w:rFonts w:cs="Courier New" w:ascii="Courier New" w:hAnsi="Courier New"/>
        </w:rPr>
        <w:t xml:space="preserve">Τώρα, όσον αφορά για το δεύτερο το οποίο είπατε, ότι προσπαθούμε να δημιουργήσουμε εντυπώσεις, θέλω να σας πω ότι εμείς δεν επιδιώκουμε να δημιουργήσουμε καμιά εντύπωση. Εμείς είμαστε απλά και μόνο για να υπερασπιστούμε τα συμφέροντα του ελληνικού Λαού και τα συμφέροντα ιδιαίτερα εκείνων που μας επέλεξαν. </w:t>
      </w:r>
    </w:p>
    <w:p>
      <w:pPr>
        <w:pStyle w:val="Style15"/>
        <w:rPr>
          <w:rFonts w:ascii="Courier New" w:hAnsi="Courier New" w:cs="Courier New"/>
        </w:rPr>
      </w:pPr>
      <w:r>
        <w:rPr>
          <w:rFonts w:cs="Courier New" w:ascii="Courier New" w:hAnsi="Courier New"/>
        </w:rPr>
        <w:t xml:space="preserve">Ψηφίσαμε εδώ έναν προϋπολογισμό. Είμαστε υποχρεωμένοι να τον τηρήσουμε. Εμείς τι σας λέμε; Τηρήστε τον προϋπολογισμό. Είσαστε Κυβέρνηση και έχετε υποχρέωση γι' αυτό. </w:t>
      </w:r>
    </w:p>
    <w:p>
      <w:pPr>
        <w:pStyle w:val="Style15"/>
        <w:rPr>
          <w:rFonts w:ascii="Courier New" w:hAnsi="Courier New" w:cs="Courier New"/>
        </w:rPr>
      </w:pPr>
      <w:r>
        <w:rPr>
          <w:rFonts w:cs="Courier New" w:ascii="Courier New" w:hAnsi="Courier New"/>
        </w:rPr>
        <w:t>Τώρα το ποιος θα πληρώσει τα 10 ή 100 δισ., επειδή πάνε στο κράτος, εμάς μας ενδιαφέρει, κύριε Παπαφιλίππου. Εάν εσάς δεν σας ενδιαφέρει ότι θα τα πληρώσει το σύνολο και ιδιαίτερα λόγω του έμμεσου χαρακτήρα που έχει αυτή η φορολογία, τότε αλλάζει το πράγμα.</w:t>
      </w:r>
    </w:p>
    <w:p>
      <w:pPr>
        <w:pStyle w:val="Style15"/>
        <w:rPr>
          <w:rFonts w:ascii="Courier New" w:hAnsi="Courier New" w:cs="Courier New"/>
        </w:rPr>
      </w:pPr>
      <w:r>
        <w:rPr>
          <w:rFonts w:cs="Courier New" w:ascii="Courier New" w:hAnsi="Courier New"/>
        </w:rPr>
        <w:t xml:space="preserve">Έχουμε μια διαφορετική φιλοσοφία. Δικαίωμά σας να πιστεύετε αυτό το οποίο πιστεύετε. Αλλά εμείς δεν μπορούμε να το περάσουμε "πάσο" όταν εισπράττονται 100 με 150 δισ. παραπάνω από τη φορολογία καυσίμων και να πούμε ότι δεν πειράζει, στο κράτος πάνε, έχουμε ανάγκες και καλώς πάνε. </w:t>
      </w:r>
    </w:p>
    <w:p>
      <w:pPr>
        <w:pStyle w:val="Style15"/>
        <w:rPr>
          <w:rFonts w:ascii="Courier New" w:hAnsi="Courier New" w:cs="Courier New"/>
        </w:rPr>
      </w:pPr>
      <w:r>
        <w:rPr>
          <w:rFonts w:cs="Courier New" w:ascii="Courier New" w:hAnsi="Courier New"/>
        </w:rPr>
        <w:t>ΝΙΚΟΛΑΟΣ ΠΑΠΑΦΙΛΙΠΠΟΥ: Πώς τα βγάζετε τα 100 δισ., ένας Θεός ξέρει!</w:t>
      </w:r>
    </w:p>
    <w:p>
      <w:pPr>
        <w:pStyle w:val="Style15"/>
        <w:rPr>
          <w:rFonts w:ascii="Courier New" w:hAnsi="Courier New" w:cs="Courier New"/>
        </w:rPr>
      </w:pPr>
      <w:r>
        <w:rPr>
          <w:rFonts w:cs="Courier New" w:ascii="Courier New" w:hAnsi="Courier New"/>
        </w:rPr>
        <w:t>ΔΗΜΗΤΡΗΣ ΓΕΩΡΓΑΚΟΠΟΥΛΟΣ: Τα έχουμε βγάλει και τα έχουμε υπολογίσει μέχρι δεκάρας, κύριε συνάδελφε, και δεν εννοείτε να καταλάβετε τους υπολογισμούς. Δεν θέλετε να τους καταλάβετε.</w:t>
      </w:r>
    </w:p>
    <w:p>
      <w:pPr>
        <w:pStyle w:val="Style15"/>
        <w:rPr>
          <w:rFonts w:ascii="Courier New" w:hAnsi="Courier New" w:cs="Courier New"/>
        </w:rPr>
      </w:pPr>
      <w:r>
        <w:rPr>
          <w:rFonts w:cs="Courier New" w:ascii="Courier New" w:hAnsi="Courier New"/>
        </w:rPr>
        <w:t xml:space="preserve">ΝΙΚΟΛΑΟΣ ΠΑΠΑΦΙΛΙΠΠΟΥ: Δεν μας τα εξηγήσατε. </w:t>
      </w:r>
    </w:p>
    <w:p>
      <w:pPr>
        <w:pStyle w:val="Style15"/>
        <w:rPr>
          <w:rFonts w:ascii="Courier New" w:hAnsi="Courier New" w:cs="Courier New"/>
        </w:rPr>
      </w:pPr>
      <w:r>
        <w:rPr>
          <w:rFonts w:cs="Courier New" w:ascii="Courier New" w:hAnsi="Courier New"/>
        </w:rPr>
        <w:t>ΔΗΜΗΤΡΗΣ ΓΕΩΡΓΑΚΟΠΟΥΛΟΣ: Τα έχουμε εξηγήσει, κύριε Παπαφιλίππου. Αφού δεν μπορείτε να τα καταλάβετε, τι να κάνουμε;</w:t>
      </w:r>
    </w:p>
    <w:p>
      <w:pPr>
        <w:pStyle w:val="Style15"/>
        <w:rPr>
          <w:rFonts w:ascii="Courier New" w:hAnsi="Courier New" w:cs="Courier New"/>
        </w:rPr>
      </w:pPr>
      <w:r>
        <w:rPr>
          <w:rFonts w:cs="Courier New" w:ascii="Courier New" w:hAnsi="Courier New"/>
        </w:rPr>
        <w:t>Όσον αφορά τώρα τη μείωση. Το θέμα της μείωσης έχει σχέση με την αξιοπιστία της κυβέρνησης. Εδώ προχθές ο κύριος Πρωθυπουργός από το Βήμα της Βουλής, είπε ότι "εμείς λέμε μόνο την αλήθεια στον ελληνικό Λαό". Και είπα χαρακτηριστικά και το επαναλαμβάνω, ότι η μείωση των καυσίμων θα γίνει όσο έγινε και η μείωση της τιμής του νερού όταν έβρεξε. Ακριβώς την ίδια τύχη θα έχουνε. Όσο μειώθηκε η τιμή του νερού όταν έβρεξε, άλλο τόσο θα μειωθούν και οι τιμές των καυσίμων, για να αποδείξετε έτσι με ποιο τρόπο λέτε την αλήθεια στον ελληνικό Λαό και πόσο αξιόπιστη είναι αυτή η κυβέρνηση.</w:t>
      </w:r>
    </w:p>
    <w:p>
      <w:pPr>
        <w:pStyle w:val="Style15"/>
        <w:rPr>
          <w:rFonts w:ascii="Courier New" w:hAnsi="Courier New" w:cs="Courier New"/>
        </w:rPr>
      </w:pP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cs="Courier New" w:ascii="Courier New" w:hAnsi="Courier New"/>
        </w:rPr>
        <w:t xml:space="preserve">ΚΩΝΣΤΑΝΤΙΝΟΣ ΡΗΓΑΣ: Κύριε Πρόεδρε, το θέμα έχει νομίζω εξαντληθεί πλήρως. Έχουν εκτεθεί όλες οι απόψεις. Όμως με την ευκαιρία θα ήθελα να κάνω ένα σχόλιο σε μια παρατήρηση του συναδέλφου της Νέας Δημοκρατίας, ότι εν πάση περιπτώσει αν έχουμε και μια αύξηση των εσόδων, αυτή βελτιώνει το ισοζύγιο του κρατικού προϋπολογισμού. </w:t>
      </w:r>
    </w:p>
    <w:p>
      <w:pPr>
        <w:pStyle w:val="Style15"/>
        <w:rPr>
          <w:rFonts w:ascii="Courier New" w:hAnsi="Courier New" w:cs="Courier New"/>
        </w:rPr>
      </w:pPr>
      <w:r>
        <w:rPr>
          <w:rFonts w:cs="Courier New" w:ascii="Courier New" w:hAnsi="Courier New"/>
        </w:rPr>
        <w:t>Αυτό είναι σωστό. Πράγματι, μ' αυτόν τον τρόπο, μπορεί να μειώνονται τα ελλείμματα. Αλλά εκείνο που παραβλέπει ο κύριος συνάδελφος και η Νέα Δημοκρατία συνολικά, είναι ότι δεν υπάρχει μόνο κρατικός προϋπολογισμός, αλλά υπάρχουν και οικογενειακοί προϋπολογισμοί, κύριε συνάδελφε, και πρέπει να τους λάβουμε και αυτούς υπόψη μας, πως πηγαίνουν.</w:t>
      </w:r>
    </w:p>
    <w:p>
      <w:pPr>
        <w:pStyle w:val="Style15"/>
        <w:rPr>
          <w:rFonts w:ascii="Courier New" w:hAnsi="Courier New" w:cs="Courier New"/>
        </w:rPr>
      </w:pPr>
      <w:r>
        <w:rPr>
          <w:rFonts w:cs="Courier New" w:ascii="Courier New" w:hAnsi="Courier New"/>
        </w:rPr>
        <w:t xml:space="preserve">Μάλιστα υπάρχει και ένας άλλος προϋπολογισμός, ο οποίος έχει ένα πολύ μεγάλο έλλειμμα, έλλειμμα αξιοπιστίας, έλλειμμα φερεγγυότητας και στο πολιτικό επίπεδο, στον πολιτικό κόσμο συνολικά και ειδικότερα από την πλευρά της κυβερνητικής πολιτικής. Αυτό το έλλειμμα αξιοπιστίας της κυβερνητικής πολιτικής έχει τεράστια αρνητικά αποτελέσματα και οικονομικά, κύριοι συνάδελφοι. </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ης Νέας Δημοκρατίας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δεν θα παρενέβαινα στη συζήτηση, αν ο ήσυχος ρυθμός συζητήσεως αυτού του συνηθισμένου για την Αίθουσα νομοσχεδίου δεν διεταράσσετο από ορισμένες αντιπολιτευτικές κορώνες οι οποίες δεν μπορούν να παραμείνουν αναπάντητες. Και θα ξεκινήσω από τα όσα είπε ο συνάδελφος κ. Γεωργακόπουλος, αναμειγνύοντας τη συζήτηση για τα πετρέλαια, με τη συζήτηση για το νερό. Και χρειάζεται απάντηση, κύριε Πρόεδρε, γιατί τις τοποθετήσεις του και την άποψή του ότι στην Αίθουσα βρίσκεται η πλευρά εκείνη για να υπεραμυνθεί τα συμφέροντα του ελληνικού Λαού, δεν την αρνείται κανείς. Αλλά και αυτή η πλευρά της Νέας Δημοκρατίας, κύριε Γεωργακόπουλε, βρίσκεται για τον ίδιο λόγο, με μόνη τη διαφορά ότι τώρα εμφανίζεστε ως αμύντορες των λαϊκών συμφερόντων. Όμως, επί 8 χρόνια με την αλλοπρόσαλλη και ανερμάτιστη πολιτική την οποία ακολουθήσατε, φτάσατε τα πράγματα στην υπερχρέωση του κράτους και στα ελλείμματα. Και προσπαθούμε τώρα εμείς να μαζέψουμε τα ασυμμάζευτα, για τη δικιά σας πολιτική.</w:t>
      </w:r>
    </w:p>
    <w:p>
      <w:pPr>
        <w:pStyle w:val="Style15"/>
        <w:rPr>
          <w:rFonts w:ascii="Courier New" w:hAnsi="Courier New" w:cs="Courier New"/>
        </w:rPr>
      </w:pPr>
      <w:r>
        <w:rPr>
          <w:rFonts w:cs="Courier New" w:ascii="Courier New" w:hAnsi="Courier New"/>
        </w:rPr>
        <w:t>Συνεπώς, το να είναι κανείς σκεπτικός, ή να είναι περίφροντις, ή και σύννους ακόμη, στις τοποθετήσεις του μέσα σ' αυτήν την Αίθουσα, δεν είναι κακό. Αντιπολιτευτικές κορώνες μπορείτε να τις κάνετε και εδώ και έξω από την Αίθουσα. Όχι όμως σε τέτοια έκταση, γιατί πάντα η υπερβολή βλάπτει. Και εσείς το ξέρετε πολύ καλύτερα από εμάς αυτό, ότι η υπερβολή βλάπτει. Και βλάπ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αντικά, εκείνους που κάνουν όχι απλά χρήση, αλλά κατάχρηση των δόσεων αυτής της υπερβολής. </w:t>
      </w:r>
    </w:p>
    <w:p>
      <w:pPr>
        <w:pStyle w:val="Style15"/>
        <w:rPr>
          <w:rFonts w:ascii="Courier New" w:hAnsi="Courier New" w:cs="Courier New"/>
        </w:rPr>
      </w:pPr>
      <w:r>
        <w:rPr>
          <w:rFonts w:cs="Courier New" w:ascii="Courier New" w:hAnsi="Courier New"/>
        </w:rPr>
        <w:t>Και θα ξεκινήσω από το νερό. Έχετε την αίσθηση ότι το νερό που υπάρχει διαθέσιμο για τις ανάγκες της ευρύτερης περιοχής της πρωτεύουσας, είναι αρκετό, κύριε Γεωργακόπουλε; Ή είμαστε στα επίπεδα που ήμασταν όταν ξεκίνησαν οι αυξήσεις; Το ότι έβρεξε; Απλούστατα βελτίωσε κάπως τα αποθέματα. Δεν παύει να είναι οξύτατο το πρόβλημα του νερού για την πρωτεύουσα. Διότι το ότι υπάρχουν αποθέματα μέχρι τον Ιανουάριο του 1992, αυτό σας δίνει τη λύση και τη λογική ότι θα πρέπει τώρα να απελευθερώσουμε την τιμή του νερού και να περάσουμε πάλι στη σπατάλη; Ένα αυτό. Αποτελεί τη χειρότερη έκφραση λαϊκισμού αυτή η τοποθέτηση.</w:t>
      </w:r>
    </w:p>
    <w:p>
      <w:pPr>
        <w:pStyle w:val="Style15"/>
        <w:rPr>
          <w:rFonts w:ascii="Courier New" w:hAnsi="Courier New" w:cs="Courier New"/>
        </w:rPr>
      </w:pPr>
      <w:r>
        <w:rPr>
          <w:rFonts w:cs="Courier New" w:ascii="Courier New" w:hAnsi="Courier New"/>
        </w:rPr>
        <w:t>Αλλά σε ό,τι αφορά επίσης το θέμα των τιμών των καυσίμων, εδώ υπάρχει δηλωμένη κυβερνητική πρόθεση, ότι μελετάται αυτή τη στιγμή το θέμα για να δούνε πώς μπορεί να οργανωθεί καλύτερα κάποια μείωση των τιμών των καυσίμων από την όλη εξέλιξη η οποία υπήρξε στο χώρο των πετρελαιοειδών. Και ξέρετε τι ακριβώς ζημιά έγινε σ` αυτό το χώρο από πέρυσι τον Αύγουστο, με όλα τα γεγονότα. Αυτά τα πράγματα, τα αγνοείτε; Ή επειδή είναι η εύκολη αντιπολιτευτική θέση που σας παρέχεται, τα ρίχνετε όλα στην Κυβέρνηση, η οποία ενεργεί κατά τρόπο τέτοιο του να συγκεντρώσει τα δεκάδες δισ. μ` αυτό τον εύκολο τρόπο με τα πετρελαιοειδή;</w:t>
      </w:r>
    </w:p>
    <w:p>
      <w:pPr>
        <w:pStyle w:val="Style15"/>
        <w:rPr>
          <w:rFonts w:ascii="Courier New" w:hAnsi="Courier New" w:cs="Courier New"/>
        </w:rPr>
      </w:pPr>
      <w:r>
        <w:rPr>
          <w:rFonts w:cs="Courier New" w:ascii="Courier New" w:hAnsi="Courier New"/>
        </w:rPr>
        <w:t>Και την ίδια ώρα, δεν βλέπετε τις τεράστιες ανάγκες που υπάρχουν; Δεν λέμε ότι δια του λογαριασμού των πετρελαιοειδών θα καλύψουμε τις τεράστιες ανάγκες που έχουμε. Αλλά δεν μπορείτε να αγνοείτε ότι σε κάθε 100 δραχμές που ξοδεύει ο κρατικός προϋπολογισμός, οι 60 πηγαίνουν για να καλύψουν τα βερεσέδια του παρελθόντος. Και αυτό δεν πρέπει να το αγνοείτε και κυρίως η πλευρά η δική σας.</w:t>
      </w:r>
    </w:p>
    <w:p>
      <w:pPr>
        <w:pStyle w:val="Style15"/>
        <w:rPr>
          <w:rFonts w:ascii="Courier New" w:hAnsi="Courier New" w:cs="Courier New"/>
        </w:rPr>
      </w:pPr>
      <w:r>
        <w:rPr>
          <w:rFonts w:cs="Courier New" w:ascii="Courier New" w:hAnsi="Courier New"/>
        </w:rPr>
        <w:t>Εκείνο που έχει σημασία από τη συζήτηση αυτή, κύριε Γεωργακόπουλε, όπως και από τη συζήτηση η οποία έγινε χθες σ` αυτό εδώ το ευαίσθητο θέμα, είναι ότι πρέπει να δούμε λίγο ευρύτερα τα πράγματα. Αν οι όποιες τοποθετήσεις που παίρνουμε γύρω απ` αυτό το θέμα είναι γενικότερη συνάρτηση για την οικονομική κατάσταση, αν αυτή η επίθεση η ομαδική που γίνεται με κάθε ευκαιρία είτε λέγονται πετρελαιοειδή είτε οτιδήποτε άλλο, έχουμε βάλει στο στόχαστρο την ελληνική οικονομία. Αλλά η ελληνική οικονομία δεν είναι μόνο για τη Νέα Δημοκρατία, κύριε Γεωργακόπουλε, ούτε για σας, ούτε για το Συνασπισμό, είναι για όλο τον ελληνικό Λαό. Και το σημαντικότερο πράγμα που πρέπει να κάνουμε όλοι μέσα στην Αίθουσα είναι, ως κόρη οφθαλμού να φυλάξουμε αυτή την αξιοπιστία και την πορεία προς τη σταθεροποίηση την οποία επιχειρεί σήμερα η Κυβέρνηση. Αυτά ήθελα να πω.</w:t>
      </w:r>
    </w:p>
    <w:p>
      <w:pPr>
        <w:pStyle w:val="Style15"/>
        <w:rPr>
          <w:rFonts w:ascii="Courier New" w:hAnsi="Courier New" w:cs="Courier New"/>
        </w:rPr>
      </w:pPr>
      <w:r>
        <w:rPr>
          <w:rFonts w:cs="Courier New" w:ascii="Courier New" w:hAnsi="Courier New"/>
        </w:rPr>
        <w:t>ΠΡΟΕΔΡΕΥΩΝ (Δημήτριος Φράγκος): Μήπως άλλος συνάδελφος θέλει να πρωτολογήσει επί των τροπολογιών; Κανείς.</w:t>
      </w:r>
    </w:p>
    <w:p>
      <w:pPr>
        <w:pStyle w:val="Style15"/>
        <w:rPr>
          <w:rFonts w:ascii="Courier New" w:hAnsi="Courier New" w:cs="Courier New"/>
        </w:rPr>
      </w:pPr>
      <w:r>
        <w:rPr>
          <w:rFonts w:cs="Courier New" w:ascii="Courier New" w:hAnsi="Courier New"/>
        </w:rPr>
        <w:t>Ο κ. Γεωργακόπουλος για να δευτερολογήσει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παρότι ο κ. Σιούφας είπε ότι η συζήτηση κυλάει σε ήρεμο τόνο, ανέβασε τους τόνους. Εγώ βέβαια δεν θα τον ακολουθήσω, γιατί δεν υπάρχει κανένας λόγος.</w:t>
      </w:r>
    </w:p>
    <w:p>
      <w:pPr>
        <w:pStyle w:val="Style15"/>
        <w:rPr>
          <w:rFonts w:ascii="Courier New" w:hAnsi="Courier New" w:cs="Courier New"/>
        </w:rPr>
      </w:pPr>
      <w:r>
        <w:rPr>
          <w:rFonts w:cs="Courier New" w:ascii="Courier New" w:hAnsi="Courier New"/>
        </w:rPr>
        <w:t>Πρώτον, το να λέμε συνέχεια ότι για την οικονομική κατάσταση της Χώρας φταίει το ΠΑΣΟΚ, αφού το ΠΑΣΟΚ λείπει από την κυβέρνηση δύο χρόνια. Και έχουν εξηγηθεί εδώ, έχουν δοθεί στοιχεία, έχουν δοθεί απαντήσεις, δεν πρόκειται να επανέλθω σ` αυτά τα σημεία, γιατί δεν έχει πλέον νόημα. Αλλά με κατηγόρησε ότι κάνω λαϊκισμό. Θέλω να του πω το εξής: Λαϊκισμό κάνω επειδή ζητάω από την Κυβέρνηση να εφαρμόσει εκείνα τα οποία υποσχέθηκε από του Βήματος της Βουλής ο Πρωθυπουργός και οι Υπουργοί; Είναι λαϊκισμός αυτός; Δεν μας είπε εδώ ο Πρωθυπουργός ότι θα μειωθούν οι τιμές των καυσίμων, όταν η τιμή του πετρελαίου πέσει κάτω από τα 23 δολάρια το βαρέλι; Τι άλλο κάνω; Λαϊκίζω εγώ ή ο κ. Σιούφας;</w:t>
      </w:r>
    </w:p>
    <w:p>
      <w:pPr>
        <w:pStyle w:val="Style15"/>
        <w:rPr>
          <w:rFonts w:ascii="Courier New" w:hAnsi="Courier New" w:cs="Courier New"/>
        </w:rPr>
      </w:pPr>
      <w:r>
        <w:rPr>
          <w:rFonts w:cs="Courier New" w:ascii="Courier New" w:hAnsi="Courier New"/>
        </w:rPr>
        <w:t>Δεύτερον, δεν μας είπαν εδώ οι Υπουργοί ότι η τιμή του νερού θα πέσει, όταν αρχίσουν οι βροχές και αυξηθούν τα αποθέματα του νερού; Ε, τουλάχιστον φέτος, δόξα τω Θεώ, έβρεξε υπεραρκετά. Και ακόμα Μάη μήνα, βρέχει ενώ άλλες εποχές το Μάη μήνα δεν έβρεχε.</w:t>
      </w:r>
    </w:p>
    <w:p>
      <w:pPr>
        <w:pStyle w:val="Style15"/>
        <w:rPr>
          <w:rFonts w:ascii="Courier New" w:hAnsi="Courier New" w:cs="Courier New"/>
        </w:rPr>
      </w:pPr>
      <w:r>
        <w:rPr>
          <w:rFonts w:cs="Courier New" w:ascii="Courier New" w:hAnsi="Courier New"/>
        </w:rPr>
        <w:t>Επομένως δεν είναι ότι εμείς από την εύκολη θέση της αντιπολίτευσης ζητάμε αυτά τα οποία ζητάμε από την Κυβέρνηση. Απλώς επισημαίνουμε στον ελληνικό Λαό την ασυνέπεια την οποία έχει η Κυβέρνηση στο να εφαρμόσει εκείνα τα οποία λέγει, όταν μάλιστα από του Βήματος της Βουλής, συνεχώς μας επαναλαμβάνει ότι "είμαστε μία κυβέρνηση αξιόπιστη και λέμε πάντα την αλήθεια στον ελληνικό Λαό και θα τη λέμε όσο πικρή και αν είναι και δεν λαμβάνουμε υπόψη μας τα πολιτικά κόστη" και άλλα τέτοια ηχηρά. Ε, πρέπει κάποτε να ξεχωρίσουμε ποιοί λαϊκίζουν επιτέλους σ` αυτή την Αίθουσα.</w:t>
      </w:r>
    </w:p>
    <w:p>
      <w:pPr>
        <w:pStyle w:val="Style15"/>
        <w:rPr>
          <w:rFonts w:ascii="Courier New" w:hAnsi="Courier New" w:cs="Courier New"/>
        </w:rPr>
      </w:pPr>
      <w:r>
        <w:rPr>
          <w:rFonts w:cs="Courier New" w:ascii="Courier New" w:hAnsi="Courier New"/>
        </w:rPr>
        <w:t>ΠΡΟΕΔΡΕΥΩΝ (Δημήτριος Φράγκος): Ο κ. Παπαφιλίππου για να δευτερολογήσει, έχει το λόγο. Αλλά θα παρακαλέσω, επί της ουσίας των τροπολογιών, κύριε Παπαφιλίππου.</w:t>
      </w:r>
    </w:p>
    <w:p>
      <w:pPr>
        <w:pStyle w:val="Style15"/>
        <w:rPr>
          <w:rFonts w:ascii="Courier New" w:hAnsi="Courier New" w:cs="Courier New"/>
        </w:rPr>
      </w:pPr>
      <w:r>
        <w:rPr>
          <w:rFonts w:cs="Courier New" w:ascii="Courier New" w:hAnsi="Courier New"/>
        </w:rPr>
        <w:t>ΝΙΚΟΛΑΟΣ ΠΑΠΑΦΙΛΙΠΠΟΥ: Ναι, επί της ουσίας, κύριε Πρόεδρε.</w:t>
      </w:r>
    </w:p>
    <w:p>
      <w:pPr>
        <w:pStyle w:val="Style15"/>
        <w:rPr>
          <w:rFonts w:ascii="Courier New" w:hAnsi="Courier New" w:cs="Courier New"/>
        </w:rPr>
      </w:pPr>
      <w:r>
        <w:rPr>
          <w:rFonts w:cs="Courier New" w:ascii="Courier New" w:hAnsi="Courier New"/>
        </w:rPr>
        <w:t>Κύριε Πρόεδρε, ελέχθησαν ορισμένες θα έλεγα βαριές κουβέντες, τόσο από το συνάδελφο κ. Ρήγα, όσο και από τον κ. Γεωργακόπουλο.</w:t>
      </w:r>
    </w:p>
    <w:p>
      <w:pPr>
        <w:pStyle w:val="Style15"/>
        <w:rPr>
          <w:rFonts w:ascii="Courier New" w:hAnsi="Courier New" w:cs="Courier New"/>
        </w:rPr>
      </w:pPr>
      <w:r>
        <w:rPr>
          <w:rFonts w:cs="Courier New" w:ascii="Courier New" w:hAnsi="Courier New"/>
        </w:rPr>
        <w:t>Εγώ θέλω να επισημάνω το εξής. Η Κυβέρνηση βεβαίως εδώ είπε ορισμένα πράγματα, ότι όταν θα σταθεροποιηθούν οι τιμές, πέσουν οι τιμές κ.λπ., θα λάβει καινούριες αποφάσεις εις τρόπον ώστε να διευκολύνει τον ελληνικό Λαό από το βάρος αυτό των τιμών στα καύσιμα.</w:t>
      </w:r>
    </w:p>
    <w:p>
      <w:pPr>
        <w:pStyle w:val="Style15"/>
        <w:rPr>
          <w:rFonts w:ascii="Courier New" w:hAnsi="Courier New" w:cs="Courier New"/>
        </w:rPr>
      </w:pPr>
      <w:r>
        <w:rPr>
          <w:rFonts w:cs="Courier New" w:ascii="Courier New" w:hAnsi="Courier New"/>
        </w:rPr>
        <w:t>Θέλω, όμως, να συνειδητοποιήσουμε για όλα αυτά τα πράγματα το εξής: Όταν, κύριοι συνάδελφοι, έρχεται ένα πακέτο που κάθε 5 μέρες ανεβοκατεβαίνουν οι τιμές -και αυτό φαίνεται από τις αποφάσεις, τα έχετε μπροστά σας- υπάρχει καμιά σταθεροποίηση πλέον στις τιμές των καυσίμων;</w:t>
      </w:r>
    </w:p>
    <w:p>
      <w:pPr>
        <w:pStyle w:val="Style15"/>
        <w:rPr>
          <w:rFonts w:ascii="Courier New" w:hAnsi="Courier New" w:cs="Courier New"/>
        </w:rPr>
      </w:pPr>
      <w:r>
        <w:rPr>
          <w:rFonts w:cs="Courier New" w:ascii="Courier New" w:hAnsi="Courier New"/>
        </w:rPr>
        <w:t>Από την άλλη πλευρά, βλέπετε ότι η Κυβέρνηση πήρε σοβαρότατες αποφάσεις για την απελευθέρωση των τιμών, τις οποίες και εξήγγειλε. Αυτό είναι ένα πολύ σοβαρό βήμα, κύριοι συνάδελφοι.</w:t>
      </w:r>
    </w:p>
    <w:p>
      <w:pPr>
        <w:pStyle w:val="Style15"/>
        <w:rPr>
          <w:rFonts w:ascii="Courier New" w:hAnsi="Courier New" w:cs="Courier New"/>
        </w:rPr>
      </w:pPr>
      <w:r>
        <w:rPr>
          <w:rFonts w:cs="Courier New" w:ascii="Courier New" w:hAnsi="Courier New"/>
        </w:rPr>
        <w:t>Και από την άλλη μεριά, γιατί σε τέτοιο ρυθμό και με τέτοιο τρόπο αυτή η αντιπολίτευση, μοναχά για εντυπώσεις στον ελληνικό Λαό; Δεν θέλουμε να αγγίξουμε λίγο την ουσία των πραγμάτων; Δεν βλέπετε τα βήματα και τις προσπάθειες οι οποίες γίνονται για να ξεπεράσουμε τα εμπόδια και τα κενά τα οποία δημιουργήθηκαν από το παρελθόν;</w:t>
      </w:r>
    </w:p>
    <w:p>
      <w:pPr>
        <w:pStyle w:val="Style15"/>
        <w:rPr>
          <w:rFonts w:ascii="Courier New" w:hAnsi="Courier New" w:cs="Courier New"/>
        </w:rPr>
      </w:pPr>
      <w:r>
        <w:rPr>
          <w:rFonts w:cs="Courier New" w:ascii="Courier New" w:hAnsi="Courier New"/>
        </w:rPr>
        <w:t>Δε νομίζω, όταν μας ακούει ο ελληνικός Λαός, ότι τον εντυπωσιάζουμε με τέτοιες κορώνες και με τέτοιες φράσεις. Εδώ ο ελληνικός Λαός έχει συνειδητοποιήσει πάρα πολλά πράγματα. Έχει αντιληφθεί και ξέρει να κρίνει, όπως ο ελληνικός Λαός -οπουδήποτε και να πάτε θα το δείτε ότι με την οικονομική πολιτική που ασκεί η Κυβέρνηση έσφιξε τα λουριά του -πράγματι σφίξαμε τα λουριά μας- και το αποδέχεται αυτό ο ελληνικός Λαός, διότι ξέρει ότι κατ' αυτόν τον τρόπο θα βρει μπροστά του μια καινούρια κατάσταση, θα μπει σε ένα σωστό δρόμο, θα ξέρει πώς να προγραμματίσει τη ζωή του και πώς θα φτιάξει πλέον μια ποιότητα ζωής καλύτερη, με προσπάθειες ίδιες του καθενός.</w:t>
      </w:r>
    </w:p>
    <w:p>
      <w:pPr>
        <w:pStyle w:val="Style15"/>
        <w:rPr>
          <w:rFonts w:ascii="Courier New" w:hAnsi="Courier New" w:cs="Courier New"/>
        </w:rPr>
      </w:pPr>
      <w:r>
        <w:rPr>
          <w:rFonts w:cs="Courier New" w:ascii="Courier New" w:hAnsi="Courier New"/>
        </w:rPr>
        <w:t>Έτσι, λοιπόν, όπως το αντιλαμβάνεται ο ελληνικός Λαός, δε νομίζω ότι τον επηρεάζουμε εμείς με κουβέντες πεταμένες στον αέρα, ούτε και με εκείνο το οποίο σας είπα προηγουμένως ότι τελικά αν μείνει η τελευταία απόφαση μέχρι το τέλος του έτους θα έχει το κράτος ένα έσοδο 1.200.000.000 δρχ.</w:t>
      </w:r>
    </w:p>
    <w:p>
      <w:pPr>
        <w:pStyle w:val="Style15"/>
        <w:rPr>
          <w:rFonts w:ascii="Courier New" w:hAnsi="Courier New" w:cs="Courier New"/>
        </w:rPr>
      </w:pPr>
      <w:r>
        <w:rPr>
          <w:rFonts w:cs="Courier New" w:ascii="Courier New" w:hAnsi="Courier New"/>
        </w:rPr>
        <w:t>Αυτό το είπα έτσι, σαν παράδειγμα. Μετά από 5 μέρες μπορεί να έχει συμβεί το αντίθετο -συνηθίζονται αυτά- και να είναι μείον 15 δισ. δραχμές. Αυτό το βλέπετε κάθε 3 και 5 μέρες. Δεν μπορούμε να πάμε εκεί, ούτε και να πάμε σ' αυτόν τον πίνακα του συναδέλφου του κ. Δρεττάκη, που όπως εξήγησα εγώ δεν το καταλαβαίνω, δεν μπορεί να γίνει. Δηλαδή από αριθμητικής πλευράς, όποιος το πάρει αυτό το πράγμα θα πει ότι πράγματι δεν βγαίνει συμπέρασμα δεν είναι σωστός αυτός ο λογαριασμός.</w:t>
      </w:r>
    </w:p>
    <w:p>
      <w:pPr>
        <w:pStyle w:val="Style15"/>
        <w:rPr>
          <w:rFonts w:ascii="Courier New" w:hAnsi="Courier New" w:cs="Courier New"/>
        </w:rPr>
      </w:pPr>
      <w:r>
        <w:rPr>
          <w:rFonts w:cs="Courier New" w:ascii="Courier New" w:hAnsi="Courier New"/>
        </w:rPr>
        <w:t>Τώρα αν γίνονται άλλοι λογαριασμοί, άλλα στοιχεία που έχουν οι συνάδελφοι κύριοι Γεωργακόπουλος, Δρεττάκης κ.λπ. τότε να μας τα πουν, να μας εξηγήσουν ότι εδώ πέρα πράγματι υπάρχει τεράστιο έσοδο από το κράτος, με αυτές τις τιμές που παραμένουν για να το καταλάβουμε και εμείς.</w:t>
      </w:r>
    </w:p>
    <w:p>
      <w:pPr>
        <w:pStyle w:val="Style15"/>
        <w:rPr>
          <w:rFonts w:ascii="Courier New" w:hAnsi="Courier New" w:cs="Courier New"/>
        </w:rPr>
      </w:pPr>
      <w:r>
        <w:rPr>
          <w:rFonts w:cs="Courier New" w:ascii="Courier New" w:hAnsi="Courier New"/>
        </w:rPr>
        <w:t>Επιτέλους δεν είμαστε οι άνθρωποι οι οποίοι θέλουμε πάση θυσία να φορτώνουμε στον ελληνικό Λαό. Κάθε άλλο. Προσπαθούμε να φτιάξουμε αυτά τα πράγματα και όχι να τα δυσχεραίνουμε.</w:t>
      </w:r>
    </w:p>
    <w:p>
      <w:pPr>
        <w:pStyle w:val="Style15"/>
        <w:rPr>
          <w:rFonts w:ascii="Courier New" w:hAnsi="Courier New" w:cs="Courier New"/>
        </w:rPr>
      </w:pPr>
      <w:r>
        <w:rPr>
          <w:rFonts w:cs="Courier New" w:ascii="Courier New" w:hAnsi="Courier New"/>
        </w:rPr>
        <w:t>Κύριε Πρόεδρε, αυτά ήθελα να επισημάνω και να παρακαλέσω τους συναδέλφους ότι πρέπει κάποια στιγμή να ξεπεράσουμε αυτόν τον τρόπο συζητήσεως εδώ μέσα και να μπαίνουμε περισσότερο στην ουσί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Δημήτριος Φράγκος). Δεν υπάρχει άλλος εγγεγραμμένος ομιλητής για τις τροπολογίες και κατόπιν τούτου θα ερωτηθεί το Σώμα, αν γίνονται μια προς μια δεκτές οι τροπολογίες. </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Ορίστε, κύριε Δρεττάκη.</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πριν αρχίσετε να εκφωνείτε τους αριθμούς, θα πρέπει να αναφέρεται ότι κάθε μια απ' αυτές τις τροπολογίες θα πάρει αριθμό χωριστού άρθρου.</w:t>
      </w:r>
    </w:p>
    <w:p>
      <w:pPr>
        <w:pStyle w:val="Style15"/>
        <w:rPr>
          <w:rFonts w:ascii="Courier New" w:hAnsi="Courier New" w:cs="Courier New"/>
        </w:rPr>
      </w:pPr>
      <w:r>
        <w:rPr>
          <w:rFonts w:cs="Courier New" w:ascii="Courier New" w:hAnsi="Courier New"/>
        </w:rPr>
        <w:t>ΠΡΟΕΔΡΕΥΩΝ (Δημήτριος Φράγκος). Βεβαίως.</w:t>
      </w:r>
    </w:p>
    <w:p>
      <w:pPr>
        <w:pStyle w:val="Style15"/>
        <w:rPr>
          <w:rFonts w:ascii="Courier New" w:hAnsi="Courier New" w:cs="Courier New"/>
        </w:rPr>
      </w:pPr>
      <w:r>
        <w:rPr>
          <w:rFonts w:cs="Courier New" w:ascii="Courier New" w:hAnsi="Courier New"/>
        </w:rPr>
        <w:t xml:space="preserve">Ερωτάται το Σώμα αν γίνεται δεκτή η τροπολογία με γενικό αριθμό 564 και ειδικό αριθμό 251. </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564 και ειδικό 251 έγινε δεκτή κατά πλειοψηφία και θα αριθμηθεί ως ίδιο άρθρο 5.</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574 και ειδικό 254.</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574 και ειδικό 254 έγινε δεκτή κατά πλειοψηφία και θα αριθμηθεί ως ίδιο άρθρο 6.</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582 και ειδικό 255.</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582 και ειδικό 255 έγινε δεκτή κατά πλειοψηφία και θα αριθμηθεί ως ίδιο άρθρο 7.</w:t>
      </w:r>
    </w:p>
    <w:p>
      <w:pPr>
        <w:pStyle w:val="Style15"/>
        <w:rPr>
          <w:rFonts w:ascii="Courier New" w:hAnsi="Courier New" w:cs="Courier New"/>
        </w:rPr>
      </w:pPr>
      <w:r>
        <w:rPr>
          <w:rFonts w:cs="Courier New" w:ascii="Courier New" w:hAnsi="Courier New"/>
        </w:rPr>
        <w:t xml:space="preserve">Ερωτάται το Σώμα, αν γίνεται δεκτή η τροπολογία με γενικό αριθμό 600 και ειδικό αριθμό 256. </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600 και ειδικό αριθμό 256 έγινε δεκτή κατά πλειοψηφία και θα αριθμηθεί ως ίδιο άρθρο 8.</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614 και ειδικό αριθμό 258.</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614 και ειδικό αριθμό 258 έγινε δεκτή κατά πλειοψηφία και θα αριθμηθεί ως ίδιο άρθρο 9.</w:t>
      </w:r>
    </w:p>
    <w:p>
      <w:pPr>
        <w:pStyle w:val="Style15"/>
        <w:rPr>
          <w:rFonts w:ascii="Courier New" w:hAnsi="Courier New" w:cs="Courier New"/>
        </w:rPr>
      </w:pPr>
      <w:r>
        <w:rPr>
          <w:rFonts w:cs="Courier New" w:ascii="Courier New" w:hAnsi="Courier New"/>
        </w:rPr>
        <w:t xml:space="preserve">Ερωτάται το Σώμα, αν γίνεται δεκτή η τροπολογία με γενικό αριθμό 633 και ειδικό αριθμό 260. </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633 και ειδικό αριθμό 260 έγινε δεκτή κατά πλειοψηφία και θα αριθμηθεί ως ίδιο άρθρο 10.</w:t>
      </w:r>
    </w:p>
    <w:p>
      <w:pPr>
        <w:pStyle w:val="Style15"/>
        <w:rPr>
          <w:rFonts w:ascii="Courier New" w:hAnsi="Courier New" w:cs="Courier New"/>
        </w:rPr>
      </w:pPr>
      <w:r>
        <w:rPr>
          <w:rFonts w:cs="Courier New" w:ascii="Courier New" w:hAnsi="Courier New"/>
        </w:rPr>
        <w:t xml:space="preserve">Ερωτάται το Σώμα, αν γίνεται δεκτή η τροπολογία με γενικό αριθμό 645 και ειδικό 266. </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645 και ειδικό αριθμό 266 έγινε δεκτή κατά πλειοψηφία και θα αριθμηθεί ως ίδιο άρθρο 11.</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668 και ειδικό αριθμό 282.</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668 και ειδικό αριθμό 282 έγινε δεκτή κατά πλειοψηφία και θα αριθμηθεί ως ίδιο άρθρο 12.</w:t>
      </w:r>
    </w:p>
    <w:p>
      <w:pPr>
        <w:pStyle w:val="Style15"/>
        <w:rPr>
          <w:rFonts w:ascii="Courier New" w:hAnsi="Courier New" w:cs="Courier New"/>
        </w:rPr>
      </w:pPr>
      <w:r>
        <w:rPr>
          <w:rFonts w:cs="Courier New" w:ascii="Courier New" w:hAnsi="Courier New"/>
        </w:rPr>
        <w:t xml:space="preserve">Ερωτάται το Σώμα, αν γίνεται δεκτή η τροπολογία με γενικό αριθμό 685 και ειδικό αριθμό 286. </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685 και ειδικό αριθμό 286 έγινε δεκτή κατά πλειοψηφία και θα αριθμηθεί ως ίδιο άρθρο 13.</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706 και ειδικό αριθμό 295.</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 Συνεπώς, η τροπολογία με γενικό αριθμό 706 και ειδικό αριθμό 295 έγινε δεκτή κατά πλειοψηφία και θα αριθμηθεί ως ίδιο άρθρο 14.</w:t>
      </w:r>
    </w:p>
    <w:p>
      <w:pPr>
        <w:pStyle w:val="Style15"/>
        <w:rPr>
          <w:rFonts w:ascii="Courier New" w:hAnsi="Courier New" w:cs="Courier New"/>
        </w:rPr>
      </w:pPr>
      <w:r>
        <w:rPr>
          <w:rFonts w:cs="Courier New" w:ascii="Courier New" w:hAnsi="Courier New"/>
        </w:rPr>
        <w:t xml:space="preserve">Ερωτάται το Σώμα, αν γίνεται δεκτή η τροπολογία με γενικό αριθμό 715 και ειδικό αριθμό 296. </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715 και ειδικό αριθμό 296 έγινε δεκτή κατά πλειοψηφία και θα αριθμηθεί ως ίδιο άρθρο 15.</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746 και ειδικό αριθμό 298.</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746 και ειδικό αριθμό 298 έγινε δεκτή κατά πλειοψηφία και θα αριθμηθεί ως ίδιο άρθρο 16.</w:t>
      </w:r>
    </w:p>
    <w:p>
      <w:pPr>
        <w:pStyle w:val="Style15"/>
        <w:rPr>
          <w:rFonts w:ascii="Courier New" w:hAnsi="Courier New" w:cs="Courier New"/>
        </w:rPr>
      </w:pPr>
      <w:r>
        <w:rPr>
          <w:rFonts w:cs="Courier New" w:ascii="Courier New" w:hAnsi="Courier New"/>
        </w:rPr>
        <w:t xml:space="preserve">Ερωτάται το Σώμα, αν γίνεται δεκτή η τροπολογία με γενικό αριθμό 747 και ειδικό αριθμό 299. </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747 και ειδικό 299 έγινε δεκτή κατά πλειοψηφία και θα αριθμηθεί ως ίδιο άρθρο 17.</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750 και ειδικό αριθμό 302.</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750 και ειδικό αριθμό 302 έγινε δεκτή κατά πλειοψηφία και θα αριθμηθεί ως ίδιο άρθρο 18.</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804 και ειδικό αριθμό 349.</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804 και ειδικό αριθμό 349 έγινε δεκτή κατά πλειοψηφία και θα αριθμηθεί ως ίδιο άρθρο 19.</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825 και ειδικό αριθμό 350.</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825 και ειδικό αριθμό 350 έγινε δεκτή κατά πλειοψηφία και θα αριθμηθεί ως ίδιο άρθρο 20.</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841 και ειδικό αριθμό 355.</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841 και ειδικό αριθμό 355 έγινε δεκτή κατά πλειοψηφία και θα αριθμηθεί ως ίδιο άρθρο 21.</w:t>
      </w:r>
    </w:p>
    <w:p>
      <w:pPr>
        <w:pStyle w:val="Style15"/>
        <w:rPr>
          <w:rFonts w:ascii="Courier New" w:hAnsi="Courier New" w:cs="Courier New"/>
        </w:rPr>
      </w:pPr>
      <w:r>
        <w:rPr>
          <w:rFonts w:cs="Courier New" w:ascii="Courier New" w:hAnsi="Courier New"/>
        </w:rPr>
        <w:t>Ερωτάται το Σώμα, αν γίνεται δεκτή η τροπολογία με γενικό αριθμό 853 και ειδικό αριθμό 357.</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η τροπολογία με γενικό αριθμό 853 και ειδικό αριθμό 357 έγινε δεκτή κατά πλειοψηφία και θα αριθμηθεί ως ίδιο άρθρο 22.</w:t>
      </w:r>
    </w:p>
    <w:p>
      <w:pPr>
        <w:pStyle w:val="Style15"/>
        <w:rPr>
          <w:rFonts w:ascii="Courier New" w:hAnsi="Courier New" w:cs="Courier New"/>
        </w:rPr>
      </w:pPr>
      <w:r>
        <w:rPr>
          <w:rFonts w:cs="Courier New" w:ascii="Courier New" w:hAnsi="Courier New"/>
        </w:rPr>
        <w:t>Κύριοι συνάδελφοι, στο σημείο αυτό θα σταματήσουμε τη συζήτηση του νομοσχεδίου "Διαρρυθμίσεις στον ενιαίο ειδικό φόρο κατανάλωσης των πετρελαιοειδών προϊόντων". Η συνέχιση της συζήτησής του θα γίνει στο Α` Θερινό Τμήμα, όπως έχουμε συμφων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διανεμηθεί τα Πρακτικά της 28ης Μαρτίου 1991. Ερωτάται το Σώμα, αν συμφωνεί για την επικύρωσή του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Συνεπώς, τα Πρακτικά της 28ης Μαρτίου 1991 επικυρώθηκαν.</w:t>
      </w:r>
    </w:p>
    <w:p>
      <w:pPr>
        <w:pStyle w:val="Style15"/>
        <w:rPr>
          <w:rFonts w:ascii="Courier New" w:hAnsi="Courier New" w:cs="Courier New"/>
        </w:rPr>
      </w:pPr>
      <w:r>
        <w:rPr>
          <w:rFonts w:cs="Courier New" w:ascii="Courier New" w:hAnsi="Courier New"/>
        </w:rPr>
        <w:t>Δέχεται η Βουλή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Με τη συναίνεση του Σώματος στις 20.06` λύεται η συνεδρίαση για αύριο Τετάρτη, 15η Μαΐου 1991 και ώρα 10.00`, με αντικείμενο εργασιών του Σώματος: </w:t>
      </w:r>
    </w:p>
    <w:p>
      <w:pPr>
        <w:pStyle w:val="Style15"/>
        <w:rPr>
          <w:rFonts w:ascii="Courier New" w:hAnsi="Courier New" w:cs="Courier New"/>
        </w:rPr>
      </w:pPr>
      <w:r>
        <w:rPr>
          <w:rFonts w:cs="Courier New" w:ascii="Courier New" w:hAnsi="Courier New"/>
        </w:rPr>
        <w:t>α)Συζήτηση σύμφωνα με το άρθρο 128 Α του ΚτΒ επί της γραπτής προς τον Πρωθυπουργό ερώτησης της Προέδρου του Συνασπισμού της Αριστεράς και της Προόδου κας Μαρίας Δαμανάκη, με θέμα την ανάκληση της από 16.4.91 απόφασης του Δ.Σ. του ΟΤΕ, με την οποία "για τεχνική υποστήριξη της αποδέσμευσης του απορρήτου των τηλεπικοινωνιών" συστάθηκε στον ΟΤΕ νέα υπηρεσία με το όνομα Υποτομέας Διαχείρισης Απορρήτου.</w:t>
      </w:r>
    </w:p>
    <w:p>
      <w:pPr>
        <w:pStyle w:val="Style15"/>
        <w:rPr>
          <w:rFonts w:ascii="Courier New" w:hAnsi="Courier New" w:cs="Courier New"/>
        </w:rPr>
      </w:pPr>
      <w:r>
        <w:rPr>
          <w:rFonts w:cs="Courier New" w:ascii="Courier New" w:hAnsi="Courier New"/>
        </w:rPr>
        <w:t>β) Συζήτηση αναφορών και ερωτήσεων αρμοδιότητος Υπουργείου Προεδρίας Κυβερνήσεως. Και,</w:t>
      </w:r>
    </w:p>
    <w:p>
      <w:pPr>
        <w:pStyle w:val="Style15"/>
        <w:rPr>
          <w:rFonts w:ascii="Courier New" w:hAnsi="Courier New" w:cs="Courier New"/>
        </w:rPr>
      </w:pPr>
      <w:r>
        <w:rPr>
          <w:rFonts w:cs="Courier New" w:ascii="Courier New" w:hAnsi="Courier New"/>
        </w:rPr>
        <w:t>γ) Νομοθετική εργασία, μόνη συζήτηση επί της αρχής των άρθρων και του συνόλου του σχεδίου νόμου "καθιέρωση του θεσμού του Εθελοντή Πυροσβέστη".</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8:00Z</dcterms:created>
  <dc:creator>g.sotiropoulou</dc:creator>
  <dc:description/>
  <cp:keywords/>
  <dc:language>en-US</dc:language>
  <cp:lastModifiedBy>g.sotiropoulou</cp:lastModifiedBy>
  <dcterms:modified xsi:type="dcterms:W3CDTF">2013-06-20T09:28:00Z</dcterms:modified>
  <cp:revision>2</cp:revision>
  <dc:subject/>
  <dc:title/>
</cp:coreProperties>
</file>